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0" w:name="sub_20"/>
      <w:bookmarkEnd w:id="0"/>
      <w:r>
        <w:rPr>
          <w:rStyle w:val="Style11"/>
          <w:rFonts w:cs="Times New Roman" w:ascii="Times New Roman" w:hAnsi="Times New Roman"/>
          <w:bCs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" w:name="sub_20"/>
      <w:bookmarkEnd w:id="1"/>
      <w:r>
        <w:rPr>
          <w:rStyle w:val="Style11"/>
          <w:rFonts w:cs="Times New Roman" w:ascii="Times New Roman" w:hAnsi="Times New Roman"/>
          <w:bCs/>
        </w:rPr>
        <w:t>Утвержде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Cs/>
        </w:rPr>
        <w:t xml:space="preserve"> главы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администрации (губернатора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Краснодарского кра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от 27 января 2014 г. N 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17"/>
        <w:gridCol w:w="709"/>
        <w:gridCol w:w="1276"/>
        <w:gridCol w:w="1134"/>
        <w:gridCol w:w="1701"/>
        <w:gridCol w:w="1414"/>
        <w:gridCol w:w="702"/>
        <w:gridCol w:w="894"/>
        <w:gridCol w:w="827"/>
        <w:gridCol w:w="968"/>
        <w:gridCol w:w="1276"/>
        <w:gridCol w:w="1134"/>
        <w:gridCol w:w="960"/>
      </w:tblGrid>
      <w:tr>
        <w:trPr/>
        <w:tc>
          <w:tcPr>
            <w:tcW w:w="16256" w:type="dxa"/>
            <w:gridSpan w:val="15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3"/>
                <w:szCs w:val="23"/>
                <w:lang w:val="ru-RU" w:eastAsia="ru-RU"/>
              </w:rPr>
              <w:t>Форма представления информации</w:t>
              <w:br/>
              <w:t>для включения в План создания инвестиционных объектов и объектов инфраструктуры в Краснодарском крае (объекты инфраструктуры)</w:t>
            </w:r>
          </w:p>
        </w:tc>
      </w:tr>
      <w:tr>
        <w:trPr/>
        <w:tc>
          <w:tcPr>
            <w:tcW w:w="16256" w:type="dxa"/>
            <w:gridSpan w:val="15"/>
            <w:tcBorders/>
          </w:tcPr>
          <w:p>
            <w:pPr>
              <w:pStyle w:val="Style5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четная дата:  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1 января 2020 года</w:t>
            </w:r>
          </w:p>
        </w:tc>
      </w:tr>
      <w:tr>
        <w:trPr/>
        <w:tc>
          <w:tcPr>
            <w:tcW w:w="16256" w:type="dxa"/>
            <w:gridSpan w:val="15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(орган исполнительной власти Краснодарского края)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Курганинский район</w:t>
            </w:r>
          </w:p>
        </w:tc>
      </w:tr>
      <w:tr>
        <w:trPr/>
        <w:tc>
          <w:tcPr>
            <w:tcW w:w="16256" w:type="dxa"/>
            <w:gridSpan w:val="15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 создания (наименование, тел.)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        млн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емый срок сдачи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этап созд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ая мощность потребле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энергетических ресур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реквизиты правого а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центр с универсальным игровым залом и плавательным бассейн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урганинск,</w:t>
            </w:r>
          </w:p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квартал</w:t>
            </w:r>
          </w:p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Arial CYR" w:ascii="Arial CYR" w:hAnsi="Arial CYR"/>
                <w:sz w:val="20"/>
                <w:szCs w:val="20"/>
              </w:rPr>
              <w:t>°53´27.34´´</w:t>
            </w:r>
          </w:p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Arial CYR" w:ascii="Arial CYR" w:hAnsi="Arial CYR"/>
                <w:sz w:val="20"/>
                <w:szCs w:val="20"/>
              </w:rPr>
              <w:t>°35´41.31´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инфраструк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2-ух этажного здания каркасно-стоечной конструкции, стены кирпичные общей  площадью 5234,9 м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  страция муниципального образования Курганинский райо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147) 2 13 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портивных сооружений в Краснодарском крае» (по направлению «Строительство плавательных бассейнов»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.04.2020г. – 209,01 млн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строительств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кВ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00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щеобраз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тельного учрежд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рганинск, 161 квартал</w:t>
            </w:r>
          </w:p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Arial CYR" w:ascii="Arial CYR" w:hAnsi="Arial CYR"/>
                <w:sz w:val="20"/>
                <w:szCs w:val="20"/>
              </w:rPr>
              <w:t>°52´8.07´´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Arial CYR" w:ascii="Arial CYR" w:hAnsi="Arial CYR"/>
                <w:sz w:val="20"/>
                <w:szCs w:val="20"/>
              </w:rPr>
              <w:t>°36´55.9´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инфраструк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3-х этажного кирпичного здания ориентировочно общей площадью  5200 кВ.м,  на 550 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  страция муниципального образования Курганин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общественной инфраструктуры муниципального значения» государственной программы Краснодарского края«Социально- экономическое и территориальное развитие муниципальных образова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</w:t>
            </w:r>
          </w:p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  исход-</w:t>
            </w:r>
          </w:p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докуме</w:t>
            </w:r>
          </w:p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ации для разработ-</w:t>
            </w:r>
          </w:p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  ПСД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 не разрабатывалась. Ведется поиск инвест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кВ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</w:t>
            </w:r>
          </w:p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о водозабо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Курганинск, п.Сахарного завода, Ш44°55′15.88″</w:t>
            </w:r>
          </w:p>
          <w:p>
            <w:pPr>
              <w:pStyle w:val="Style51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40°36′10.09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вод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ние артезианской скважины глубиной 150м. производительностью 720 куб.м/су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 страция муниципального образования Курганин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проект «Экология». Региональный проект «Чистая вод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СД с экспертизой. Требуется корректировка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 МВт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7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</w:t>
            </w:r>
          </w:p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о водозабора из 2-х скваж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Курганинский район, юго-восточная окраина ст.Родниковской</w:t>
            </w:r>
          </w:p>
          <w:p>
            <w:pPr>
              <w:pStyle w:val="Normal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44</w:t>
            </w:r>
            <w:r>
              <w:rPr>
                <w:rFonts w:cs="Arial CYR" w:ascii="Arial CYR" w:hAnsi="Arial CYR"/>
                <w:sz w:val="20"/>
                <w:szCs w:val="20"/>
              </w:rPr>
              <w:t>°44´30.47´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40</w:t>
            </w:r>
            <w:r>
              <w:rPr>
                <w:rFonts w:cs="Arial CYR" w:ascii="Arial CYR" w:hAnsi="Arial CYR"/>
                <w:sz w:val="20"/>
                <w:szCs w:val="20"/>
              </w:rPr>
              <w:t>°40´25.55´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вод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ение 2-ух артезианских скважин глубиной 370 м. производительностью 35 куб.м/час. каждая. Строительство служебного павильона, водонапорной башни, монтаж бактерицидной установк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дников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проект «Экология». Региональный проект «Чистая вод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СД с экспертизой. Требуется корректировка проекта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 МВт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</w:t>
            </w:r>
          </w:p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 водозабо</w:t>
            </w:r>
          </w:p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  из сква</w:t>
            </w:r>
          </w:p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ны в 7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е г.Курганин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урганинск, 77 квартал</w:t>
            </w:r>
          </w:p>
          <w:p>
            <w:pPr>
              <w:pStyle w:val="Style51"/>
              <w:ind w:left="-108" w:right="-108" w:hanging="0"/>
              <w:jc w:val="lef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 44°53′23″</w:t>
            </w:r>
          </w:p>
          <w:p>
            <w:pPr>
              <w:pStyle w:val="Style51"/>
              <w:ind w:left="-108" w:right="-108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40°35′25.04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вод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ение артезианской скважины глубиной 350 м Производительность 1200 куб.м/сут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ганинского город</w:t>
            </w:r>
          </w:p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го посе</w:t>
            </w:r>
          </w:p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я Курган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проект «Экология». Региональный проект «Чистая вод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СД с экспертизой. Требуется корректировка проек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 МВт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1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ых газопров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Курганинский район,              пос. Веселый, хут. Сеятель Ш44.96 19 78</w:t>
            </w:r>
          </w:p>
          <w:p>
            <w:pPr>
              <w:pStyle w:val="Style51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40. 52 32 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ская инфраструк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ых газопроводов высокого и низкого  давления с установкой ШГРП для обеспечения газоснабжением жителей пос. Веселый и хут. Сеятель Михайловского сельского поселения общей протяженностью 3,3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 страция Михайловского сельского поселения Курганин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Краснодарского края «Развитие топливно-энергетического комплек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проектно-сметная документац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ых газопров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Курганинский район,              пос. Лучезарный Ш44.98 29 27</w:t>
            </w:r>
            <w:r>
              <w:rPr>
                <w:rFonts w:cs="Arial CYR" w:ascii="Arial CYR" w:hAnsi="Arial CYR"/>
                <w:sz w:val="20"/>
                <w:szCs w:val="20"/>
              </w:rPr>
              <w:t>´</w:t>
            </w:r>
          </w:p>
          <w:p>
            <w:pPr>
              <w:pStyle w:val="Style51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40.46 20 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ская инфраструкту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ых газопроводов высокого и низкого  давления с установкой ШГРП для обеспечения газоснабжением жителей пос. Лучезарный Михайловского сельского поселения общей протяженностью 4,5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 страция Михайловского сельского поселения Курганинского района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Краснодарского края «Развитие топливно-энергетического комплек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</w:t>
            </w:r>
          </w:p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  исход-</w:t>
            </w:r>
          </w:p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докуме</w:t>
            </w:r>
          </w:p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ации для разработ-</w:t>
            </w:r>
          </w:p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  ПСД</w:t>
            </w:r>
          </w:p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распределительных газопровод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Курганинский район,              пос. Восточный Ш45.02 70 29</w:t>
            </w:r>
          </w:p>
          <w:p>
            <w:pPr>
              <w:pStyle w:val="Style51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40. 75 91 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ская инфраструк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ых газопроводов высокого и низкого  давления с установкой ШГРП для обеспечения газоснабжением жителей пос. Восточный общей протяженностью 3,8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 страция Октябрьского сельского поселения Курган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Краснодарского края «Развитие топливно-энергетического комплек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</w:t>
            </w:r>
          </w:p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  исход-</w:t>
            </w:r>
          </w:p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докуме</w:t>
            </w:r>
          </w:p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ации для разработ-</w:t>
            </w:r>
          </w:p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  ПСД</w:t>
            </w:r>
          </w:p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9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илищно-коммунального хозяйст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а и связи муниципального образования </w:t>
      </w:r>
    </w:p>
    <w:p>
      <w:pPr>
        <w:pStyle w:val="Normal"/>
        <w:rPr>
          <w:rStyle w:val="Style11"/>
          <w:bCs/>
        </w:rPr>
      </w:pPr>
      <w:r>
        <w:rPr>
          <w:rFonts w:cs="Times New Roman" w:ascii="Times New Roman" w:hAnsi="Times New Roman"/>
        </w:rPr>
        <w:t>Курганинский район                                                                                                                                                                Г.В. Кошелев</w:t>
      </w:r>
      <w:bookmarkStart w:id="2" w:name="sub_30"/>
    </w:p>
    <w:p>
      <w:pPr>
        <w:pStyle w:val="Normal"/>
        <w:rPr>
          <w:rStyle w:val="Style11"/>
          <w:bCs/>
        </w:rPr>
      </w:pPr>
      <w:r>
        <w:rPr/>
      </w:r>
      <w:bookmarkEnd w:id="2"/>
    </w:p>
    <w:sectPr>
      <w:type w:val="nextPage"/>
      <w:pgSz w:orient="landscape" w:w="16838" w:h="11906"/>
      <w:pgMar w:left="73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EBE9ED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Heading"/>
    <w:next w:val="Normal"/>
    <w:qFormat/>
    <w:pPr/>
    <w:rPr>
      <w:u w:val="single"/>
    </w:rPr>
  </w:style>
  <w:style w:type="paragraph" w:styleId="Style3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6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57">
    <w:name w:val="Подчёркнуный текст"/>
    <w:basedOn w:val="Normal"/>
    <w:next w:val="Normal"/>
    <w:qFormat/>
    <w:pPr/>
    <w:rPr/>
  </w:style>
  <w:style w:type="paragraph" w:styleId="Style58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6"/>
    <w:next w:val="Normal"/>
    <w:qFormat/>
    <w:pPr/>
    <w:rPr/>
  </w:style>
  <w:style w:type="paragraph" w:styleId="Style61">
    <w:name w:val="Примечание."/>
    <w:basedOn w:val="Style26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/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0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55:00Z</dcterms:created>
  <dc:creator>НПП "Гарант-Сервис"</dc:creator>
  <dc:description>Документ экспортирован из системы ГАРАНТ</dc:description>
  <cp:keywords/>
  <dc:language>en-US</dc:language>
  <cp:lastModifiedBy>313-2018</cp:lastModifiedBy>
  <cp:lastPrinted>2020-03-25T08:10:00Z</cp:lastPrinted>
  <dcterms:modified xsi:type="dcterms:W3CDTF">2020-03-25T05:46:00Z</dcterms:modified>
  <cp:revision>4</cp:revision>
  <dc:subject/>
  <dc:title>Оглавление</dc:title>
</cp:coreProperties>
</file>