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 04.12.2009                              № 2440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-540" w:hanging="0"/>
        <w:jc w:val="both"/>
        <w:rPr/>
      </w:pPr>
      <w:r>
        <w:rPr/>
        <w:tab/>
        <w:t xml:space="preserve">   г. Курганинск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инвестицион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при гл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урган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тимулирования и создания благоприятных условий  для осуществления инвестиционной деятельности  на территории муниципального образования  Курганинский район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оздать Совет инвестиционного развития Курганинского района при главе муниципального образования Курганинский район и утвердить его состав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Совете инвестиционного развития Курганинского района при главе муниципального образования Курганинский район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инский район                                                                                В.А. Хр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урганинский  район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04»12.2009г. № 2440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sz w:val="28"/>
          <w:szCs w:val="28"/>
        </w:rPr>
        <w:t>Совета инвестиционного развития Курганинского района при главе муниципального образования Курганинский район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5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537"/>
        <w:gridCol w:w="142"/>
        <w:gridCol w:w="5102"/>
        <w:gridCol w:w="512"/>
        <w:gridCol w:w="6324"/>
      </w:tblGrid>
      <w:tr>
        <w:trPr>
          <w:trHeight w:val="427" w:hRule="atLeast"/>
        </w:trPr>
        <w:tc>
          <w:tcPr>
            <w:tcW w:w="93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ind w:righ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образования Курганинский район, председатель инвестиционного Совета;</w:t>
            </w:r>
          </w:p>
        </w:tc>
        <w:tc>
          <w:tcPr>
            <w:tcW w:w="632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5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4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муниципального образования Курганинский район, заместитель председателя инвестиционного Совета;</w:t>
            </w:r>
          </w:p>
        </w:tc>
        <w:tc>
          <w:tcPr>
            <w:tcW w:w="632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ушили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   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уш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н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Михайлович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иевна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аре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Алексееви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Юрьевич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йван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Георгиевич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чик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Захарь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ее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сектора инвестиций, отдела экономического развития, инвестиций и потребительской сферы администрации муниципального образования Курганинский район, секретарь инвестиционного Совета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нвестиционного Совета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одник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няющий обязанности главы Курганинского городского поселения (по согласованию)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архитектуры и градостроительства, главный архитектор администрации муниципального образования  Курганинский район;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Константин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Шестого территориального управления по обеспечению градостроительной деятельности департамента по архитектуре и градостроительству Краснодар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Воздвижен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овоалексее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езводн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урганинский район, начальник управления сельского хозяйства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ихайл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сектором инвестиции, отдела экономического развития, инвестиций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404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5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ников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ческого развития, инвестиций и потребительской сферы администрации муниципального образования Курганинский район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ладимирович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Иванович       </w:t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экономист управления сельского хозяйства администрации муниципального образования Курганинский район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етропавл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Кузьминична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Николаевич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         </w:t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управления архитектуры и градостроительства администрации муниципального  образования Курганинский район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Курганинский район по жилищно-коммунальному хозяйству, строительству, архитектуре, транспорту и связи, ГО и ЧС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Октябрь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34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гель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830" w:right="-4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экономического развития, инвестиций и потребительской сферы  администрации муниципального образования  Курганинский район                                         </w:t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left="33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имущественных отношений администрации муниципального образования Курганинский район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-108" w:right="-108"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.И.Резникова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рганинский район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4.12.2009г. № 2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инвестиционного развития Курганинского района при главе муниципального образования Курганинский райо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Совет инвестиционного развития администрации муниципального образования Курганинский район  (далее по тексту – инвестиционный Совет) создается в целях эффективной работы структурных подразделений администрации муниципального образования Курганинский район, органов государственной власти и федеральных служб на территории Курганинского района в области инвестиционного развития, а также в целях мониторинга реализации стратегии социально-экономического развития муниципального образования Курганинский район до 2020 года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нвестиционный Совет является совещательным органом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Инвестиционный Совет в своей деятельности руководствуется Конституцией Российской Федерации, действующим законодательством Российской Федерации, Краснодарского края, Уставом муниципального образования Курганинский район, настоящим положением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Инвестиционный Совет в рамках своих полномочий способствует реализации решений администрации муниципального образования Курганинский район в проведении единой и согласованной политики по вопросам привлечения инвестиций, стратегического планирования, реализации стратегических планов развития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Задачи инвестиционного Совет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дачами  инвестиционн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2.1.Разработка положений по формированию и реализации муниципальной политики, направленных на обеспечение высоких темпов устойчивого экономического роста района, создание условий, направленных на повышение его инвестиционн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2.2.Создание благоприятных условий для привлечения инвестиций, предотвращение излишнего бюрократического админист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2.3.Рассмотрение и согласование размещения инвестиционных площадок на территории муниципального образования Курганинский район с учетом местных природных, трудовых и иных ресурсов и генеральных планов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2.4.Координация действий структурных подразделений администрации муниципального образования Курганинский район с органами государственной власти и федеральными службами по привлечению инвестиций в перспективное развитие района, сопровождению приоритетных инвести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2.5.Создание условий для реализации стратегии инвестиционного развития муниципального образования Курганинский район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инвести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выполнения возложенных на него задач, инвестиционного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3.1.Принимает в пределах своей компетенции решения, носящие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3.2.Рассматривает и анализирует сложившуюся экономическую и социальную ситуацию в районе и вносит предложения о подготовке проектов постановлений и распоряжений главы муниципального образования Курганинский район в сфере инвестиционн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3.3.Координирует деятельность структурных подразделений администрации муниципального образования Курганинский район, а также комиссий и рабочих групп по вопросам инвестиционного развития,  сопровождения приоритетных инвестиционных проектов и реализации стратегии инвестиционного развития муниципального образования Курганинский район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3.4.Способствует координации деятельности, организации активных взаимодействий органов местного самоуправления, органов государственной власти и федеральных служб по выявлению и преодолению административных барьеров в инвестиционном развитии муниципального образования Курган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3.5.Рассматривает и согласовывает генеральные планы развития территорий  на предмет размещения в районе новых хозяйствующих объектов, перспективных территорий для инв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3.6.Рассматривает инвестиционные предложения и выдает рекомендации по их реализации на территории муниципального образования Курган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3.7.Анализирует деятельность инвесторов на территории Курганинского района на предмет реализации ими инвестиционных проектов и по мере необходимости приглашает их на заседание инвести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3.8.Взаимодействует в своей работе с государственными органами и ведомствами, организациями всех форм собственности, частными предпринимателями,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С целью выработки оптимальных решений по рассматриваемым вопросам приглашает на заседание представителей заинтересованных служб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Рассматривает вопросы об исключении проектов из Общего реестра инвестиционных проектов муниципального образования Курганинский район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ыдачи разрешения на строительств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исьменного отказа заявителя от дальнейшего оформления разрешающей документации на размещение того или и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дностороннего отказа от дальнейшего оформления разрешительной документации с последующим уведомлением заказчика управлением архитектуры и градостроительства администрации муниципального образования Курганинский район об исключении из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Координирует деятельность структурных подразделений администрации по вопросам подготовки муниципального образования Курганинский район к ежегодному международному форуму в г. Со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Взаимодействует в своей работе с главами городского и сельских поселений и по мере необходимости приглашает их на заседание инвести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Состав инвести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у инвестиционного Совета возглавля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остав инвестиционного Совета утверждается главой муниципального образования Курган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едседатель инвестиционного Сове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ыступать от имени инвестиционного Совета в органах государственной власти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ращаться с запросами от имени инвестиционного Совета в государственные и другие органы по вопросам работы инвести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Совет при необходимости формирует комиссии, являющиеся рабочим органом инвести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ее персональный состав утверждается решением инвести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боты инвести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сновной формой деятельности инвестиционного Совета является заседание. Заседание инвестиционного Совета проводится по мере необходимости, не реже 2-х раз в месяц. Ведет его председатель или по его поручению заместитель председателя инвести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опросы, рассматриваемые на заседании инвестиционного Совета, вносятся в повестку дня заседания, в том числе по поручению главы муниципального образования Курган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инвестиционного Совета, не присутствующие на заседаниях, могут представить свое мнение по обязательным вопросам в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Решения инвестиционного Совета принимаются открытым голосованием, простым большинством голосов присутствующих на заседании членов инвести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состоявшимся, если на нем присутствует более половины его членов. При равенстве голосов присутствующих решающим является голос председателя инвести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Решение инвестиционного Совета оформляется протоколом, который подписывается председателем и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ешения инвестиционного Совета могут быть отражены в постановлениях или распоряжениях главы муниципального образования Курган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По предложению инвестиционного Совета в настоящее Положение могут быть внесены изменения и дополнения, которые утверждаются главой муниципального образования Курган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Решение о прекращении деятельности инвестиционного Совета принимается главой муниципального образования Курган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, инвестиций и потреби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урганинский район                                                Т.И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9:00Z</dcterms:created>
  <dc:creator>Валя</dc:creator>
  <dc:description/>
  <cp:keywords/>
  <dc:language>en-US</dc:language>
  <cp:lastModifiedBy>Оленька</cp:lastModifiedBy>
  <cp:lastPrinted>2009-11-16T11:16:00Z</cp:lastPrinted>
  <dcterms:modified xsi:type="dcterms:W3CDTF">2010-01-26T13:52:00Z</dcterms:modified>
  <cp:revision>15</cp:revision>
  <dc:subject/>
  <dc:title>ПОСТАНОВЛЕНИЕ</dc:title>
</cp:coreProperties>
</file>