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МУНИЦИПАЛЬНОГО ОБРАЗОВАНИЯ КУРГАНИНСКИЙ РАЙОН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6.09.2014  года                                                                                  № 107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Курганинск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85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  назначении ответственных лиц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достижение целевых показателей оценк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ения инвестиционной и предпринимательск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ганинский райо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о исполнение распоряжения главы администрации (губернатора) Краснодарского края от 19 августа 2014 года № 303-р «Об оценке деятельности руководителей отдельных органов исполнительной власти  Краснодарского края по созданию благоприятных условий  ведения предпринимательской деятельности и повышении компетентности лиц, замещающих должности государственной гражданской службы Краснодарского края, в привлечении инвестиций  и работе с инвесторами», в целях усиления эффективности деятельности по созданию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приятных условий ведения инвестиционной и предпринимательской деятельности на территории муниципального образования Курганинский район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азначить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уководителей администрации муниципального образования Курганинский район, ответственных за достижение целевых показателей оценки эффективности их деятельности по созданию благоприятных условий ведения инвестиционной и предпринимательской деятельности на территории муниципального образования Курганинский район (прилагаетс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  Контроль за выполнением настоящего распоряжения возложить на первого заместителя главы муниципального образования Курганинский район В.А. Хренов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  Распоряж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ганинский район                                                                              В.А. И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рганинский район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руководителей администрации муниципального образования Курганинский район, ответственных за достижение целевых показателей оценки эффективности их деятельности </w:t>
      </w:r>
      <w:r>
        <w:rPr>
          <w:bCs/>
          <w:sz w:val="28"/>
        </w:rPr>
        <w:t xml:space="preserve">по созданию благоприятных условий ведения инвестиционной и предпринимательской деятельности на территор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 Курган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134"/>
        <w:gridCol w:w="1134"/>
        <w:gridCol w:w="1134"/>
        <w:gridCol w:w="1134"/>
        <w:gridCol w:w="4395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sz w:val="28"/>
              </w:rPr>
              <w:t xml:space="preserve"> </w:t>
            </w:r>
            <w:r>
              <w:rPr/>
              <w:t>оценки эффективности их деятельности по созданию благоприятных условий ведения инвестиционной и предпринимательской</w:t>
            </w:r>
            <w:r>
              <w:rPr>
                <w:bCs/>
                <w:sz w:val="28"/>
              </w:rPr>
              <w:t xml:space="preserve"> </w:t>
            </w:r>
            <w:r>
              <w:rPr/>
              <w:t>деятельности на территории муниципального образования Курганин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ответственные за достижение целевых значений</w:t>
            </w:r>
          </w:p>
        </w:tc>
      </w:tr>
      <w:tr>
        <w:trPr>
          <w:trHeight w:val="1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нвестиций  в основ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О Курганинский район В.А.Хрен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МО Курганинский район В.Н. Григоренко;</w:t>
            </w:r>
          </w:p>
          <w:p>
            <w:pPr>
              <w:pStyle w:val="Normal"/>
              <w:rPr/>
            </w:pPr>
            <w:r>
              <w:rPr/>
              <w:t>заместитель главы, начальник управления сельского хозяйства МО Курганинский район Г.Г.Лихойв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оборота субъектов 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 к предыдущему году    (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О Курганинский район В.А.Хрен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МО Курганинский район В.Н. Григоренко;</w:t>
            </w:r>
          </w:p>
          <w:p>
            <w:pPr>
              <w:pStyle w:val="Normal"/>
              <w:rPr/>
            </w:pPr>
            <w:r>
              <w:rPr/>
              <w:t>заместитель главы, начальник управления сельского хозяйства МО Курганинский район Г.Г.Лихойв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 и потребительск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инский район                                                                                                                                                  Т.И. Резников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3:00Z</dcterms:created>
  <dc:creator>ConsultantPlus</dc:creator>
  <dc:description/>
  <cp:keywords/>
  <dc:language>en-US</dc:language>
  <cp:lastModifiedBy>WIN7XP</cp:lastModifiedBy>
  <cp:lastPrinted>2014-10-06T09:46:00Z</cp:lastPrinted>
  <dcterms:modified xsi:type="dcterms:W3CDTF">2015-02-26T05:43:00Z</dcterms:modified>
  <cp:revision>2</cp:revision>
  <dc:subject/>
  <dc:title/>
</cp:coreProperties>
</file>