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КУРГАНИН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от 30 мая 2016 года                                                                                          № 388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1100" w:right="11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уполномоченных органов  муниципального образования Курганинский район в сфере муниципально-частного партнерства</w:t>
      </w:r>
    </w:p>
    <w:p>
      <w:pPr>
        <w:pStyle w:val="ConsPlusTitle"/>
        <w:widowControl/>
        <w:ind w:left="1100" w:right="11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соответствии   с    пунктом    2   статьи   18    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 июля 2015 года № 224-ФЗ «О </w:t>
      </w:r>
      <w:r>
        <w:rPr>
          <w:rFonts w:eastAsia="Andale Sans UI;Times New Roman"/>
          <w:bCs/>
          <w:kern w:val="2"/>
          <w:sz w:val="28"/>
          <w:szCs w:val="24"/>
          <w:lang w:eastAsia="zxx"/>
        </w:rPr>
        <w:t xml:space="preserve">государственно-частном партнерстве, муниципально-частном партнерстве </w:t>
      </w:r>
      <w:r>
        <w:rPr>
          <w:sz w:val="28"/>
          <w:szCs w:val="28"/>
        </w:rPr>
        <w:t xml:space="preserve">в Российской Федерации и внесении изменений в  отдельные законодательные акты Российской Федерации», руководствуясь  статьей  31  Устава  муниципального  образования Курганинский район, зарегистрированного Управлением Министерства юстиции Российской  Федерации  по Краснодарскому края от 22 мая 2015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35170002015001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дел экономического развития, инвестиций                  и потребительской сферы администрации муниципального образования Курганинский район (Резникова) уполномоченным органом на осуществление следующих полномоч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ведомственной координации деятельности структурных подразделений администрации муниципального образования Курганинский район при реализации проекта муниципально-частного партнерства, публичным партнером в котором выступает администрация муниципального образования Курганинский район, либо планируется проведение совместного конкурса с участием муниципального образования Курганинский район (за исключением случая, в котором планируется проведение совместного конкурса с участием Российской Федерации, администрации Краснодарского кра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уществление мониторинга реализации соглашения                              о муниципально-частном партнерстве, публичным партнером в котором выступает администрация муниципального образования Курганинский рай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действие в защите прав и законных интересов публичных партнеров и частных партнеров в процессе реализация соглашения                             о муниципально-частном партнерств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заключенных соглашений о муниципально-частном партнерстве;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ых полномочий, предусмотренных Федеральным законом от 13 июля 2015 года № 224-ФЗ ««О </w:t>
      </w:r>
      <w:r>
        <w:rPr>
          <w:rFonts w:eastAsia="Andale Sans UI;Times New Roman"/>
          <w:bCs/>
          <w:kern w:val="2"/>
          <w:sz w:val="28"/>
          <w:szCs w:val="24"/>
          <w:lang w:eastAsia="zxx"/>
        </w:rPr>
        <w:t xml:space="preserve">государственно-частном партнерстве, муниципально-частном партнерстве </w:t>
      </w:r>
      <w:r>
        <w:rPr>
          <w:sz w:val="28"/>
          <w:szCs w:val="28"/>
        </w:rPr>
        <w:t>в Российской Федерации и внесении изменений в  отдельные законодательные акты Российской Федерации», другими федеральными законами, законами и нормативно-правовыми актами Краснодар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отдел жилищно-коммунального хозяйства, транспорта                и связи администрации муниципального образования Курганинский район (Кошелев)  уполномоченным органом на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, публичным партнером                  в котором выступает администрация муниципального образования Курганинский район.</w:t>
      </w:r>
    </w:p>
    <w:p>
      <w:pPr>
        <w:pStyle w:val="Normal"/>
        <w:ind w:firstLine="709"/>
        <w:jc w:val="both"/>
        <w:rPr/>
      </w:pPr>
      <w:bookmarkStart w:id="0" w:name="sub_3"/>
      <w:r>
        <w:rPr>
          <w:sz w:val="28"/>
          <w:szCs w:val="28"/>
        </w:rPr>
        <w:t>3. </w:t>
      </w:r>
      <w:bookmarkEnd w:id="0"/>
      <w:r>
        <w:rPr>
          <w:sz w:val="28"/>
          <w:szCs w:val="28"/>
        </w:rPr>
        <w:t>Отделу информатизации администрации муниципального образования Курганинский  район   (Спесивцев)  разместить  настоящее  постановление                         на официальном Интернет-сайте администрации муниципального образования Курганинский район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муниципального образования Курганинский район С.В. Мезрину.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sz w:val="28"/>
        </w:rPr>
        <w:t>Курганинский район                                                                        А.Н. Ворушилин</w:t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NSimSun;Arial Unicode MS" w:cs="Courier New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eastAsia="Andale Sans UI;Times New Roman" w:cs="Courier New"/>
      <w:kern w:val="2"/>
      <w:szCs w:val="24"/>
      <w:lang w:val="zxx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1:00Z</dcterms:created>
  <dc:creator>Экон</dc:creator>
  <dc:description/>
  <cp:keywords/>
  <dc:language>en-US</dc:language>
  <cp:lastModifiedBy>Otdel</cp:lastModifiedBy>
  <cp:lastPrinted>2016-05-26T15:43:00Z</cp:lastPrinted>
  <dcterms:modified xsi:type="dcterms:W3CDTF">2016-05-30T10:21:00Z</dcterms:modified>
  <cp:revision>2</cp:revision>
  <dc:subject/>
  <dc:title/>
</cp:coreProperties>
</file>