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КУРГАНИ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9.2016                                                                                       г. Курган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 внесении  изменений в постановление 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муниципального образования Курганинский район от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11 августа 2015 года № 891 « Об утверждении муници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 xml:space="preserve">пальной программы 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Курганинский район «Экономическое развитие 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инновационная экономика» на 2016-2018 годы»</w:t>
      </w:r>
    </w:p>
    <w:p>
      <w:pPr>
        <w:pStyle w:val="Normal"/>
        <w:ind w:left="4678" w:firstLine="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78" w:firstLine="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благоприятного предпринимательского климата             и условий для ведения бизнеса, повышения инновационной активности бизнеса и реализации государственной, муниципальной политики, направленной          на поддержку и развитие малого и среднего предпринимательства                     на территории Курганинского района, в соответствии со </w:t>
      </w:r>
      <w:hyperlink r:id="rId2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статьями 78.1,139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го кодекса Российской Федерации, статьей 17 Федерального закона от 24 июля 2007 года N 209-ФЗ "О развитии малого и среднего предпринимательства в Российской Федерации", Законом Краснодарского края от 4 апреля 2008 года N 1448-КЗ "О развитии малого и среднего предпринимательства в Краснодарском крае",постановлением главы администрации  (губернатора) Краснодарского края  от 12 июля 2016 года       № 492 «Об утверждении порядков предоставления субсидий в рамках реали-зации подпрограммы «Государственная поддержка малого и среднего предпринимательства и стимулирование инновационной деятельности               в Краснодарском крае» государственной программы Краснодарского края «Социально-экономическое и инновационное развитие Краснодарского края»  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ind w:firstLine="660"/>
        <w:jc w:val="both"/>
        <w:rPr/>
      </w:pPr>
      <w:r>
        <w:rPr>
          <w:bCs/>
          <w:sz w:val="28"/>
          <w:szCs w:val="28"/>
        </w:rPr>
        <w:t>1. Утвердить изменения в постановление администрации     муниципаль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го образования   Курганинский    район от  11 августа 2015 года № 891 «Об утверждении муниципальной программы муниципального образования Курганинский район «Экономическое развитие и  инновационная экономика» на 2016-2018 годы» согласно приложению к настоящему постановлению.</w:t>
      </w:r>
    </w:p>
    <w:p>
      <w:pPr>
        <w:pStyle w:val="Style18"/>
        <w:ind w:firstLine="6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Отделу    информатизации     администрации      муниципального  обра-зования   Курганинский  район   (Спесивцев)  разместить  настоящее  постановление на официальном Интернет-сайте администрации муниципального  образования  Курганинский  район.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ганинский район                                                                        А.Н.  Воруши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ind w:firstLine="660"/>
        <w:jc w:val="both"/>
        <w:rPr/>
      </w:pPr>
      <w:r>
        <w:rPr>
          <w:bCs/>
          <w:sz w:val="28"/>
          <w:szCs w:val="28"/>
        </w:rPr>
        <w:tab/>
        <w:t xml:space="preserve">                                                  ПРИЛОЖЕНИЕ</w:t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УТВЕРЖДЕНЫ</w:t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постановлением  администрации</w:t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урганинский район</w:t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от 06.09.2016   № 695</w:t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ИЗМЕНЕНИЯ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вносимые в приложение к постановлению админист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муниципального  образования Курганинский раон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от 11 августа 2015 года №891   « Об утвержден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муниципальной программы муниципальн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 xml:space="preserve">образования Курганинский район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 xml:space="preserve">«Экономическое развитие и  инновационна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экономика» на 2016-2018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паспорте муниципальной программы муниципального образования Курганинский район «Экономическое развитие и инновационная экономика» на 2016-2018 год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) строка 1.3.4 графа 5 раздела 2 цифру  «4»  заменить цифрой «2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  в разделе 3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трока 2.1.1 графа 4 цифру «429,6 » заменить цифрой «362,7 »;</w:t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а 2.1.1 графа 5 цифру «143,2 » заменить цифрой     «76,3 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строка 2.1.2 графа 4 цифру «150 » заменить цифрой   «146»;</w:t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а 2.1.2 графа 5 цифру «50» заменить цифрой  «46»;</w:t>
      </w:r>
    </w:p>
    <w:p>
      <w:pPr>
        <w:pStyle w:val="Normal"/>
        <w:ind w:firstLine="660"/>
        <w:jc w:val="both"/>
        <w:rPr/>
      </w:pPr>
      <w:r>
        <w:rPr>
          <w:bCs/>
          <w:sz w:val="28"/>
          <w:szCs w:val="28"/>
        </w:rPr>
        <w:t>строка 2.1.4 графа 4 цифру «525» заменить цифрой «595,9»;</w:t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а 2.1.4графа 5 цифру «175» заменить цифрой   «245,9»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а 2 графа «2016 год» раздела 6 цифру «4» заменить цифрой «2»;</w:t>
      </w:r>
    </w:p>
    <w:p>
      <w:pPr>
        <w:pStyle w:val="Normal"/>
        <w:ind w:left="-110"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 паспорте подпрограммы № 2 «Развитие малого и среднего предпринимательства на территории муниципального образования Курганинский район» на 2016-2018 годы муниципальной программы муниципального образования Курганинский район  «Экономическое развитие и инновационная экономика»:</w:t>
      </w:r>
    </w:p>
    <w:p>
      <w:pPr>
        <w:pStyle w:val="Normal"/>
        <w:ind w:left="-110" w:firstLine="770"/>
        <w:jc w:val="both"/>
        <w:rPr/>
      </w:pPr>
      <w:r>
        <w:rPr>
          <w:bCs/>
          <w:sz w:val="28"/>
          <w:szCs w:val="28"/>
        </w:rPr>
        <w:t>1) в разделе 3:</w:t>
      </w:r>
    </w:p>
    <w:p>
      <w:pPr>
        <w:pStyle w:val="Normal"/>
        <w:ind w:left="-110"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а 1.1.1 графа 4 цифру «429,6» заменить цифрой «362,7 »;</w:t>
      </w:r>
    </w:p>
    <w:p>
      <w:pPr>
        <w:pStyle w:val="Normal"/>
        <w:ind w:left="-110" w:firstLine="770"/>
        <w:jc w:val="both"/>
        <w:rPr/>
      </w:pPr>
      <w:r>
        <w:rPr>
          <w:bCs/>
          <w:sz w:val="28"/>
          <w:szCs w:val="28"/>
        </w:rPr>
        <w:t>строка 1.1.1 графа 5 цифру «143,2» заменить цифрой «76,3 »;</w:t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а 1.1.2 графа 4 цифру «150» заменить цифрой «146»;</w:t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а 1.1.2 графа 5 цифру «50» заменить цифрой «46»;</w:t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а 1.1.3 графа 4 цифру «525» заменить цифрой «595,9 »;</w:t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а 1.1.3 графа 5 цифру «175» заменить цифрой «245,9 »;</w:t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разделе 6:</w:t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а 2 графа «2016 год» цифру «4» заменить цифрой «2»;</w:t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ункт 1.1 Раздела 1 приложения № 1 к подпрограмме «Развитие малого и среднего предпринимательства на территории муниципального образования Курганинский район на 2016-2018 годы»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В случаях применения Общероссийского классификатора видов экономической деятельности (ОК 029-2014 (КДЕС Ред. 2) субсидия предос-тавляется субъектам малого и среднего предпринимательства, осущест-вляющим деятельность в сфере производства товаров (работ, услуг), за исключением видов деятельности, включенных в </w:t>
      </w:r>
      <w:hyperlink r:id="rId3">
        <w:r>
          <w:rPr>
            <w:rStyle w:val="InternetLink"/>
            <w:sz w:val="28"/>
            <w:szCs w:val="28"/>
          </w:rPr>
          <w:t xml:space="preserve">разделы </w:t>
        </w:r>
      </w:hyperlink>
      <w:r>
        <w:rPr>
          <w:sz w:val="28"/>
          <w:szCs w:val="28"/>
        </w:rPr>
        <w:t xml:space="preserve">G (за исключением кодов классификатора видов экономической деятельности 45.2, 45.20, 45.20.1, 45.20.2, 45.40.5), K, L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за исключением кодов 71 и 75)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O, S (за исключением кодов 95 и 96)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Общероссийского классификатора видов экономической деятельности (ОК 029-2014 (КДЕС Ред. 2).»;</w:t>
      </w:r>
    </w:p>
    <w:p>
      <w:pPr>
        <w:pStyle w:val="Normal"/>
        <w:ind w:firstLine="660"/>
        <w:jc w:val="both"/>
        <w:rPr/>
      </w:pPr>
      <w:r>
        <w:rPr>
          <w:bCs/>
          <w:sz w:val="28"/>
          <w:szCs w:val="28"/>
        </w:rPr>
        <w:t>4) пункт 1.5.6 Раздела 1 приложения № 2 к подпрограмме «Развитие малого и среднего предпринимательства на территории муниципального образования Курганинский район на 2016-2018 годы»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В случаях применения Общероссийского классификатора видов экономической деятельности (ОК 029-2014 (КДЕС Ред. 2) субсидия предоставляется субъектам малого и среднего предпринимательства, осуществляющим деятельность в сфере производства товаров (работ, услуг), за исключением видов деятельности, включенных в разделы G (за исключением кодов классификатора видов экономической деятельности 45.2, 45.20, 45.20.1, 45.20.2, 45.40.5), K, L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за исключением кодов 71, 74.20,  75)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за исключением кодов 81, 82.92), O, S (за исключением кодов 95 и 96)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Общероссийского классификатора видов экономической деятельности (ОК 029-2014 (КДЕС Ред. 2)»;</w:t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ункт 1.1 Раздела 1 приложения № 3 к подпрограмме «Развитие малого и среднего предпринимательства на территории муниципального образования Курганинский район на 2016-2018 годы» дополнить абзацем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ях применения Общероссийского классификатора видов экономической деятельности (ОК 029-2014 (КДЕС Ред. 2) субсидия пре-доставляется субъектам малого и среднего предпринимательства, осуществляющим деятельность в сфере производства товаров (работ, услуг), за исключением видов деятельности, включенных в </w:t>
      </w:r>
      <w:hyperlink r:id="rId4">
        <w:r>
          <w:rPr>
            <w:rStyle w:val="InternetLink"/>
            <w:sz w:val="28"/>
            <w:szCs w:val="28"/>
          </w:rPr>
          <w:t xml:space="preserve">разделы </w:t>
        </w:r>
      </w:hyperlink>
      <w:r>
        <w:rPr>
          <w:sz w:val="28"/>
          <w:szCs w:val="28"/>
        </w:rPr>
        <w:t xml:space="preserve">G (за исключением кодов классификатора видов экономической деятельности 45.2, 45.20, 45.20.1, 45.20.2, 45.40.5), K, L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за исключением кодов 71 и 75)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O, S (за исключением кодов 95 и 96)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Общероссийского классификатора видов экономической деятельности (ОК 029-2014 (КДЕС Ред. 2)».</w:t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экономиче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я, инвестиций и потребительск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еры администрации муниципаль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Курганинский район                                                  Т.И. Резникова</w:t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035"/>
        </w:tabs>
        <w:ind w:left="10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Гипертекстовая ссылка"/>
    <w:basedOn w:val="Style13"/>
    <w:qFormat/>
    <w:rPr>
      <w:rFonts w:cs="Times New Roman"/>
      <w:b/>
      <w:color w:val="106BBE"/>
    </w:rPr>
  </w:style>
  <w:style w:type="character" w:styleId="Style16">
    <w:name w:val="Основной текст с отступом Знак"/>
    <w:basedOn w:val="Style13"/>
    <w:qFormat/>
    <w:rPr>
      <w:rFonts w:eastAsia="Times New Roman"/>
      <w:b/>
      <w:sz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6">
    <w:name w:val=" Знак Знак6"/>
    <w:qFormat/>
    <w:rPr>
      <w:rFonts w:ascii="Courier New" w:hAnsi="Courier New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54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9" TargetMode="External"/><Relationship Id="rId3" Type="http://schemas.openxmlformats.org/officeDocument/2006/relationships/hyperlink" Target="garantf1://70550726.700" TargetMode="External"/><Relationship Id="rId4" Type="http://schemas.openxmlformats.org/officeDocument/2006/relationships/hyperlink" Target="garantf1://70550726.7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0:10:00Z</dcterms:created>
  <dc:creator>Олег Филатов</dc:creator>
  <dc:description/>
  <cp:keywords/>
  <dc:language>en-US</dc:language>
  <cp:lastModifiedBy>Otdel</cp:lastModifiedBy>
  <cp:lastPrinted>2016-09-02T13:24:00Z</cp:lastPrinted>
  <dcterms:modified xsi:type="dcterms:W3CDTF">2016-11-12T10:10:00Z</dcterms:modified>
  <cp:revision>2</cp:revision>
  <dc:subject/>
  <dc:title>О  внесении  изменений в постановление  администрации</dc:title>
</cp:coreProperties>
</file>