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МУНИЦИПАЛЬНОГО ОБРАЗОВАНИЯ КУРГАНИНСКИЙ РАЙО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31.12.2015</w:t>
      </w:r>
      <w:r>
        <w:rPr>
          <w:rFonts w:cs="Times New Roman" w:ascii="Times New Roman" w:hAnsi="Times New Roman"/>
          <w:bCs/>
          <w:sz w:val="28"/>
        </w:rPr>
        <w:t xml:space="preserve">  года                                                                                  № 139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Кургани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знании утративших  силу  некоторых нормативно-правовых актов</w:t>
      </w:r>
    </w:p>
    <w:p>
      <w:pPr>
        <w:pStyle w:val="Normal"/>
        <w:ind w:left="4678" w:firstLine="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firstLine="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здания благоприятного предпринимательского климата и условий для ведения бизнеса, повышения инновационной активности бизнеса и реализации государственной, муниципальной политики, направленной на поддержку и развитие малого и среднего предпринимательства на территории Курганинского района утверждена муниципальная программа муниципального образования Курганинский район «Экономическое развитие и инновационная экономика» на 2016-2018 годы постановлением администрации муниципального образования Курганинский район от 11 августа 2015 года №891, в связи с чем п о с т а н о в л я ю 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Признать утратившими силу с 1 января 2016 год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ановление администрации муниципального образования Курганинский район от 12 сентября 2014 года №2303 « Об утверждении муниципальной программы муниципального образования Курганинский район «Экономическое развитие и инновационная экономика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тановление администрации муниципального образования Курганинский район от 31 июля 2015 года № 872 «О внесении изменений в постановление администрации муниципального образования Курганинский район от 12 сентября 2014 года №2303 « Об утверждении муниципальной программы муниципального образования Курганинский район «Экономическое развитие и инновационная экономика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ановление администрации муниципального образования Курганинский район от 18 декабря 2015 года № 1295 «О внесении изменений в постановление администрации муниципального образования от 12 сентября 2014 года №2303 «Об утверждении муниципальной программы муници- пального образования Курганинский район «Экономическое развитие и инновационная экономи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периодическом печатном средстве массовой информации органов местного самоуправления Курганинского района «Вестник органов местного самоуправления муниципального образования Курганинский район» и на официальном Интернет-сайте администрации муниципального образования Курган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 главы     муниципального  образования    Курганинский  район  В.А. Хренов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инский район                                                                          А.Н Ворушил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4:00Z</dcterms:created>
  <dc:creator>Олег Филатов</dc:creator>
  <dc:description/>
  <cp:keywords/>
  <dc:language>en-US</dc:language>
  <cp:lastModifiedBy>Otdel</cp:lastModifiedBy>
  <cp:lastPrinted>2015-08-10T15:55:00Z</cp:lastPrinted>
  <dcterms:modified xsi:type="dcterms:W3CDTF">2016-02-02T10:34:00Z</dcterms:modified>
  <cp:revision>2</cp:revision>
  <dc:subject/>
  <dc:title/>
</cp:coreProperties>
</file>