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сполняющий обязанности главы                                       муниципального образования</w:t>
      </w:r>
    </w:p>
    <w:p>
      <w:pPr>
        <w:pStyle w:val="Normal"/>
        <w:tabs>
          <w:tab w:val="clear" w:pos="708"/>
          <w:tab w:val="left" w:pos="5245" w:leader="none"/>
          <w:tab w:val="left" w:pos="65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 С.В. Мезрина</w:t>
      </w:r>
    </w:p>
    <w:p>
      <w:pPr>
        <w:pStyle w:val="Normal"/>
        <w:tabs>
          <w:tab w:val="clear" w:pos="708"/>
          <w:tab w:val="left" w:pos="6585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предпринимательству в Курганинском район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ноября 2022 год                                            г. Курганинск, ул. Матросова, 150</w:t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732"/>
        <w:gridCol w:w="6187"/>
      </w:tblGrid>
      <w:tr>
        <w:trPr>
          <w:trHeight w:val="61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ри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ицкая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муниципального образования Курганинский район,  председатель Совета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инвестиций                  и стратегического развития администрации муниципального образования Курганинский район, секретарь Совет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                                         и стратегического развития администрации муниципального образования Курганинский район;</w:t>
            </w:r>
          </w:p>
        </w:tc>
        <w:tc>
          <w:tcPr>
            <w:tcW w:w="61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ивская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адчева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ин Роман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                 -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ргово-промышленной палаты Курганинского района, руководитель центра содействия развития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      общественный представитель уполномоченного по правам предпринимателей Краснодарского края в Курганинском районе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Председатель Совета депутатов Курганинского городского поселения Курганинского района, член федерального президиума Ассоциации малоформатной торговли координатор по Краснодарскому краю;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ступительное слов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ути разрешения потребительских споров при оказании услуг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ры государственной поддерж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соблюдении минимальных требований в сфере оказания услуг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Вопросы и ответы.</w:t>
      </w:r>
    </w:p>
    <w:p>
      <w:pPr>
        <w:pStyle w:val="Style15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рину С.В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семирный день качества отмечают 10 ноября с объявленной темой: «Пути разрешения потребительских споров при оказании услуг».            В связи с празднованием  Всемирного дня качества Территориальным отделом Управления Роспотребнадзора по Краснодарскому краю в Лабинском, Курганинском и Мостовском  районах  на территории подведомственных районов проводится комплекс различных мероприятий, направленных на повышение потребительской грамотности населения, консультации хозяйствующих субъектов потребительского рынка, по вопросам соблюдения обязательных требований в сфере оказания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фьеву О. Л., Беседина Э. А. – специалистов-экспертов территориального   отдела управления Роспотребнадзора по    Краснодарскому краю в   Лабинском, Курганинском и  Мостовском  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офьева О. Л.: Любой хозяйствующий субъект должен довести до сведения потребителя фирменное наименование, адрес осуществления деятельности, режим работы, сведения о государственной регистрации  и орган его выдавший. Данная информация доводится до сведения потребителя на вывеске. Информация должна находится в удобном и доступном для обозрения месте. После ознакомления с содержанием, стоимостью и порядком оказания услуг, заключается Договор. Оформляется договор об оказании услуги  в письменной форме. Договор об оказании услуг (выполнении работ) в отношении услуги (работы), исполняемой в присутствии потребителя, может оформляться также путем выдачи кассового чека, билета и др. документа. При оказании услуг необходимо соблюдать требования Закона РФ «О защите прав потребителей» № 2300-1 от 07.02.92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ин Э. А.:  В нашей стране по-прежнему остается актуальной проблема с качеством выполняемых работ (оказываемых услуг).</w:t>
        <w:br/>
        <w:t>Здесь потребитель может столкнуться с тем, что не </w:t>
      </w:r>
      <w:hyperlink r:id="rId2">
        <w:r>
          <w:rPr>
            <w:rStyle w:val="InternetLink"/>
            <w:sz w:val="28"/>
            <w:szCs w:val="28"/>
          </w:rPr>
          <w:t>добросовестный</w:t>
        </w:r>
      </w:hyperlink>
      <w:r>
        <w:rPr>
          <w:sz w:val="28"/>
          <w:szCs w:val="28"/>
        </w:rPr>
        <w:t xml:space="preserve"> исполнитель, </w:t>
      </w:r>
      <w:r>
        <w:rPr>
          <w:iCs/>
          <w:color w:val="000000"/>
          <w:sz w:val="28"/>
          <w:szCs w:val="28"/>
          <w:shd w:fill="FFFFFF" w:val="clear"/>
        </w:rPr>
        <w:t>предлагает потребителю заключить договор, в котором исполнитель указан, но отсутствует указание срока оказания услуги, отсутствует обязательное приложение, являющееся неотъемлемой частью договора, включены иные условия ущемляющие права потребителя и тд.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Все эти нарушения со стороны не добросовестных исполнителей приводят к возникновению конфликтных ситуаций. Урегулирование споров, возникающих между потребителями и исполнителями осуществляется в порядке, </w:t>
      </w:r>
      <w:r>
        <w:rPr>
          <w:sz w:val="28"/>
          <w:szCs w:val="28"/>
        </w:rPr>
        <w:t>предусмотренном Законом «О защите прав потребителей». Основной формой выражения несогласия с деятельностью исполнителя по поводу выполнения условий заказа, качеством услуги является направление претензии в адрес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отклонения требований потребителя, изложенных им в претензии, дальнейшее разрешение спора происходит в судебном порядке путем обращения потребителя с соответствующим заявлением в судеб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умееву Е. В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целевой программой «Государственная поддержка малого и среднего предпринимательства в Краснодарском крае», создана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. Фонд предлагает бизнесу займы от 0,1% до 6,5% годовых по 20-ти программам, на сумму от 100 тысяч до 5 млн. рублей, на срок до 36–ти месяцев. Фонд не берет страховых взносов и дополнительных комиссий. На сайте фонда mfkk.ru размещен кредитный калькулятор, где можно рассчитать общую сумму займа, размер ежемесячного платежа и общую сумму переплаты за весь период пользования займ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ю о мерах господдержки можно получить в отделе инвестиций и стратегического развития администрации МО Курганинский район  по телефону 2-73-11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четвертому вопросу 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адчеву С.В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фере услуг всегда сопряжена с определенными трудностями, особенно с соблюдением всех норм Роспотребнадзора – это целый перечень требований, но не учитывать их нельзя, так как это связано со здоровьем Ваших клиентов. Представители Роспотребнадзора рассказали более подробно               о необходимом минимуме при работе, видах урегулирования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услуг всегда востребована, но необходимо не забывать и об ответственности, не допускать нарушений требований законодательства, при поступлении жалоб стараться решить их способом досудебного урегул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опросы и отве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С.В. Мезрин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Т.А. Ведм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yachiyklyuch.bezformata.com/word/dobrosovestnuyu/228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Емцев</dc:creator>
  <dc:description/>
  <cp:keywords/>
  <dc:language>en-US</dc:language>
  <cp:lastModifiedBy>313-2018</cp:lastModifiedBy>
  <cp:lastPrinted>2022-11-28T09:15:00Z</cp:lastPrinted>
  <dcterms:modified xsi:type="dcterms:W3CDTF">2022-11-28T06:20:00Z</dcterms:modified>
  <cp:revision>15</cp:revision>
  <dc:subject/>
  <dc:title>УТВЕРЖДАЮ:</dc:title>
</cp:coreProperties>
</file>