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</w:t>
      </w:r>
      <w:r>
        <w:rPr/>
        <w:t>УТВЕРЖДЕНО:</w:t>
      </w:r>
    </w:p>
    <w:p>
      <w:pPr>
        <w:pStyle w:val="Heading"/>
        <w:rPr/>
      </w:pPr>
      <w:r>
        <w:rPr/>
        <w:t xml:space="preserve">              </w:t>
      </w:r>
    </w:p>
    <w:p>
      <w:pPr>
        <w:pStyle w:val="Heading"/>
        <w:rPr/>
      </w:pPr>
      <w:r>
        <w:rPr/>
        <w:t xml:space="preserve">                                     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</w:t>
      </w:r>
      <w:r>
        <w:rPr/>
        <w:t xml:space="preserve">Исполняющий обязанности главы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</w:t>
      </w:r>
      <w:r>
        <w:rPr/>
        <w:t>муниципального образования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</w:t>
      </w:r>
      <w:r>
        <w:rPr/>
        <w:t>Курганинский район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</w:t>
      </w:r>
      <w:r>
        <w:rPr/>
        <w:t>___________ Д.В. Шунин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ПРОТОКОЛ  № 3  </w:t>
      </w:r>
    </w:p>
    <w:p>
      <w:pPr>
        <w:pStyle w:val="Normal"/>
        <w:rPr>
          <w:sz w:val="28"/>
        </w:rPr>
      </w:pPr>
      <w:r>
        <w:rPr>
          <w:sz w:val="28"/>
        </w:rPr>
        <w:t>заседания Совета по предпринимательству муниципального образования Курган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  сентября 2016 года                                                 г. Курганинск, ул.Ленина,27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6259"/>
      </w:tblGrid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н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Евген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Юрьевич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ческого развития, инвестиций и потребительской сферы   администрации муниципального образования Курганин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мощник прокурора по Курганинскому район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полняющий обязанности начальника управления имущественных отношений администрации муниципального образования Курганинский район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ь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Юрьевич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 по Родниковскому сельскому поселению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эксперт торгово-промышленной палаты Курганинского района, ра содействия разви-тия малого предпринимательства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елец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рестьянского-фермерского хозяйства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а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ладимирович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юза предпринимателей Курганинского района, индивидуальный предприниматель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овомлинский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дрей Васильевич 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дивидуальный предприниматель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Семеновна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пов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Евгеньевич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бщества с ограниченной ответственностью «Янис».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кар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оник Лазаревич           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бщества с ограниченной ответственностью «Джамп»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сильевич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u w:val="single"/>
              </w:rPr>
              <w:t>Повестка дня: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1.Отчет председателя Союза предпринимателей Курганинского района по итогам деятельности за 9 мес. 2016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(докладчик – председатель Союза предпринимателей Курганинского района Бураков Виталий Владимирови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б итогах развития малого и среднего предпринимательства Курганинского района за 1 полугодие 2016 года (докладчик – начальник отдела экономического развития,  инвестиций и потребительской сферы администрации муниципального образования Курганинский район Резникова Татьяна Ивановна).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>3. Об исполнении трудового законодательства субъектами малого предпринимательства (докладчик- начальник отдела трудовых отношений, охраны труда и взаимодействия с работодателями ГКУ Краснодарского края «Центр занятости населения Курганинского района»  Абушик Татьяна Анатольевна).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4. Об уплате имущественных налогов за 2015 год  (докладчик – начальник отдела  камеральных  проверок  №2  ИФНС  России  по  Курганинскому району Котлярова Лилия Вильевна).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 xml:space="preserve">5. О деятельности Центра поддержки предпринимательства, Гарантийного фонда и Фонда микрофинансирования (докладчик-менеджер по развитию Га-рантийного фонда Виктория Викторовна Анохина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опрос 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ураков Виталий Владимиро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постоянной основе создан и действует «Союз предпринимателей Курганинского района», за 9 мес.2016 года проведено 3 заседания  Совета, ведется постоянный прием предпринимателей и граждан по интересующим вопросам. Работа ведется во взаимодействии с Администрацией Курганинского района и различными ведомствами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нимается активное участие в деятельности Совета по предпринимательству в Курганинском районе, под председательством главы муниципального образования Курганинский район. Заседание Совета проводиться регулярно(5 раз в год), в соответствии с утвержденным графиком рассматриваются различные, интересующие предпринимателей, вопросы: порядок предоставления земельных участков, изменения налогового законодательства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ители малых предприятий, предприниматели привлекаются к участию в семинарах, совещаниях, проводимых администрацией Краснодарского края. Дважды участвовали в совещаниях с участием Уполномоченного по защите прав предпринимателей в Краснодарском крае И.И. Якимчика. Проводилось расширенное совещание с участием Губернатора, уполномоченного при Президенте РФ по защите прав предпринимателей Бориса Юрьевича Титова, Прокуратуры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водятся, с руководителями малых предприятий и предпринимателями, организационно-методическая работа по разъяснению Закона РФ «О защите прав потребителей», по вопросам качества и безопасности пищевых продуктов и промышленных товаров, качества оказываемых услуг, и выпускаемых тов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беспечивается участие представителей малого и среднего бизнеса в профессиональных конкурс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спешно действует открытый в 2010 году в Курганинском районе  многофункциональный центр, в котором осуществляется принцип единого окна граждан и предпринимателей в государственные и муниципальные органы, постоянно расширяется круг предоставляемых услуг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приниматели принимают участие в подготовке проводимых на территории района праздников и оказании благотворительной помощи учреждениям и гражданам, в 2016 году предприниматели Курганинского района активно приняли участие в оказании материальной помощи в при реконструкции храма г.Курганинска к его 100-лет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Для формирования совершенной системы государственных услуг для бизнеса необходимо время, А текущие проблемы, когда предприниматель сталкивается с нарушением своих прав, бюрократическим  давлением, коррупцией, административными барьерами, - нужно решить уже сегодня все эти проблем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менно поэтому также в контакте с бизнесом в России создается новый специальный институт уполномоченного по правам предпринимателей, Он получит право отстаивать интересы бизнеса в суде, приостанавливать ведомственные и нормативные акты до решения суда и в качестве обеспечительных мер обращаться в суд с оперативным приостановлением действий чиновников». (Из выступления Президента РФ Владимира Путина на 16-м Петербуржском международном экономическом форуме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полномоченным при Президенте РФ по защите прав предпринимателей назначен Борис Юрьевич Тит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 9 декабря 2013 года Уполномоченным по защите прав предпринимателей в Краснодарском крае главой администрации (губернатором) Краснодарского края Александром Николаевичем Ткачевым назначен Игорь Иванович Якимчик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ура И.И. Якимчика была предложена Уполномоченным  при Президенте РФ по защите прав предпринимателей Борисом Юрьевичем Титовым, и поддержана Краснодарским отделением Общероссийской общественной организации «Деловая Россия», Краснодарским региональным отделением Российского союза промышленников и предпринимателей и Торгово-промышленной палатой Краснодарского края. С 2013 года И.И.Якимчик является членом общественного совета по защите прав малого и среднего бизнеса при Прокуратуре Краснодарского края; с 2004 – член Совета по развитию малого среднего предпринимательства при Председателе Совета Федерации Федерального Собрания РФ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еятельность Уполномоченного по защите прав предпринимателей в Краснодарском крае регулируется Федеральным законом от 7 мая 2013 года №78-ФЗ «Об Уполномоченных по защите прав предпринимателей в Российской Федерации», Законом Краснодарского края от 2 октября 2013 года №2801-КЗ «Об Уполномоченном по защите прав предпринимателе в Краснодарском крае», постановлением главы администрации (губернатора) Краснодарского края от 22 октября 2013 года №1235 «Об Уполномоченном по защите прав предпринимателей в Краснодарском крае и его аппарате»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Уполномоченного в Краснодарском крае являют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щита прав и законных интересов субъектов предпринимательской деятельн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ействие восстановлению нарушенных прав и законных интересов субъектов предпринимательской деятельн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паганда и популяризация предпринимательской деятельн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овое просвещение предпринимателей по вопросам принадлежащих им прав, способов их защит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Содействие улучшению делового и инвестиционного климата в Краснодарском кра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ирование общественности Краснодарского края о соблюдении и защите прав и законных интересов субъектов предпринимательской деятельн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ействие развитию общественных институтов, ориентированных на защиту прав субъектов предпринимательской деятельн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ие в формировании и реализации государственной политики в области развития предпринимательской деятельн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заимодействие с предпринимательским сообществом, содействие вовлечению представителей бизнеса в работу по развитию предпринимательской деятельности и защите прав предпринимател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Курганинском районе прием ведется по адресу г.Курганинск ул.Первомайская,22 контактный телефон 8 918 32 26 59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опрос 2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u w:val="single"/>
        </w:rPr>
        <w:t xml:space="preserve">Резникова Татьяна Ивановна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</w:t>
      </w:r>
      <w:r>
        <w:rPr>
          <w:color w:val="000000"/>
          <w:sz w:val="28"/>
          <w:szCs w:val="28"/>
          <w:shd w:fill="FFFFFF" w:val="clear"/>
        </w:rPr>
        <w:t>алы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редний бизнес является неотъемлемой частью экономики Краснодарского края и оказывает существенное влияние на ее развитие. П</w:t>
      </w:r>
      <w:r>
        <w:rPr>
          <w:sz w:val="28"/>
          <w:szCs w:val="28"/>
        </w:rPr>
        <w:t>остановлением администрации муниципального образования Курганинский район  от 11 августа 2015 года № 891 утверждена муниципальная программа муниципального образования Курганинский район  «Экономическое развитие и инновационная экономика» на  2016-2018 годы, одной из подпрограмм которой является «Развитие малого и среднего предпринимательства на территории муниципального образования Курганинский район» (далее Программа), целью которой является обеспечение благоприятных условий для развития малого и среднего предпринимательства на основе повышения качества и эффективности мер поддержки на муниципальном уровн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тим же постановлением были утверждены Порядки предоставления в 2016-2018 годах средств из бюджета муниципального образования Курганинский район на развитие малого и среднего предпринимательства на территории муниципального образования Курганинский райо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целью проведения мониторинга мероприятий Программы, оценки ее реализации введены количественно измеримые критерии эффективности реализации программных мероприятий, такие как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субъектов малого и среднего предпринимательства за   1 полугодие 2016 года составляет 4212 единиц, количество субъектов малого и среднего предпринимательства возросло на 19 единиц, что к аналогичному периоду 2015 года составляет 100,5 %. Рост числа субъектов малого и среднего предпринимательства, связан со снижением тарифов страховых взносов по основным видам налогообложения осуществляемой деятельности субъектами малого бизнеса, с </w:t>
      </w:r>
      <w:r>
        <w:rPr>
          <w:color w:val="000000"/>
          <w:sz w:val="28"/>
          <w:szCs w:val="28"/>
        </w:rPr>
        <w:t>введением «налоговых каникул» для впервые  зарегистрированных индивидуальных предпринимателей, осуществляющих деятельность в производственной, социальной и научной  сферах, налоговой ставки 5 процентов по УСН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</w:t>
      </w:r>
      <w:r>
        <w:rPr>
          <w:sz w:val="28"/>
        </w:rPr>
        <w:t xml:space="preserve">борот субъектов малого и среднего предпринимательства составил 16524,0 млн. рублей, что составляет 106,8 % к аналогичному периоду прошлого года (за 2015 год – 15478,4 млн. рублей).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</w:t>
      </w:r>
      <w:r>
        <w:rPr>
          <w:sz w:val="28"/>
        </w:rPr>
        <w:t xml:space="preserve">бъем инвестиций в основной капитал составил 254,6 млн. рублей, что к уровню аналогичного периода составило 102,3% (за 2015 год – 248,7 млн. рублей 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 объем и порядок предоставления в 2016 – 2018 годах средств местного бюджета на развитие малого и среднего предпринимательства на территории муниципального образования Курганинский район в сумме 418,2 тыс. рублей ежегодно. В 2015 году  программа дополнена новым видом субсидирования «субсидирование 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» и дополнительно были  выделены средства на субсидирование части затрат на уплату первого взноса при заключении договора финансовой аренды (лизинга) и по возмещению (субсидированию) из бюджета муниципального образования части затрат на уплату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(работ, услуг).</w:t>
      </w:r>
    </w:p>
    <w:p>
      <w:pPr>
        <w:pStyle w:val="Normal"/>
        <w:tabs>
          <w:tab w:val="clear" w:pos="708"/>
          <w:tab w:val="left" w:pos="9540" w:leader="none"/>
        </w:tabs>
        <w:ind w:firstLine="900"/>
        <w:jc w:val="both"/>
        <w:rPr>
          <w:sz w:val="28"/>
        </w:rPr>
      </w:pPr>
      <w:r>
        <w:rPr>
          <w:sz w:val="28"/>
        </w:rPr>
        <w:t xml:space="preserve">Ежегодно муниципальное образование Курганинский район  принимает участие в краевом конкурсе по отбору муниципальных образований Краснодарского края для предоставления субсидий из краевого бюджета по софинансированию мероприятий муниципальной программы поддержки и развития малого и среднего предпринимательства. В рамках данной программы в 2016 году на поддержку малого и среднего предпринимательства будет выделено 6975,0 тыс. рублей – 767,3 тыс. рублей краевой бюджет, 6207,7 тыс. рублей федеральный бюджет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годня для успешной деятельности бизнеса в районе создана вся необходимая инфраструктура поддержки: действует Центр содействия развитию малого предпринимательства в Курганинском районе при Торгово-промышленной палате (далее Центр);ведет работу Союз предпринимателей Курганинского района;ведет работу Совет по предпринимательству при главе муниципального образования Курганинский район. Оказываются консультационная и информационная помощь. Консультации проводятся по вопросам регистрации и ликвидации предприятия, изменения системы налогообложения, лицензирования, сертификации, расчетов оплаты за негативное воздействие на окружающую среду, оказывается помощь в оценке залогового имуществ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>На заседания Совета по предпринимательству при главе муниципального образования Курганинский район приглашаются представители кредитных и страховых организаций, правоохранительных и контролирующих структур, общественных организаций. Рассматриваются различные, интересующие предпринимателей, вопросы: порядок и условия кредитования бизнеса, механизмы страховой защиты,  изменения налогового законодательства, порядок предоставления государственной и муници-пальной поддержки и другие. Заседания проводятся ежеквартально.</w:t>
      </w: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>В связи с нестабильностью в 2015 году финансового рынка объем выданных кредитов субъектам малого и среднего предпринимательства составил составил 15,6 % к уровню 2014года. Это связано с высокими процентными ставками по кредитам (свыше 21 %) и закредитованностью малого бизнеса (нет обеспечения для получения новых кредитов). Поэтому очень актуальной оказалась деятельность в крае  некоммерческой организации Фонд микрофинансирования, Гарантийного фонда. За  2015 год получили микрозаймы для развития производства 25 индивидуальных предпринимателей глав крестьянско-фермерских хозяйств, на одного получателя поддержки пришлось более 700 тыс. руб.. За  1 полугодие 2016 года получили микрозаймы «Фермер» для развития производства 9 индивидуальных предпринимателей глав крестьянско-фермерских хозяйств и 4 субъекта по виду «Бизнес-Оборот» на общую сумму 10950 тыс.руб., на одного получателя поддержки пришлось более 842 тыс. руб Для повышения уровня информирования о деятельности этих фондов на постоянной основе проводится обновление информации на сайте администрации района, в многофункциональном центре по предоставлению государственных и муниципальных услуг, в поселениях района</w:t>
      </w:r>
      <w:r>
        <w:rPr>
          <w:sz w:val="28"/>
        </w:rPr>
        <w:t xml:space="preserve"> проведены рабочие встречи об условиях и видах микрофинансирования с представителями малого и среднего предпринимательства с участием  заместителя исполнительного директора Фонда микрофинансирования 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  <w:shd w:fill="FFFFFF" w:val="clear"/>
        </w:rPr>
        <w:t>В тоже время предпринимательство испытывает немало трудностей, и существует множество проблем, которые необходимо решать. Предпринимателей интересуют возможности и перспективы участия в государственном заказе, так как государство, на сегодняшний день является самым крупным и надежным заказчиком.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феврале 2015 года постановлением губернатора Краснодарского края было рекомендовано органам местного самоуправления производить закупки у малого и среднего предпринимательства не менее 25 % от общего годового объема закупок.</w:t>
      </w:r>
      <w:r>
        <w:rPr>
          <w:color w:val="000000"/>
        </w:rPr>
        <w:br/>
      </w:r>
      <w:r>
        <w:rPr>
          <w:sz w:val="28"/>
          <w:szCs w:val="28"/>
        </w:rPr>
        <w:t>Поэтому на постоянной основе  проводится работа с муниципальными заказчиками по соблюдению требований законодательства о закупках, в том числе о размещении заказов для муниципальных нужд у субъектов малого и среднего предпринимательства.</w:t>
      </w:r>
    </w:p>
    <w:p>
      <w:pPr>
        <w:pStyle w:val="Style14"/>
        <w:shd w:fill="FFFFFF" w:val="clear"/>
        <w:spacing w:lineRule="atLeast" w:line="315" w:before="0" w:after="30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300"/>
        <w:jc w:val="both"/>
        <w:textAlignment w:val="baseline"/>
        <w:rPr/>
      </w:pPr>
      <w:r>
        <w:rPr>
          <w:b/>
          <w:sz w:val="28"/>
        </w:rPr>
        <w:t xml:space="preserve">Вопрос 3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исполнении трудового законодательства субъектами малого предпринимательства (докладчик- начальник отдела трудовых отношений, охраны труда и взаимодействия с работодателями ГКУ Краснодарского края «Центр занятости населения Курганинского района»  Абушик Татьяна Анатольевна).В отделе трудовых отношений ,охраны труда прошли уведомительную регистрацию 148 коллективных договоров, которые заключили  ИП со своим коллективом работников. В 2016  году принят № 348 от 3 июля 2016 закон «О внесении изменений в Трудовой кодекс РФ в части особенностей регулирования труда лиц, работающих у работодателей-субъектов малого предпринимательства, которые отнесены к микропредприятиям». К микропредприятиям относятся субъекты с числен-ностью до 15 чел. В ст.5.27 Кодекса об административных правонарушениях РФ внесены дополнения :п.6 невыплата или неполная выплата в установленный срок заработной платы, др.выплат влечет предупреждение  или наложение административных штрафов в размере от 10 тыс.руб. до 20 тыс.руб.,на юр.лиц от 30 тыс.руб. до 50 тыс.руб.,при повторном нарушении сумма штрафа в двойном размере  взыскивается.В Трудовой кодекс внесены изменения:ч.6 ст.136 «Заработная плата выплачивается не реже чем каждые полмесяца» ,ст236 «Материальная  ответственность работодателя за задержку выплаты заработной платы и др.выплат ,причитающихся работнику.» При нарушении срока выплаты зарплаты – обязан работодатель выплатить с уплатой процентов не ниже 1/150 действующей в это время ключевой ставки  ЦБ РФ от невыплаченной в срок суммы за каждый день просрочки до дня выплаты.Ст.392 дополнена : « Работник имеет право обратиться в суд при невыплате в срок в течение одного года со дня установленного срока выплаты указанных сумм».По неформальной занятости населения- усилилась административная ответственность, проверки проводятся контролирующими органами-не доводите отношения до су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Вопрос</w:t>
      </w:r>
      <w:r>
        <w:rPr>
          <w:sz w:val="28"/>
          <w:szCs w:val="28"/>
        </w:rPr>
        <w:t xml:space="preserve"> 4. Об уплате имущественных налогов за 2015 год  (докладчик – начальник отдела  камеральных  проверок  №2  ИФНС  России  по  Курганинскому району Котлярова Лилия Вильевна). Уплата налога на имущество с 01.01.2015 года  регулируется  главой 32 Налогового кодекса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уплаты за 2015 год 1 декабря 2016 года, но можете произвести оплату и на сайте налоговой службы  не дожидаясь поступления квитанции, через личный кабинет в электронном виде. Льготы по незавершенному строительству нет-налог на имущество будет исчислен. Внимательно изучите изменения в налоговом законодательстве (г.32 НК РФ) и заплатите. Льготы по уплате транспортного налога перечислены в ст.5, документы на льготы необходимо самостоятельно предоставлять в налоговые органы ежегодно до конца года на следующий год (каб.2 и 3 ).О новых объектах налогообложения ,по которым не пришло уведомление об уплате налогов ,налогоплательщики обязаны сообщать в налоговые органы до 31 декабря текущего года- за несообщение о приобретенных объектах ответственность в соответствии со ст.126 НК РФ .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Вопрос</w:t>
      </w:r>
      <w:r>
        <w:rPr>
          <w:sz w:val="28"/>
          <w:szCs w:val="28"/>
        </w:rPr>
        <w:t xml:space="preserve"> 5. О деятельности Центра поддержки предпринимательства,  Гарантийного фонда и Фонда микрофинансирования (докладчик-менеджер по развитию Гарантийного фонда Татьяна Юрьевна Рамаданова). В результате информирования предпринимательства о деятельности Гарантийного фонда и Фонда микрофинансирования в  Курганинском  районе выдано микрозаймов : за 2014 год при поддержке  Гарантийного фонда 1 субъекту на сумму 2,5 млн.руб. , за 2015год микрозаймов Фондом микрофинансирования 25 субъектам, за 1 полугодие 2016 года 13 субъектам. Условия получения выгодные , поэтому у предпринимательства есть спрос на получение креди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крозаймы предоставляются субъектам малого и среднего предпринмательств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м на территории Краснодарского края в установленном порядк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имеющим на дату подачи Заявления неисполненной обязанности по уплате налог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имеющим на дату подачи Заявления просроченной задолженности по другим кредитам и займа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вшим полный пакет документов в соответствии с перечнем и формами Фон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финансово-хозяйственной деятельности соответствуют требованиям Фон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вшим залог (движимое, недвижимое имущество, товары в обороте) и поручительство третьих лиц (физических и/или юридических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Микрозаймы  не предоставляются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дитным, страховым организациями, инвестиционным фондам, профессиональным участникам рынка ценных бумаг, ломбарда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м предпринимательскую деятельность в сфере игорного бизнес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резидентам Российской Федер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м производство и реализацию подакцизных товар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йм направляется на цели проведения расчетов по обслуживанию кредитов и займов, а также иные цели, не связанные с осуществлением предпринимательской дея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ды микрозаймов : «Старт», «Фермер», «Ремесленник», «Бизнес-оборот», «Бизнес-Инвест», «Новотех». Сумма выдачи от 100 тыс.руб. до 3 млн.руб.,срок от 1 мес.до 3 лет, по некоторым видам есть отсрочка платежа до 6 м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получением дополнительной консультации просьба заходить на сайт Гарантийного фонда, Фонда микрофинансир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sz w:val="28"/>
        </w:rPr>
        <w:t>Решение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Совету по предпринимательству проводить разъяснительную работу среди предпринимателей об изменениях в Трудовом законодательстве,</w:t>
      </w:r>
      <w:r>
        <w:rPr>
          <w:sz w:val="28"/>
          <w:szCs w:val="28"/>
        </w:rPr>
        <w:t xml:space="preserve"> реализации на территории Курганинского района программ поддержки малого и среднего предпринимательства   в 2016 год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Отделу экономического развития, инвестиций и потребительской сферы администрации МО Курганинский район разместить на инвестиционном портале и сайте администрации МО Курганинский район и</w:t>
      </w:r>
      <w:r>
        <w:rPr>
          <w:sz w:val="28"/>
          <w:szCs w:val="28"/>
        </w:rPr>
        <w:t>нформацию об итогах развития малого и среднего предпринимательства Курганинского района за 1 полугодие 2016 года и о реализации программ поддержки малого и среднего предпринимательства  на территории Краснодарского края в 2016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В целях оказания содействия в работе субъектам малого и среднего предпринимательства пригласить на заседание Совета представителей газоснабжающих организаций, НЭСК, МУП Курганинсктеплоэнерго .</w:t>
      </w:r>
    </w:p>
    <w:p>
      <w:pPr>
        <w:pStyle w:val="Style14"/>
        <w:shd w:fill="FFFFFF" w:val="clear"/>
        <w:spacing w:lineRule="atLeast" w:line="315" w:before="0" w:after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Начальник отдела экономиче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вития, инвестиций и потребитель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феры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образования Курганинский район                                                     Т. И. Рез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36:00Z</dcterms:created>
  <dc:creator>Олег Филатов</dc:creator>
  <dc:description/>
  <cp:keywords/>
  <dc:language>en-US</dc:language>
  <cp:lastModifiedBy>Куцова</cp:lastModifiedBy>
  <cp:lastPrinted>2016-03-17T16:39:00Z</cp:lastPrinted>
  <dcterms:modified xsi:type="dcterms:W3CDTF">2016-09-30T08:52:00Z</dcterms:modified>
  <cp:revision>70</cp:revision>
  <dc:subject/>
  <dc:title>ПРОТОКОЛ   </dc:title>
</cp:coreProperties>
</file>