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ОГЛАСОВАНО:                                                                УТВЕРЖДАЮ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ервый заместитель главы                                           Глава муниципального</w:t>
      </w:r>
    </w:p>
    <w:p>
      <w:pPr>
        <w:pStyle w:val="Heading"/>
        <w:jc w:val="left"/>
        <w:rPr/>
      </w:pPr>
      <w:r>
        <w:rPr/>
        <w:t>муниципального образования                                      образования Курганинский Курганинский район, заместитель                               район, председатель Совета</w:t>
      </w:r>
    </w:p>
    <w:p>
      <w:pPr>
        <w:pStyle w:val="Heading"/>
        <w:jc w:val="left"/>
        <w:rPr/>
      </w:pPr>
      <w:r>
        <w:rPr/>
        <w:t xml:space="preserve">председателя Совета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В.А. Хренов                                                 ___________ В.А. Ивч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№ 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сентября 2015 года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урганинск, ул. Ленина,2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9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муниципального образования Курганинский район, заместитель председателя Сов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ну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Асгард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о с ограниченной ответственностью «Омега» мебельная фабри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 инспекции федеральной налоговой службы Российской Федерации  по Курганинскому району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Колос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ир таба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>Повестка дня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чет Президента Союза Предпринимателей Курганинского района по итогам деятельности за 1 полугодие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Президент Союза предпринимателей Курганинского района Бураков Виталий Владимирович)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я об итогах развития малого и среднего предпринимательства Курганинского района за 1 полугодие 2015 года и о реализации программ поддержки малого и среднего предпринимательства  на территории Краснодарского края в 2015 году в свете принятого постановления  Законодательного Собрания Краснодарского края от 15 июля 2015 года №1828-П «Об итогах проведения третьей краевой выставки-ярмарки «Кубанские народные промыслы и реме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 – начальник отдела экономического развития,  инвестиций и потребительской сферы администрации муниципального образования Курганинский район Резникова Татья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скрытие «Ящика доверия» и рассмотрения имеющихс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просы и 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раков Витали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стоянной основе создан и действует «Союз предпринимателей Курганинского района, за первое полугодие 2015 года проведено 3 заседания, ведется постоянный прием предпринимателей и граждан по интересующим вопросам. Работа ведется во взаимодействии с Администрацией Курганинского района и различными ведомства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 активное участие в деятельности Совета по предпринимательству в Курганинском районе, под председательством главы муниципального образования Курганинский район. Заседание С</w:t>
      </w:r>
      <w:bookmarkStart w:id="0" w:name="_GoBack"/>
      <w:bookmarkEnd w:id="0"/>
      <w:r>
        <w:rPr>
          <w:sz w:val="28"/>
          <w:szCs w:val="28"/>
        </w:rPr>
        <w:t>овета проводиться регулярно(5 раз в год), в соответствии с утвержденным графиком рассматриваются различные, интересующие предпринимателей, вопросы: порядок предоставления земельных участков, изменения налогового законодатель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иодически проводятся  «круглые столы» и обучающие семинары по вопросам кредитования и обслуживания предприятий малого и среднего бизнеса,  по актуальным вопросам трудового права и охраны труда с участием Государственных инспекторов Федеральной службы по труду и занятости Государственной инспекции труда в Краснодарском крае, представителей Прокуратуры Курганинского района в которых постоянным участниками являются представители Союза предпринимателей.  Предприниматели района с главой района и заместителями приняли участие в конференции, проводимой ИО Губернатора Краснодарского края и руководителями государственных служб с предпринимателями, где рассматривались многие злободневные вопросы, с которыми сталкиваются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и малых предприятий, предприниматели привлекаются к участию в семинарах, совещаниях, проводимых администрацией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одятся, с руководителями малых предприятий и предпринимателями, организационно-методическая работа по разъяснению Закона РФ «О защите прав потребителей», по вопросам качества и безопасности пищевых продуктов и промышл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ивается участие представителей малого и среднего бизнеса в профессиональны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пешно действует открытый в 2010 году в Курганинском районе  многофункциональный центр, в котором осуществляется принцип единого окна граждан и предпринимателей в государственные и муниципальные органы, постоянно расширяется круг предоставляем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Резникова Татьяна Иванов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5</w:t>
      </w:r>
      <w:r>
        <w:rPr>
          <w:sz w:val="28"/>
        </w:rPr>
        <w:t xml:space="preserve"> года количество субъектов малого и среднего бизнеса составляет 4193 единицы, из них средних предприятий 9 единиц, малые предприятия составляют 306 единиц, предприниматели без образования юридического лица составили 3878, что составляет  101,7 %  к аналогичному периоду прошлого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Рост числа субъектов составил на 72 единицы. В связи со снижением тарифов страховых взносов в Пенсионный фонд снижения численности инди-видуальных предпринимателей не ожид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ленность занятых в малом и среднем предпринимательстве составляет 10419 человек, из них 1426 человек занятых на средних предприятиях, 2886 человек в малых предприятиях, 2229 наемные работники предпринимателей без образования юридического лица, или 99,1 % к аналогичному периоду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рот субъектов малого и среднего предпринимательства составляет 15820,4 млн. рублей, (из них по средним предприятиям – 2863,7 млн. рублей, 8778,8 млн. рублей – по малым предприятиям и 4177,9 млн. рублей по индивидуальным предпринимателям), что составляет 107,7 % к аналогичному периоду прошлого года (1 полугодие 2014 года – 14695,5 млн. рублей).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инвестиций в основной капитал составил 209,7 млн. рублей, что к уровню аналогичного периода составило 102,2% (1 полугодие 2014 года – 205,1 млн. рублей), (из них 99,2 млн. рублей на средних предприятиях, 72,7 млн. рублей на малых предприятий и 37,9 млн. рублей у предпринимателей без образования юридического ли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налоговых поступлений в консолидированный бюджет края от субъектов малого и среднего предпринимательства составил 139,8 млн. рублей, (из них средние предприятия – 38,7 млн. рублей, малые предприятия – 88,3 млн. рублей, индивидуальные предприниматели 12,8 млн. рублей), что составляет  106,7% к аналогичному периоду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факторов воздействия на развитие предпринимательства со стороны государства является налоговый режим, на оптимизацию которого направлено принятие з</w:t>
      </w:r>
      <w:r>
        <w:rPr>
          <w:sz w:val="28"/>
          <w:szCs w:val="28"/>
        </w:rPr>
        <w:t>акона Краснодарского края  от 8 мая 2015 года №3169 «Об условиях применения упрощенной системы налогообложения на территории Краснодарского края»</w:t>
      </w:r>
      <w:r>
        <w:rPr>
          <w:color w:val="000000"/>
          <w:sz w:val="28"/>
          <w:szCs w:val="28"/>
        </w:rPr>
        <w:t xml:space="preserve"> Законодательным Собранием Краснодарского края 22 апреля 2015 года. Правоприменение Закона Краснодарского края направлено на оказание  в непростых экономических условиях поддержки субъектам малого предпринимательства, осуществляющим отдельные виды деятельности, вовлечение в предпринимательство незанятое население, включая молодежь и поддержание импортозамещающих процессов в Краснода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3 сентября 2014 года.</w:t>
      </w:r>
      <w:r>
        <w:rPr>
          <w:b/>
          <w:sz w:val="28"/>
          <w:szCs w:val="28"/>
        </w:rPr>
        <w:t xml:space="preserve"> По 1 разделу «Экономическое развитие» показателю 1 «Число субъектов малого и среднего предпринимательства в расчете на 10 тыс. человек населен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о субъектов малого и среднего предпринимательства на 10 тыс. человек постоянного населения муниципального образования Курганинский район в 2015 году составило 395,7 единиц, что составляет 101,1 % к уровню прошлого 2014 года. Рост числа субъектов малого и среднего предпринимательства, связан со снижением тарифов страховых взносов по основным видам налогообложения осуществляемой деятельности субъектами малого бизнеса, с </w:t>
      </w:r>
      <w:r>
        <w:rPr>
          <w:color w:val="000000"/>
          <w:sz w:val="28"/>
          <w:szCs w:val="28"/>
        </w:rPr>
        <w:t>введением «налоговых каникул» для впервые  зарегистрированных индивидуальных предпринимателей, осуществляющих деятельность в производственной, социальной и научной  сферах, налоговой ставки 5 процентов по УСН</w:t>
      </w:r>
      <w:r>
        <w:rPr>
          <w:sz w:val="28"/>
          <w:szCs w:val="28"/>
        </w:rPr>
        <w:t xml:space="preserve">. При рассмотрении уровня роста числа субъектов малого и среднего предпринимательства необходимо учитывать непосредственный рост численности населения. В 2016 году по прогнозной оценке число субъектов малого и среднего предпринимательства составит 392,7 единиц, что составит 99,4 % к уровням прошлых лет. В 2017 году число субъектов в прогнозной оценке составит 394,4 единиц, что составит 100.0 % к прошлому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разделу «Экономическое развитие» показателю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процентном отношении за 2014 год составила 25,4 %. В 2015 году по прогнозной оценке данный показатель ожидается на уровне 25.6 %, рост по отношению к прошлому году составит 0,2 %. В 2016 и в 2017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жидается на уровне 25.7 % и 25.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селении муниципального образования Курганинский район,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марта 2015года  три раза в неделю выходит рекламно-информационный материал в эфире СМИ "Твое современное радио-ТСР-Курганинск"на радиостанции Europa plus Курганинск 101,9МГц ,</w:t>
      </w:r>
      <w:r>
        <w:rPr/>
        <w:t xml:space="preserve"> </w:t>
      </w:r>
      <w:r>
        <w:rPr>
          <w:sz w:val="28"/>
          <w:szCs w:val="28"/>
        </w:rPr>
        <w:t>"ХИТ-Форум" на радиостанции Ретро  FM Курганинск 88,8МГц  о реализации единой системы добровольного страхования жилых помещений населения Краснодарского кра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 1 полугодие 2015 года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ей района проведено 3 заседания Совета по развитию предпринимательства, в котором  приняли участие пред-ставители контролирующих органов. Рассмотрены итоги работы Совета за 1 квартал 2015 года, итоги развития малого и среднего предпринимательства  за 2014 год, за 1 квартал 2015года, изменения в Пенсионном фонде с 1 января 2015 года (докладчик начальник Пенсионного фонда РФ по Курганинскому району Быльская М.С.) и о реализации программ поддержки малого и среднего предпринимательства на территории Краснодарского края в 2015 году .По организации работы по снижению неформальной занятости населения в Курганинском городском поселении выступил заместитель главы Курганинского городского поселения Витохин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Курганинский район от 12 сентября 2014 года № 2303 «Об утверждении муниципальной программы муниципального образования Курганинский район  «Экономическое развитие и инновационная экономика»  утверждена программа развития малого и среднего предпринимательства Курганинского района, в рамках которой запланированы мероприятия и предусмотрено финансирование на 2015 год в сумме 418,2 тыс. рублей. Для создания благоприятных условий развития малого и среднего предпринимательства на основе повышения качества и эффективности мер поддержки на муниципальном уровне программа развития малого и среднего предпринимательства в 2015 году будет дополнена новым видом субсидирования «субсидирование 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и  дополнительно будут выделены средства по возмеще-нию (субсидированию) из бюджета муниципального образования части затрат на уплату процентов по кредитам ,привлеченным в российских кредитных организациях на приобретение оборудования в целях создания и(или)развития либо модернизации производства товаров(работ, услуг)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е образование Курганинский район планирует принять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главы администрации (губернатора) Краснодарского края от 27 января 2015 года №27-р «О создании краевой комиссии по обеспечению устойчивого развития экономики и социальной стабильности в Краснодарском крае в 2015 году» в муниципальном образовании создана комиссия и утвержден график работы выездных заседаний районной межведомственной комиссии по обеспечению устойчивого развития экономики и социальной стабильности в районе. В соответствии с графиком  в мае-июне  было проведено 8 выездных заседаний в городском и сельских посе-лениях  районной межведомственной комиссии по установлению неформаль-ной занятости населения.На комиссиях были рассмотрены вопросы снижения неформальной занятости населения, льготное налогообложение  для тех, кто впервые начал заниматься производством и занимается производственной деятельностью на 2 года, об изменениях в пенсионном законодательстве с 1 января 2015 года и об обязательном заключении трудовых договоров при поступлении на работу. В результате проведенной работы  заключено трудовых договоров в количестве 325 единиц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На постоянной основе осуществляется информирование субъектов малого и среднего предпринимательства о деятельности некоммерческих организаций «Гарантийный фонд», «Фонд микрофинансирования субъектов малого и среднего предпринимательства Краснодарского края » с целью оказания  финансовой поддержки в развит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 поддержки малого и среднего предпринимательства  на территории Краснодарского края в 2015 году в свете принятого постановления  Законодательного Собрания Краснодарского края от 15 июля 2015 года №1828-П «Об итогах проведения третьей краевой выставки-ярмарки «Кубанские народные промыслы и ремесла» в  настоящее время рассматривается вопрос о возможности государственной </w:t>
      </w:r>
      <w:r>
        <w:rPr>
          <w:sz w:val="28"/>
        </w:rPr>
        <w:t xml:space="preserve">поддержки субъектов народных художественных промыслов и субъектов ремесленной деятельности, официально зарегистрированных в качестве юридического лица либо индивидуального предпринимателя в форме снижения административной и налоговой нагрузки. Кроме того, указанным субъектам оказывается финансовая поддержка в рамках подпрограммы «Государственная поддержка малого и среднего предпринимательства в Краснодарском крае на 2014-2018 годы» государственной программы «Экономическое развитие и инновационная экономика». В рамках подпрограммы  субъекты </w:t>
      </w:r>
      <w:r>
        <w:rPr>
          <w:sz w:val="28"/>
          <w:szCs w:val="28"/>
        </w:rPr>
        <w:t>малого и среднего предпринимательства получают финансовую поддержку в виде субсидий по различным направлениям. При соблюдении установленного порядка предоставления государственной поддержки субъекты народных художественных промыслов и субъекты ремесленной деятельности наряду с другими предприятиями могут претендовать на ее пол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казания мер государственной финансовой поддержки субъектам малого предпринимательства, занимающимся ремесленной деятель-ностью, некоммерческой организацией «Фонд микрофинансирования  </w:t>
      </w:r>
      <w:r>
        <w:rPr>
          <w:sz w:val="28"/>
        </w:rPr>
        <w:t xml:space="preserve">субъ-ектов </w:t>
      </w:r>
      <w:r>
        <w:rPr>
          <w:sz w:val="28"/>
          <w:szCs w:val="28"/>
        </w:rPr>
        <w:t>малого и среднего предпринимательства Краснодарского края» разработан новый вид займа «Ремесленник», под низкий процент предоставляющий займы   для приобретения, сооружения, изготовления основных средств, а также пополнения оборо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крыт «ящик доверия», обраще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прос 4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ет предпринимателей одобрил отчет о работе Президента Союза предпринимателей за 1 полугодие 2015 года,обсудил и</w:t>
      </w:r>
      <w:r>
        <w:rPr>
          <w:sz w:val="28"/>
          <w:szCs w:val="28"/>
        </w:rPr>
        <w:t>нформацию об итогах развития малого и среднего предпринимательства Курганинского района за 1полугодие 2015 года и о реализации программ поддержки малого и среднего предпринимательства  на территории Краснодарского края в 2015 году в свете принятого постановления  Законодательного Собрания Краснодарского края от 15 июля 2015 года №1828-П «Об итогах проведения третьей краевой выставки-ярмарки «Кубанские народные промыслы и ремесл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 Совету по предпринимательству проводить разъяснительную работу среди предпринимателей о</w:t>
      </w:r>
      <w:r>
        <w:rPr>
          <w:sz w:val="28"/>
          <w:szCs w:val="28"/>
        </w:rPr>
        <w:t xml:space="preserve"> реализации на территории Курганинского района программ поддержки малого и среднего предпринимательства   в 2015 году, активизировать работу по развитию народных художественных промыслов и ремесленной деятельности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>нформацию об итогах развития малого и среднего предпринимательства Курганинского района за 1 полугодие 2015 года и о реализации программ поддержки малого и среднего предпринимательства  на территории Краснодарского края в 2015 году в свете принятого постановления  Законодательного Собрания Краснодарского края от 15 июля 2015 года №1828-П «Об итогах проведения третьей краевой выставки-ярмарки «Кубанские народные промыслы и ремес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, инвестиций и потребит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фер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Курганинский район                                                     Т. И. 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3:00Z</dcterms:created>
  <dc:creator>Олег Филатов</dc:creator>
  <dc:description/>
  <cp:keywords/>
  <dc:language>en-US</dc:language>
  <cp:lastModifiedBy>Куцова</cp:lastModifiedBy>
  <cp:lastPrinted>2015-09-03T09:59:00Z</cp:lastPrinted>
  <dcterms:modified xsi:type="dcterms:W3CDTF">2015-09-03T07:03:00Z</dcterms:modified>
  <cp:revision>3</cp:revision>
  <dc:subject/>
  <dc:title>ПРОТОКОЛ   </dc:title>
</cp:coreProperties>
</file>