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5245" w:leader="none"/>
          <w:tab w:val="left" w:pos="65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рганинский  райо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 А.Н. Ворушилин</w:t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в Курганинском район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декабря 2020 год                                  г. Курганинск, ул. Комсомольская, 101</w:t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732"/>
        <w:gridCol w:w="6187"/>
      </w:tblGrid>
      <w:tr>
        <w:trPr>
          <w:trHeight w:val="61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ицка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инвестиций                  и стратегического развития администрации муниципального образования Курганинский район, секретарь Совета.</w:t>
            </w:r>
          </w:p>
        </w:tc>
        <w:tc>
          <w:tcPr>
            <w:tcW w:w="61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начальник управления имущественных отношений администрации муниципального образования Курганинский район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/>
            </w:pPr>
            <w:r>
              <w:rPr>
                <w:sz w:val="28"/>
                <w:szCs w:val="28"/>
              </w:rPr>
              <w:t>-начальник отдела инвестиций                                         и стратегического развития администрации муниципального образования Курганинский район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ш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ин                                       </w:t>
              <w:tab/>
              <w:t xml:space="preserve">    -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                     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                      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735" w:leader="none"/>
                <w:tab w:val="left" w:pos="424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                   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Борис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, руководитель центра содействия развития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 уполномоченного по правам предпринимателей Краснодарского края в Курганинском район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Омега»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предприниматель, Председатель Совета депутатов Курганинского городского поселения Курганинского района, член федерального президиума Ассоциации малоформатной торговли координатору по Краснодарскому краю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индивидуальный предприниматель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начальника юридического отдела администрации муниципального образования Курганинский район;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-исполняющий</w:t>
            </w:r>
            <w:r>
              <w:rPr>
                <w:sz w:val="28"/>
                <w:szCs w:val="28"/>
              </w:rPr>
              <w:t xml:space="preserve"> обязанности заместителя главы муниципального образования Курганинский район, начальник финансового управления;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жилищно-коммунального хозяйства, транспорта  и связи администрации муниципального образования Курганинский район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 возможности «бесшовного» перехода с ЕНВД на иные специальные налоговые режимы.</w:t>
      </w:r>
    </w:p>
    <w:p>
      <w:pPr>
        <w:pStyle w:val="Normal"/>
        <w:numPr>
          <w:ilvl w:val="0"/>
          <w:numId w:val="2"/>
        </w:numPr>
        <w:spacing w:lineRule="auto" w:line="240" w:before="0" w:after="7"/>
        <w:jc w:val="both"/>
        <w:rPr/>
      </w:pPr>
      <w:r>
        <w:rPr>
          <w:color w:val="000000"/>
          <w:sz w:val="28"/>
        </w:rPr>
        <w:t>О возможности применения сельскими поселениями Курганинского района льгот на землю при реализации  субъектами МСП инвестиционных проект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ервому вопросу Разумееву Е.В. 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января 2021 года на территории РФ отменяется специальный налоговый режим в виде единого налога на вмененный доход (ЕНВД) для отдельных видов деятельности. Перед организациями и индивидуальными предпринимателями, применяющими данный спецрежим, стоит задача о выборе оптимальной системы налогообложения для своего бизнеса. 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ли Кудрявцеву Е.А.: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законодательства в настоящее время на  бизнес оказывается высокая нагрузка, связанная не только с переходом на новый налоговый режим, но и с необходимостью маркировки отдельных товаров, дорогостоящей установкой и обновлением  контрольно-кассовой техники, высокой налоговой ставкой. Мною был проведен анализ ставки налога на имущество городского и сельских поселений Курганинского района, а также других муниципальных образований в других районах, в ходе которого стоит отметить что налоговая ставка в некоторых поселениях нашего района превышает ставку в других районах, что еще более усугубляет и без того сложную ситуацию с деятельностью МСП,  не принятие своевременных мер поддержки для субъектов МСП может привести к резком сокращению их числа на территории нашего района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ли Мезрину С.В.: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жилась сложная ситуация, необходимо проработать вопросы предоставления субъектам МСП дополнительных мер поддержки.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ому управлению администрации МО Курганинского района (Любакова М.Н.) совместно с  главами городского и сельских поселений Курганинского района проработать вопрос снижения ставки  по налогу на имуще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Разумее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ой нагрузки которую испытывают хозяйствующие субъекты, реализующие инвестиционные проекты на территории муниципального образования Курганинский район, в связи с изменением налогового законодательства, им так же приходится сталкиваться с административными барьерами при строительстве новых объектов и подключении их сетям электро и газоснаб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ому отделу администрации МО Курганинского района совместно с главами городского и сельских поселений Курганинского района проработать вопрос по снижению  ставки  земельного налога для хозяйствующих субъектов реализующих инвестиционные проекты на территории муниципального образования Курганинский райо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юридическому отделу администрации МО Курганинского района проработать вопрос по применению понижающего коэффициента при расчете арендных платежей для хозяйствующих субъектов реализующих инвестиционные проекты на территории муниципального образования Курганинский рай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Т.А. Ведм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2:00Z</dcterms:created>
  <dc:creator>Емцев</dc:creator>
  <dc:description/>
  <cp:keywords/>
  <dc:language>en-US</dc:language>
  <cp:lastModifiedBy>313-2018</cp:lastModifiedBy>
  <cp:lastPrinted>2020-12-17T09:23:00Z</cp:lastPrinted>
  <dcterms:modified xsi:type="dcterms:W3CDTF">2020-12-17T08:33:00Z</dcterms:modified>
  <cp:revision>22</cp:revision>
  <dc:subject/>
  <dc:title>УТВЕРЖДАЮ:</dc:title>
</cp:coreProperties>
</file>