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ОГЛАСОВАНО:                                                                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Глава муниципального                                            Первый заместитель главы</w:t>
      </w:r>
    </w:p>
    <w:p>
      <w:pPr>
        <w:pStyle w:val="Heading"/>
        <w:jc w:val="left"/>
        <w:rPr/>
      </w:pPr>
      <w:r>
        <w:rPr/>
        <w:t>образования  Курганинский                                    муниципального образования</w:t>
      </w:r>
    </w:p>
    <w:p>
      <w:pPr>
        <w:pStyle w:val="Heading"/>
        <w:jc w:val="left"/>
        <w:rPr/>
      </w:pPr>
      <w:r>
        <w:rPr/>
        <w:t xml:space="preserve">район,                                                                         Курганинский район, председатель Совета                                                заместитель председа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А.Н. Ворушилин                                    ___________ С.В. Мезр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 № 1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марта 2018 года                                                      г. Курганинск, ул.Ленина,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муниципального образования Курганинский район, заместитель председателя Сов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ир таба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 Изменения в трудовом законодательстве в 2018 году(докладчик – начальник отдела трудовых отношений, охраны труда и взаимодействия с работодателями Центра занятости населения Курганинского района Александр Михайлович Литовкин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ые требования к организации рабочих мест на предприятии в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8 декабря 2013 года  № 426  «</w:t>
      </w:r>
      <w:r>
        <w:rPr>
          <w:bCs/>
          <w:color w:val="333333"/>
          <w:sz w:val="28"/>
          <w:szCs w:val="28"/>
          <w:shd w:fill="FFFFFF" w:val="clear"/>
        </w:rPr>
        <w:t xml:space="preserve">О  специальной   оценке   условий   труда»   </w:t>
      </w:r>
      <w:r>
        <w:rPr>
          <w:sz w:val="28"/>
          <w:szCs w:val="28"/>
        </w:rPr>
        <w:t>( докладчик –  инженер-эксперт  ООО  «Эксперт-Сервис» Алещенко Александр Петрови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Электронная сертификация ветеринарии (докладчик – начальник отдела ветсанэкспертизы ветеринарного управления муниципального образования Курганинский район – Колобродова Вера Николаев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зор налогового законодательства (докладчик – главный государ-ственный налоговый инспектор отдела работы с налогоплательщиками МРИ   № 18 по Краснодарскому краю Макарова Екатерина Геннад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ссмотрение имеющихс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опросы и 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овкин Александр Михайло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3F454E"/>
          <w:sz w:val="21"/>
          <w:szCs w:val="21"/>
          <w:shd w:fill="FFFFFF" w:val="clear"/>
        </w:rPr>
        <w:t xml:space="preserve"> </w:t>
      </w:r>
      <w:r>
        <w:rPr>
          <w:color w:val="3F454E"/>
          <w:sz w:val="28"/>
          <w:szCs w:val="28"/>
          <w:shd w:fill="FFFFFF" w:val="clear"/>
        </w:rPr>
        <w:t>Размер минимального размера оплаты труда (МРОТ) с 1 января 2018 года с 7800 рублей увеличен до 9489 рублей (Федеральный закон от 28 декабря 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). Эта сумма больше на 1 689 руб. (9489 руб. – 7800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F454E"/>
          <w:sz w:val="28"/>
          <w:szCs w:val="28"/>
          <w:shd w:fill="FFFFFF" w:val="clear"/>
        </w:rPr>
        <w:t>От нового МРОТ зависит расчет множества выплат, в том числе, пособия по временной нетрудоспособности, пособия по беременности и родам, пособие по уходу за ребенком до 1,5 лет, а также многочисленных социальных выплат, величина которых привязана к минимальному размеру оплаты труда.</w:t>
      </w:r>
    </w:p>
    <w:p>
      <w:pPr>
        <w:pStyle w:val="Style12"/>
        <w:shd w:fill="FFFFFF" w:val="clear"/>
        <w:spacing w:before="180" w:after="18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Планируется произвести повышение МРОТ в два этапа:</w:t>
      </w:r>
    </w:p>
    <w:p>
      <w:pPr>
        <w:pStyle w:val="Normal"/>
        <w:numPr>
          <w:ilvl w:val="0"/>
          <w:numId w:val="5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1 января 2018 года;</w:t>
      </w:r>
    </w:p>
    <w:p>
      <w:pPr>
        <w:pStyle w:val="Normal"/>
        <w:numPr>
          <w:ilvl w:val="0"/>
          <w:numId w:val="5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1 января 2019 года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  <w:shd w:fill="FFFFFF" w:val="clear"/>
        </w:rPr>
      </w:pPr>
      <w:r>
        <w:rPr>
          <w:color w:val="3F454E"/>
          <w:sz w:val="28"/>
          <w:szCs w:val="28"/>
        </w:rPr>
        <w:t>В результате, с 1 января 2019 года МРОТ приравнивают к прожиточному минимуму. Причем будут брать значение на второй квартал предыдущего года.</w:t>
      </w:r>
      <w:r>
        <w:rPr>
          <w:rFonts w:cs="Arial" w:ascii="Arial" w:hAnsi="Arial"/>
          <w:color w:val="3F454E"/>
          <w:sz w:val="21"/>
          <w:szCs w:val="21"/>
          <w:shd w:fill="FFFFFF" w:val="clear"/>
        </w:rPr>
        <w:t xml:space="preserve"> </w:t>
      </w:r>
      <w:r>
        <w:rPr>
          <w:color w:val="3F454E"/>
          <w:sz w:val="28"/>
          <w:szCs w:val="28"/>
          <w:shd w:fill="FFFFFF" w:val="clear"/>
        </w:rPr>
        <w:t>ТК РФ устанавливает гарантированный зарплатный минимум, на который вправе претендовать работник. В соответствии со ст. 133 ТК РФ месячная заработная плата работника, полностью отработавшего за этот период положенную норму рабочего времени, не может быть ниже МРОТ</w:t>
      </w:r>
    </w:p>
    <w:p>
      <w:pPr>
        <w:pStyle w:val="Heading3"/>
        <w:shd w:fill="FFFFFF" w:val="clear"/>
        <w:spacing w:before="150" w:after="15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ндексация заработной платы с 2018 года: обязательно или нет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F454E"/>
          <w:sz w:val="28"/>
          <w:szCs w:val="28"/>
        </w:rPr>
        <w:t>В Госудуме, действительно, находится</w:t>
      </w:r>
      <w:r>
        <w:rPr>
          <w:rStyle w:val="Appleconvertedspace"/>
          <w:color w:val="3F454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>,</w:t>
      </w:r>
      <w:r>
        <w:rPr>
          <w:color w:val="3F454E"/>
          <w:sz w:val="28"/>
          <w:szCs w:val="28"/>
        </w:rPr>
        <w:t xml:space="preserve"> предусматривающий индексацию заработка одни раз в год в связи с ростом потребительских цен на товары и услуги. Величина индексации должна быть не ниже уровня инфляции в конкретном регионе. Однако этот законопроект пока не одобрен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Однако, несмотря на это, по Трудовому кодексу РФ обеспечение повышения уровня реального содержания заработной платы уже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индексируют зарплату в порядке, который установлен трудовым законодательством. Правительство запланировало проиндексировать заработную плату работников федеральных государственных учреждений на 4 процента: в 2018 году — с 1 января, в 2019 и 2020 годах — с 1 октября. Средства в федеральном бюджете предусмотрены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При этом коммерческие компании и ИП индексируют зарплату на основании коллективных договоров, соглашений, локальных нормативных актов. Если в таких документах ничего про обязательную индексацию с 2018 года не сказано, что индексировать заработок работодатель не обязан.</w:t>
      </w:r>
    </w:p>
    <w:p>
      <w:pPr>
        <w:pStyle w:val="Heading3"/>
        <w:shd w:fill="FFFFFF" w:val="clear"/>
        <w:spacing w:before="150" w:after="15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ндексация бюджетникам с 1 января 2018 года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Распоряжением Правительства РФ от 06.12.2017 №2716-р предусмотрено повышение заработной платы бюджетникам. Согласно распоряжению, с 1 января 2018 года на 4% будет повышена оплата труда работников бюджетного сектора экономики, занятых в учреждениях федерального подчинения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Это повышение распространяется на все федеральные учреждения – автономные, бюджетные и казенные. К таким учреждениям отнят, в том числе учреждения социальной сферы и науки, лесного хозяйства, гидрометеорологической службы, ветеринарии, службы занятости и другие.</w:t>
      </w:r>
    </w:p>
    <w:p>
      <w:pPr>
        <w:pStyle w:val="Heading2"/>
        <w:shd w:fill="FFFFFF" w:val="clear"/>
        <w:spacing w:before="150" w:after="150"/>
        <w:jc w:val="both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Проверки</w:t>
      </w:r>
    </w:p>
    <w:p>
      <w:pPr>
        <w:pStyle w:val="Heading3"/>
        <w:shd w:fill="FFFFFF" w:val="clear"/>
        <w:spacing w:before="150" w:after="15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 2018 года трудовые инспекторы начнут приходить на проверки с листами-опросниками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1 января 2018 года проверочные листы будут применяться при плановых проверках работодателей. В опросниках приводится закрытый перечень вопросов для компании. Заметим, что сначала новые правила коснутся только компаний, которым Роструд присвоил умеренный класс риска. А с 1 июля 2018 года этот порядок распространят на всех работодателей. Основание: Постановление Правительства РФ от 08.09.2017 № 1084.Ознакомиться с вопросами и понять, что именно интересует проверяющих, может каждый. А пройти виртуальную проверку и понять свои слабые места позволит «Электронный инспектор» на сайте онлайн-инспекция.рф (приказ Роструда от 10.11.2017 № 655).</w:t>
      </w:r>
    </w:p>
    <w:p>
      <w:pPr>
        <w:pStyle w:val="Style12"/>
        <w:shd w:fill="FFFFFF" w:val="clear"/>
        <w:spacing w:before="180" w:after="18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1 марта 2017 года при проверках применяется риск-ориентированный подход (Постановление Правительства РФ от 16.02.2017 N 197). Все работодатели (организации и ИП) отнесены по основному виду деятельности к категориям риска в зависимости от показателя потенциального риска причинения вреда охраняемым законом ценностям в сфере труда.</w:t>
      </w:r>
    </w:p>
    <w:p>
      <w:pPr>
        <w:pStyle w:val="Style12"/>
        <w:shd w:fill="FFFFFF" w:val="clear"/>
        <w:spacing w:before="180" w:after="18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Категорий риска существует всего пять:</w:t>
      </w:r>
    </w:p>
    <w:p>
      <w:pPr>
        <w:pStyle w:val="Normal"/>
        <w:numPr>
          <w:ilvl w:val="0"/>
          <w:numId w:val="4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высокий риск – если показатель потенциального риска составляет 1 и более;</w:t>
      </w:r>
    </w:p>
    <w:p>
      <w:pPr>
        <w:pStyle w:val="Normal"/>
        <w:numPr>
          <w:ilvl w:val="0"/>
          <w:numId w:val="4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значительный риск – если показатель потенциального риска составляет от 0,99 до 0,75;</w:t>
      </w:r>
    </w:p>
    <w:p>
      <w:pPr>
        <w:pStyle w:val="Normal"/>
        <w:numPr>
          <w:ilvl w:val="0"/>
          <w:numId w:val="4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редний риск – если показатель потенциального риска составляет от 0,74 до 0,5;</w:t>
      </w:r>
    </w:p>
    <w:p>
      <w:pPr>
        <w:pStyle w:val="Normal"/>
        <w:numPr>
          <w:ilvl w:val="0"/>
          <w:numId w:val="4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умеренный риск – если показатель потенциального риска составляет от 0,49 до 0,25;</w:t>
      </w:r>
    </w:p>
    <w:p>
      <w:pPr>
        <w:pStyle w:val="Normal"/>
        <w:numPr>
          <w:ilvl w:val="0"/>
          <w:numId w:val="4"/>
        </w:numPr>
        <w:shd w:fill="FFFFFF" w:val="clear"/>
        <w:ind w:left="330" w:hanging="360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низкий риск – если показатель потенциального риска составляет менее 0,24.</w:t>
      </w:r>
    </w:p>
    <w:p>
      <w:pPr>
        <w:pStyle w:val="Style12"/>
        <w:shd w:fill="FFFFFF" w:val="clear"/>
        <w:spacing w:before="180" w:after="180"/>
        <w:jc w:val="both"/>
        <w:rPr/>
      </w:pPr>
      <w:r>
        <w:rPr/>
        <w:t>Решения о присвоении деятельности работодателей категории риска принимают должностные лица Роструда. Если решение о присвоении работодателю категории риска не вынесено, он считается отнесенным к категории низкого риска и плановые проверки в отношении его не проводят. По запросу работодателя Роструд должен предоставлять информацию о присвоенной его деятельности категории риска, а также использованные для этого сведения. А работодателям предоставлено право обжаловать решение о присвоенной им категории риска.</w:t>
      </w:r>
    </w:p>
    <w:tbl>
      <w:tblPr>
        <w:tblW w:w="10125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097"/>
        <w:gridCol w:w="7028"/>
      </w:tblGrid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rStyle w:val="StrongEmphasis"/>
                <w:color w:val="3F454E"/>
                <w:sz w:val="28"/>
                <w:szCs w:val="28"/>
              </w:rPr>
              <w:t>Уровень риска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rStyle w:val="StrongEmphasis"/>
                <w:color w:val="3F454E"/>
                <w:sz w:val="28"/>
                <w:szCs w:val="28"/>
              </w:rPr>
              <w:t>Частота плановых трудовых проверок</w:t>
            </w:r>
          </w:p>
        </w:tc>
      </w:tr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Высокий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Раз в два года</w:t>
            </w:r>
          </w:p>
        </w:tc>
      </w:tr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Значительный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Раз в три года</w:t>
            </w:r>
          </w:p>
        </w:tc>
      </w:tr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Средний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Раз в пять лет</w:t>
            </w:r>
          </w:p>
        </w:tc>
      </w:tr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Умеренный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Раз в шесть лет</w:t>
            </w:r>
          </w:p>
        </w:tc>
      </w:tr>
      <w:tr>
        <w:trPr/>
        <w:tc>
          <w:tcPr>
            <w:tcW w:w="30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Низкий</w:t>
            </w:r>
          </w:p>
        </w:tc>
        <w:tc>
          <w:tcPr>
            <w:tcW w:w="7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rPr>
                <w:color w:val="3F454E"/>
                <w:sz w:val="28"/>
                <w:szCs w:val="28"/>
              </w:rPr>
            </w:pPr>
            <w:r>
              <w:rPr>
                <w:color w:val="3F454E"/>
                <w:sz w:val="28"/>
                <w:szCs w:val="28"/>
              </w:rPr>
              <w:t>Плановых проверок не будет</w:t>
            </w:r>
          </w:p>
        </w:tc>
      </w:tr>
    </w:tbl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Если компания не попадет ни в один список, значит, у нее низкий риск и плановую проверку ей не устроят. Но от внеплановой ревизии не застрахован никто. Она может прийти в любую компанию независимо от категории, например по жалобе работника.</w:t>
      </w:r>
    </w:p>
    <w:p>
      <w:pPr>
        <w:pStyle w:val="Heading3"/>
        <w:shd w:fill="FFFFFF" w:val="clear"/>
        <w:spacing w:before="150" w:after="15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тало больше оснований для внеплановых проверок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Принят законопроект № 1181957-6 с поправками в статью 360 ТК РФ, которые дополняют основания для внеплановой проверки работодателей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огласно законопроекту N 1181957-6 вносятся изменения в статью 360 Трудового кодекса РФ. Они дополняют основания для внеплановой проверки работодателей. Поэтому трудовая инспекция сможет проводить внеплановые проверки работодателей, если узнает о фактах:</w:t>
      </w:r>
    </w:p>
    <w:p>
      <w:pPr>
        <w:pStyle w:val="Normal"/>
        <w:numPr>
          <w:ilvl w:val="0"/>
          <w:numId w:val="2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уклонения от оформления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ненадлежащего оформления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заключения гражданско-правового договора, фактически регулирующего трудовые отношения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О таких фактах Роструд может узнать из обращений и заявлений граждан, ИП или юрлиц, из информации органов государственной власти, местного самоуправления и профсоюзов, а также из средств массовой информации. Уведомлять работодателя заранее о проведении такой проверки запрещено.</w:t>
      </w:r>
    </w:p>
    <w:p>
      <w:pPr>
        <w:pStyle w:val="Heading2"/>
        <w:shd w:fill="FFFFFF" w:val="clear"/>
        <w:spacing w:before="150" w:after="150"/>
        <w:jc w:val="both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Трудовые договоры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2018 года в Трудовой кодекс РФ планируется внести еще одно изменение, требующее от работодателя обязательное включение в трудовой договор условия по переезду на сезонную работу, если таковое необходимо для выполнения трудовых обязанностей сотрудника. Минтруд подготовил соответствующие изменения в ТК РФ. Документ опубликован на regulation.gov.ru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  <w:shd w:fill="FFFFFF" w:val="clear"/>
        </w:rPr>
        <w:t>Изменения в статью 294 ТК РФ коснутся сотрудников, которые переезжают на сезонную работу в другую местность. Они предусматривают, что в трудовом договоре с сезонным работником, переезжающим на работу в другую местность, обязательно должны быть прописаны условия, связанные с таким переездом и возвращением к месту проживания при завершении срока договора и его досрочном расторжении. В случае включения указанных условий в трудовой договор работодатель обязан возместить расходы, связанные с переездом работника из другой местности к месту выполнения сезонных работ и возвращением к месту проживания. Конкретные размеры и порядок возмещения расходов может установить коллективным договором или локальным нормативным актом либо по соглашению сторон.</w:t>
      </w:r>
    </w:p>
    <w:p>
      <w:pPr>
        <w:pStyle w:val="Heading2"/>
        <w:shd w:fill="FFFFFF" w:val="clear"/>
        <w:spacing w:before="150" w:after="150"/>
        <w:jc w:val="both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Рабочее время</w:t>
      </w:r>
    </w:p>
    <w:p>
      <w:pPr>
        <w:pStyle w:val="Heading3"/>
        <w:shd w:fill="FFFFFF" w:val="clear"/>
        <w:spacing w:before="150" w:after="15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Утвердили переносы выходных дней в 2018 году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Постановлением Правительства РФ от 14.10.2017 № 1250 утвержден порядок переноса выходных дней в 2018 году. Выходные дни 6 и 7 января (суббота и воскресенье), совпадающие с нерабочими праздничными днями, переносятся на 9 марта и 2 мая соответственно.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Также переносятся дни отдыха с субботы 28 апреля, субботы 9 июня и субботы 29 декабря на понедельник 30 апреля, понедельник 11 июня и понедельник 31 декабря соответственно. Таким образом, в 2018 году будут такие дни отдыха: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30 декабря 2017 г. по 8 января 2018 г.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23 по 25 февраля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8 по 11 марта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29 апреля по 2 мая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9 мая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с 10 по 12 июня;</w:t>
      </w:r>
    </w:p>
    <w:p>
      <w:pPr>
        <w:pStyle w:val="Normal"/>
        <w:numPr>
          <w:ilvl w:val="0"/>
          <w:numId w:val="3"/>
        </w:numPr>
        <w:shd w:fill="FFFFFF" w:val="clear"/>
        <w:ind w:left="330" w:hanging="360"/>
        <w:jc w:val="both"/>
        <w:rPr/>
      </w:pPr>
      <w:r>
        <w:rPr>
          <w:color w:val="3F454E"/>
          <w:sz w:val="28"/>
          <w:szCs w:val="28"/>
        </w:rPr>
        <w:t>с 3 по 5 ноября</w:t>
      </w:r>
      <w:r>
        <w:rPr>
          <w:rFonts w:cs="Arial" w:ascii="Arial" w:hAnsi="Arial"/>
          <w:color w:val="3F454E"/>
          <w:sz w:val="21"/>
          <w:szCs w:val="21"/>
        </w:rPr>
        <w:t>.</w:t>
      </w:r>
    </w:p>
    <w:p>
      <w:pPr>
        <w:pStyle w:val="Style12"/>
        <w:shd w:fill="FFFFFF" w:val="clear"/>
        <w:spacing w:before="180" w:after="180"/>
        <w:rPr>
          <w:rFonts w:ascii="Arial" w:hAnsi="Arial" w:cs="Arial"/>
          <w:color w:val="3F454E"/>
          <w:sz w:val="28"/>
          <w:szCs w:val="28"/>
        </w:rPr>
      </w:pPr>
      <w:r>
        <w:rPr>
          <w:rFonts w:cs="Arial" w:ascii="Arial" w:hAnsi="Arial"/>
          <w:color w:val="3F454E"/>
          <w:sz w:val="28"/>
          <w:szCs w:val="28"/>
        </w:rPr>
      </w:r>
    </w:p>
    <w:p>
      <w:pPr>
        <w:pStyle w:val="Normal"/>
        <w:jc w:val="both"/>
        <w:rPr>
          <w:b/>
          <w:b/>
          <w:color w:val="3F454E"/>
          <w:sz w:val="28"/>
          <w:szCs w:val="28"/>
        </w:rPr>
      </w:pPr>
      <w:r>
        <w:rPr>
          <w:b/>
          <w:color w:val="3F454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щенко Александр Петрович</w:t>
      </w:r>
    </w:p>
    <w:p>
      <w:pPr>
        <w:pStyle w:val="Heading2"/>
        <w:shd w:fill="FFFFFF" w:val="clear"/>
        <w:spacing w:before="150" w:after="150"/>
        <w:jc w:val="both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545454"/>
        </w:rPr>
        <w:t>Специальная оценка условий труда</w:t>
      </w:r>
    </w:p>
    <w:p>
      <w:pPr>
        <w:pStyle w:val="Style12"/>
        <w:shd w:fill="FFFFFF" w:val="clear"/>
        <w:spacing w:before="180" w:after="180"/>
        <w:jc w:val="both"/>
        <w:rPr>
          <w:color w:val="3F454E"/>
          <w:sz w:val="28"/>
          <w:szCs w:val="28"/>
        </w:rPr>
      </w:pPr>
      <w:r>
        <w:rPr>
          <w:color w:val="3F454E"/>
          <w:sz w:val="28"/>
          <w:szCs w:val="28"/>
        </w:rPr>
        <w:t>Работодатели должны завершить спецоценку условий труда до конца 2018 года. Согласно части 6 статьи 27 Федерального закона от 28.12.13 № 426-ФЗ «О специальной оценке условий труда», все работодатели должны в первоочередном порядке провести спецоценку на рабочих местах с опасными и вредными производственными факторами. На всех прочих рабочих местах, в том числе офисных, разрешено проводить спецоценку поэтапно. При этом последний этап необходимо завершить не позднее 31 декабря 2018 года. Таким образом, все компании и ИП, нанявшие сотрудников, обязаны в 2018 году провести спецоценку, и по ее итогам указать в трудовых договорах класс условий труда</w:t>
      </w:r>
    </w:p>
    <w:p>
      <w:pPr>
        <w:pStyle w:val="Heading3"/>
        <w:spacing w:lineRule="atLeast" w:line="336" w:before="384" w:after="0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татья 4. Права и обязанности работодателя в связи с проведением специальной оценки условий труда</w:t>
      </w:r>
    </w:p>
    <w:p>
      <w:pPr>
        <w:pStyle w:val="Dtpdtm1"/>
        <w:spacing w:lineRule="atLeast" w:line="360" w:before="96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Работодатель вправе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требовать от организации, проводящей специальную оценку условий труда, обоснования результатов ее проведения;</w:t>
      </w:r>
      <w:bookmarkStart w:id="0" w:name="l131"/>
      <w:bookmarkEnd w:id="0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проводить внеплановую специальную оценку условий труда в порядке, установленном настоящим Федеральным законом;</w:t>
      </w:r>
      <w:bookmarkStart w:id="1" w:name="l6"/>
      <w:bookmarkEnd w:id="1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требовать от организации, проводящей специальную оценку условий труда, документы, подтверждающие ее соответствие требованиям, установленны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92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Федерального закона;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обжаловать в порядке, установленно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118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статьей 26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Федерального закона, действия (бездействие) организации, проводящей специальную оценку условий труда.</w:t>
      </w:r>
    </w:p>
    <w:p>
      <w:pPr>
        <w:pStyle w:val="Dtpdtm1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Работодатель обязан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обеспечить проведение специальной оценки условий труда, в том числе внеплановой специальной оценки условий труда, в случаях, установленных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77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тьи 17 настоящего Федерального закона;</w:t>
      </w:r>
      <w:bookmarkStart w:id="2" w:name="l7"/>
      <w:bookmarkEnd w:id="2"/>
    </w:p>
    <w:p>
      <w:pPr>
        <w:pStyle w:val="Dtpdtm2"/>
        <w:spacing w:lineRule="atLeast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предоставить организации, проводящей специальную оценку условий труда, необходимые сведения, документы и информацию, которые предусмотрены гражданско-правовым договором, указанным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19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статьи 8 настоящего Федерального закона, и которые характеризуют условия труда на рабочих местах,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;</w:t>
      </w:r>
      <w:bookmarkStart w:id="3" w:name="l132"/>
      <w:bookmarkEnd w:id="3"/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Dtr"/>
          <w:color w:val="999999"/>
          <w:sz w:val="28"/>
          <w:szCs w:val="28"/>
        </w:rPr>
        <w:t>(в ред. Федерального закона</w:t>
      </w:r>
      <w:r>
        <w:rPr>
          <w:rStyle w:val="Appleconvertedspace"/>
          <w:color w:val="99999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999999"/>
        </w:rPr>
        <w:instrText xml:space="preserve"> HYPERLINK "https://normativ.kontur.ru/document?moduleId=1&amp;documentId=272212" \l "l2" \n _blank</w:instrText>
      </w:r>
      <w:r>
        <w:rPr>
          <w:rStyle w:val="InternetLink"/>
          <w:sz w:val="28"/>
          <w:u w:val="none"/>
          <w:szCs w:val="28"/>
          <w:color w:val="999999"/>
        </w:rPr>
        <w:fldChar w:fldCharType="separate"/>
      </w:r>
      <w:r>
        <w:rPr>
          <w:rStyle w:val="InternetLink"/>
          <w:color w:val="999999"/>
          <w:sz w:val="28"/>
          <w:szCs w:val="28"/>
          <w:u w:val="none"/>
        </w:rPr>
        <w:t>от 01.05.2016 N 136-ФЗ</w:t>
      </w:r>
      <w:r>
        <w:rPr>
          <w:rStyle w:val="InternetLink"/>
          <w:sz w:val="28"/>
          <w:u w:val="none"/>
          <w:szCs w:val="28"/>
          <w:color w:val="999999"/>
        </w:rPr>
        <w:fldChar w:fldCharType="end"/>
      </w:r>
      <w:r>
        <w:rPr>
          <w:rStyle w:val="Dtr"/>
          <w:color w:val="999999"/>
          <w:sz w:val="28"/>
          <w:szCs w:val="28"/>
        </w:rPr>
        <w:t>)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не предпринимать каких бы то ни было преднамеренных действий, направленных на сужение круга вопросов, подлежащих выяснению при проведении специальной оценки условий труда и влияющих на результаты ее проведения;</w:t>
      </w:r>
      <w:bookmarkStart w:id="4" w:name="l8"/>
      <w:bookmarkEnd w:id="4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ознакомить в письменной форме работника с результатами проведения специальной оценки условий труда на его рабочем месте;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5)</w:t>
      </w:r>
      <w:r>
        <w:rPr>
          <w:color w:val="333333"/>
          <w:sz w:val="28"/>
          <w:szCs w:val="28"/>
        </w:rPr>
        <w:t>давать работнику необходимые разъяснения по вопросам проведения специальной оценки условий труда на его рабочем месте;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6)</w:t>
      </w:r>
      <w:r>
        <w:rPr>
          <w:color w:val="333333"/>
          <w:sz w:val="28"/>
          <w:szCs w:val="28"/>
        </w:rPr>
        <w:t>реализовывать мероприятия, направленные на улучшение условий труда работников, с учетом результатов проведения специальной оценки условий труда.</w:t>
      </w:r>
      <w:bookmarkStart w:id="5" w:name="l133"/>
      <w:bookmarkEnd w:id="5"/>
    </w:p>
    <w:p>
      <w:pPr>
        <w:pStyle w:val="Heading3"/>
        <w:spacing w:lineRule="atLeast" w:line="336" w:before="384" w:after="0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bookmarkStart w:id="6" w:name="h242"/>
      <w:bookmarkEnd w:id="6"/>
      <w:r>
        <w:rPr>
          <w:b w:val="false"/>
          <w:bCs w:val="false"/>
          <w:color w:val="333333"/>
          <w:sz w:val="28"/>
          <w:szCs w:val="28"/>
        </w:rPr>
        <w:t>Статья 5. Права и обязанности работника в связи с проведением специальной оценки условий труда</w:t>
      </w:r>
      <w:bookmarkStart w:id="7" w:name="l9"/>
      <w:bookmarkEnd w:id="7"/>
    </w:p>
    <w:p>
      <w:pPr>
        <w:pStyle w:val="Dtpdtm1"/>
        <w:spacing w:lineRule="atLeast" w:line="360" w:before="96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Работник вправе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присутствовать при проведении специальной оценки условий труда на его рабочем месте;</w:t>
      </w:r>
    </w:p>
    <w:p>
      <w:pPr>
        <w:pStyle w:val="Dtpdtm2"/>
        <w:spacing w:lineRule="atLeast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обращаться к работодателю, его представителю, организации, проводящей специальную оценку условий труда, эксперту организации, проводящей специальную оценку условий труда (далее также - эксперт), с предложениями по осуществлению на его рабочем месте идентификации потенциально вредных и (или) опасных производственных факторов и за получением разъяснений по вопросам проведения специальной оценки условий труда на его рабочем месте;</w:t>
      </w:r>
      <w:bookmarkStart w:id="8" w:name="l275"/>
      <w:bookmarkEnd w:id="8"/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Dtr"/>
          <w:color w:val="999999"/>
          <w:sz w:val="28"/>
          <w:szCs w:val="28"/>
        </w:rPr>
        <w:t>(в ред. Федерального закона</w:t>
      </w:r>
      <w:r>
        <w:rPr>
          <w:rStyle w:val="Appleconvertedspace"/>
          <w:color w:val="99999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999999"/>
        </w:rPr>
        <w:instrText xml:space="preserve"> HYPERLINK "https://normativ.kontur.ru/document?moduleId=1&amp;documentId=272212" \l "l2" \n _blank</w:instrText>
      </w:r>
      <w:r>
        <w:rPr>
          <w:rStyle w:val="InternetLink"/>
          <w:sz w:val="28"/>
          <w:u w:val="none"/>
          <w:szCs w:val="28"/>
          <w:color w:val="999999"/>
        </w:rPr>
        <w:fldChar w:fldCharType="separate"/>
      </w:r>
      <w:r>
        <w:rPr>
          <w:rStyle w:val="InternetLink"/>
          <w:color w:val="999999"/>
          <w:sz w:val="28"/>
          <w:szCs w:val="28"/>
          <w:u w:val="none"/>
        </w:rPr>
        <w:t>от 01.05.2016 N 136-ФЗ</w:t>
      </w:r>
      <w:r>
        <w:rPr>
          <w:rStyle w:val="InternetLink"/>
          <w:sz w:val="28"/>
          <w:u w:val="none"/>
          <w:szCs w:val="28"/>
          <w:color w:val="999999"/>
        </w:rPr>
        <w:fldChar w:fldCharType="end"/>
      </w:r>
      <w:r>
        <w:rPr>
          <w:rStyle w:val="Dtr"/>
          <w:color w:val="999999"/>
          <w:sz w:val="28"/>
          <w:szCs w:val="28"/>
        </w:rPr>
        <w:t>)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обжаловать результаты проведения специальной оценки условий труда на его рабочем месте в соответствии со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118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статьей 26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Федерального закона.</w:t>
      </w:r>
      <w:bookmarkStart w:id="9" w:name="l10"/>
      <w:bookmarkEnd w:id="9"/>
    </w:p>
    <w:p>
      <w:pPr>
        <w:pStyle w:val="Dtpdtm1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Работник обязан ознакомиться с результатами проведенной на его рабочем месте специальной оценки условий труда.</w:t>
      </w:r>
    </w:p>
    <w:p>
      <w:pPr>
        <w:pStyle w:val="Heading3"/>
        <w:spacing w:lineRule="atLeast" w:line="336" w:before="384" w:after="0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bookmarkStart w:id="10" w:name="h243"/>
      <w:bookmarkEnd w:id="10"/>
      <w:r>
        <w:rPr>
          <w:b w:val="false"/>
          <w:bCs w:val="false"/>
          <w:color w:val="333333"/>
          <w:sz w:val="28"/>
          <w:szCs w:val="28"/>
        </w:rPr>
        <w:t>Статья 6. Права и обязанности организации, проводящей специальную оценку условий труда</w:t>
      </w:r>
    </w:p>
    <w:p>
      <w:pPr>
        <w:pStyle w:val="Dtpdtm1"/>
        <w:spacing w:lineRule="atLeast" w:line="360" w:before="96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Организация, проводящая специальную оценку условий труда, вправе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отказаться в порядке, установленном настоящим Федеральным законом, от проведения специальной оценки условий труда, если при ее проведении возникла либо может возникнуть угроза жизни или здоровью работников такой организации;</w:t>
      </w:r>
      <w:bookmarkStart w:id="11" w:name="l134"/>
      <w:bookmarkEnd w:id="11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обжаловать в установленном порядке предписания должностных лиц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 его территориальных органов.</w:t>
      </w:r>
      <w:bookmarkStart w:id="12" w:name="l11"/>
      <w:bookmarkEnd w:id="12"/>
    </w:p>
    <w:p>
      <w:pPr>
        <w:pStyle w:val="Dtpdtm1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Организация, проводящая специальную оценку условий труда, обязана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предоставлять по требованию работодателя,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, а также давать работникам разъяснения по вопросам проведения специальной оценки условий труда на их рабочих местах;</w:t>
      </w:r>
      <w:bookmarkStart w:id="13" w:name="l12"/>
      <w:bookmarkStart w:id="14" w:name="l135"/>
      <w:bookmarkEnd w:id="13"/>
      <w:bookmarkEnd w:id="14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предоставлять по требованию работодателя документы, подтверждающие соответствие этой организации требованиям, установленны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92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Федерального закона;</w:t>
      </w:r>
    </w:p>
    <w:p>
      <w:pPr>
        <w:pStyle w:val="Dtpdtm2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применять утвержденные и аттестованные в порядке, установленном законодательством Российской Федерации об обеспечении единства измерений, и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;</w:t>
      </w:r>
      <w:bookmarkStart w:id="15" w:name="l13"/>
      <w:bookmarkStart w:id="16" w:name="l136"/>
      <w:bookmarkEnd w:id="15"/>
      <w:bookmarkEnd w:id="16"/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Dtr"/>
          <w:sz w:val="28"/>
          <w:szCs w:val="28"/>
        </w:rPr>
        <w:t>(в ред. Федерального закон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72212" \l "l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1.05.2016 N 136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не приступать к проведению специальной оценки условий труда либо приостанавливать ее проведение в случаях:</w:t>
      </w:r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а)</w:t>
      </w:r>
      <w:r>
        <w:rPr>
          <w:color w:val="333333"/>
          <w:sz w:val="28"/>
          <w:szCs w:val="28"/>
        </w:rPr>
        <w:t>непредоставления работодателем необходимых сведений, документов и информации, которые предусмотрены гражданско-правовым договором, указанным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19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тьи 8 настоящего Федерального закона, и которые характеризуют условия труда на рабочих местах, а также разъяснений по вопросам проведения специальной оценки условий труда;</w:t>
      </w:r>
      <w:bookmarkStart w:id="17" w:name="l276"/>
      <w:bookmarkEnd w:id="17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б)</w:t>
      </w:r>
      <w:r>
        <w:rPr>
          <w:color w:val="333333"/>
          <w:sz w:val="28"/>
          <w:szCs w:val="28"/>
        </w:rPr>
        <w:t>отказа работодателя обеспечить условия, необходимые для проведения исследований (испытаний) и измерений идентифицированных вредных и (или) опасных производственных факторов, в соответствии с гражданско-правовым договором, указанным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38"/>
        </w:rPr>
        <w:instrText xml:space="preserve"> HYPERLINK "https://normativ.kontur.ru/document?documentId=233789&amp;moduleId=1" \l "l19"</w:instrText>
      </w:r>
      <w:r>
        <w:rPr>
          <w:rStyle w:val="InternetLink"/>
          <w:sz w:val="28"/>
          <w:u w:val="none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803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тьи 8 настоящего Федерального закона;</w:t>
      </w:r>
      <w:bookmarkStart w:id="18" w:name="l14"/>
      <w:bookmarkEnd w:id="18"/>
    </w:p>
    <w:p>
      <w:pPr>
        <w:pStyle w:val="Dtpdtm2"/>
        <w:spacing w:lineRule="atLeast" w:line="360" w:before="0" w:after="0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>5)</w:t>
      </w:r>
      <w:r>
        <w:rPr>
          <w:color w:val="333333"/>
          <w:sz w:val="28"/>
          <w:szCs w:val="28"/>
        </w:rPr>
        <w:t>хранить коммерческую и иную охраняемую законом тайну, ставшую известной этой организации в связи с осуществлением деятельности в соответствии с настоящим Федеральным законо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родова Вера Николаевна</w:t>
      </w:r>
    </w:p>
    <w:p>
      <w:pPr>
        <w:pStyle w:val="Style12"/>
        <w:spacing w:lineRule="atLeast" w:line="326" w:before="0" w:after="300"/>
        <w:jc w:val="both"/>
        <w:rPr/>
      </w:pPr>
      <w:r>
        <w:rPr>
          <w:color w:val="333333"/>
          <w:sz w:val="28"/>
          <w:szCs w:val="28"/>
        </w:rPr>
        <w:t>С 1 июля 2018 все грузы, подконтрольные Госветнадзору, подлежат обязательной электронной сертификации в Федеральной государственной информационной системе «Меркурий», которая отслеживает их на протяжении всего жизненного цикла: от сырья до готового продукта на полке конкретного магазина.</w:t>
      </w:r>
      <w:hyperlink r:id="rId3" w:tgtFrame="_blank">
        <w:r>
          <w:rPr>
            <w:rStyle w:val="InternetLink"/>
            <w:color w:val="333333"/>
            <w:sz w:val="28"/>
            <w:szCs w:val="28"/>
          </w:rPr>
          <w:t>ФЗ от 01.07.2015 № 243 «О внесении изменений в Закон РФ «О ветеринарии»</w:t>
        </w:r>
      </w:hyperlink>
      <w:r>
        <w:rPr>
          <w:color w:val="333333"/>
          <w:sz w:val="28"/>
          <w:szCs w:val="28"/>
        </w:rPr>
        <w:t xml:space="preserve"> Для кого сертификация обязательна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сокомбинаты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ефабрики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ители морепродуктов</w:t>
      </w:r>
    </w:p>
    <w:p>
      <w:pPr>
        <w:pStyle w:val="Style12"/>
        <w:spacing w:lineRule="atLeast" w:line="326" w:before="0" w:after="3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лочные заводы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стрибьюторы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рговые сети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е предназначение :Автоматизированная система «Меркурий» входит в состав «Государственной информационной системы в области ветеринарии». Система предназначена для электронной сертификации поднадзорных </w:t>
      </w:r>
    </w:p>
    <w:p>
      <w:pPr>
        <w:pStyle w:val="Style12"/>
        <w:spacing w:lineRule="atLeast" w:line="326" w:before="0" w:after="300"/>
        <w:rPr/>
      </w:pPr>
      <w:r>
        <w:rPr>
          <w:color w:val="333333"/>
          <w:sz w:val="28"/>
          <w:szCs w:val="28"/>
        </w:rPr>
        <w:t>госветнадзору грузов, отслеживания пути их перемещения по территории Российской Федерации. В результате интеграции системы «Меркурий» с информационными системами «Аргус» и «Веста» позволяет создать единую информационную среду в области ветеринарии, способствует повышению биологической и пищевой безопасности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создания системы Меркурий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кращение времени на оформление ветеринарной сопроводительной документации за счёт автоматизации данного процесса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матический учёт поступившего и убывшего объёма продукции на предприятии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отслеживания перемещения партии груза по территории Российской Федерации с учётом её дробления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рудовых, материальных и финансовых затрат на оформление ВСД за счёт замены защищённых бумажных бланков ВСД электронными версиями, минимизации человеческих ошибок, благодаря наличию готовых форм для ввода информации, а также проверки вводимых пользователем данных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единой централизованной базы данных, чтобы все пользователи в любой момент времени имели доступ к актуальной информации для формирования отчетов, быстрого поиска и анализа информации.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работы системы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платно (безвозмездная форма)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(готовые формы, сокращается время за счет подгрузки уже имеющейся в системе и других модулях информации)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бно (работа через Веб-Браузер)</w:t>
      </w:r>
    </w:p>
    <w:p>
      <w:pPr>
        <w:pStyle w:val="Style12"/>
        <w:spacing w:lineRule="atLeast" w:line="326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упно (по заявке оформляется логин и пар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Style12"/>
        <w:spacing w:lineRule="atLeast" w:line="326" w:before="0" w:after="300"/>
        <w:jc w:val="both"/>
        <w:rPr/>
      </w:pPr>
      <w:r>
        <w:rPr>
          <w:b/>
          <w:color w:val="333333"/>
          <w:sz w:val="28"/>
          <w:szCs w:val="28"/>
        </w:rPr>
        <w:t>Макарова Екатерина Геннадьевна</w:t>
      </w:r>
      <w:r>
        <w:rPr>
          <w:color w:val="333333"/>
          <w:sz w:val="28"/>
          <w:szCs w:val="28"/>
        </w:rPr>
        <w:t xml:space="preserve"> Налоговые коррективы и нововведения ожидают россиян с 1 января 2018 года. В текущем году Госдумой РФ были рассмотрены и приняты ряд законопроектов, затрагивающих такие аспекты, как начисление </w:t>
      </w:r>
      <w:hyperlink r:id="rId4">
        <w:r>
          <w:rPr>
            <w:rStyle w:val="InternetLink"/>
            <w:color w:val="333333"/>
            <w:sz w:val="28"/>
            <w:szCs w:val="28"/>
          </w:rPr>
          <w:t>НДС</w:t>
        </w:r>
      </w:hyperlink>
      <w:r>
        <w:rPr>
          <w:color w:val="333333"/>
          <w:sz w:val="28"/>
          <w:szCs w:val="28"/>
        </w:rPr>
        <w:t>, НДФЛ, </w:t>
      </w:r>
      <w:hyperlink r:id="rId5">
        <w:r>
          <w:rPr>
            <w:rStyle w:val="InternetLink"/>
            <w:color w:val="333333"/>
            <w:sz w:val="28"/>
            <w:szCs w:val="28"/>
          </w:rPr>
          <w:t>страховых взносов</w:t>
        </w:r>
      </w:hyperlink>
      <w:r>
        <w:rPr>
          <w:color w:val="333333"/>
          <w:sz w:val="28"/>
          <w:szCs w:val="28"/>
        </w:rPr>
        <w:t>, налога на имущество, индексация зарплат и прочее. Представляю обзор всех ключевых поправок в налоговом законодательстве, которые, потенциально, могут диктовать налоговые условия в 2018 году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зменится в отрасли НДС с 2018 года?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нциальное повышение ставки НДС до 22% с привычного ранее тарифа 18% – этот вопрос сейчас активно обсуждается Правительством РФ, где идея находит своих сторонников и противников. По прогнозам аналитиков, повышение ставки НДС до 22% может быть реализовано ближе к концу 2018 года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, с 1 октября 2017 года появилась еще одна льготная категория НДС с 0% ставкой – это лизинг медицинских изделий с правом выкупа (поправка к Статье 149 НК РФ). Также, в 2018 году, вероятно, сохранятся и налоговые льготы для отдельных отраслей – сельскохозяйственной промышленности, сферы образования, медицины, финансового сектора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по НДФЛ с 2018 года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известно, что с 2018 года ФНС России активно готовит внедрение новой формы 6-НДФЛ, в том числе, и обновленные способы его расчета. Кроме расчета налога, и изменения формата документа (он станет электронным), изменится также и порядок его заполнения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в 2018 году в справках 2-НДФЛ появятся новые коды доходов и вычетов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третьих, перспектива повышения ставки НДФЛ с 13% до 15% в Правительстве обговаривается еще с 2016 года, и, по мнению многих аналитиков, данную поправку, в конце 2018 года, скорее всего, примут. Вместе с тем, чиновники предлагают также зафиксировать и размер минимального дохода, который будет освобождаться от уплаты НДФЛ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 отрасли страховых взносов с 2018 года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НС РФ анонсировала с 1 января 2018 года новую форму расчета по страховым взносам, а также регламент ее заполнения – кроме электронного формата бланка изменятся также отдельные параметры расчета. При этом, использовать обновленную версию нужно будет в отчетных документах за 2017 год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рифы страховых платежей в 2018 году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ринятым накануне поправкам к Ст. 426 НК РФ, до 2020 года в отрасли страховых платежей сохранятся действующие тарифы. 30 % – именно столько будет составлять общий тариф страховых взносов, где 22% – это пенсионные взносы, 5,1% – медицинские взносы, 2,9% – взносы на материнство. Льготное налогообложение продлится в 2018 году, согласно законодательству, для IT-компаний: их общий тариф страховых взносов будет составлять 14%, где 8% –пенсионные взносы, 4% – медицинские, и 2% будет отчисляться на социальное страхование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лонение от уплаты страховых взносов – уголовно наказуемо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неуплата обязательных страховых взносов может обернуться привлечением к уголовной ответственности, речь идет о долгах в крупном и особо крупном размерах – от 5 млн. рублей, возникших у компаний после 10 августа 2017 года. Соответствующие коррективы в уголовное законодательство были приняты Федеральным законом № 250-ФЗ от 29 июля 2017 года. Помимо накладывания крупных штрафов (до 300 тыс. рублей), осужденные могут привлекаться к принудительным работам, лишаться возможности заниматься определенными видами деятельности, и даже отбывать срок в местах лишения свободы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итайте также:</w:t>
      </w:r>
      <w:hyperlink r:id="rId6">
        <w:r>
          <w:rPr>
            <w:rStyle w:val="InternetLink"/>
            <w:color w:val="333333"/>
            <w:sz w:val="28"/>
            <w:szCs w:val="28"/>
          </w:rPr>
          <w:t>Уплата налога на объекты категории движимого имущества с 2018 года</w:t>
        </w:r>
      </w:hyperlink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удет исчисляться на имущество физических лиц в 2018 году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россияне будут платить налог на свое недвижимое имущество по новым правилам: согласно коррективам в налоговом законодательстве, этот платеж будет составлять 0,1 % от кадастровой стоимости объекта. В категорию объектов налогообложения будут входить: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ые объекты (частные дома, квартиры, комнаты);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ражи и паркоместа;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остроенное жилье;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йственные сооружения до 50 кв. м, расположенные на дачных участках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авливать кадастровую цену недвижимого имущества будут профильные специалисты в привязке к региону, локации объекта, условиям местности, типу конструкции и пр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числение земельного налога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система исчисления платы за использование земельных ресурсов для россиян будет базироваться на кадастровой стоимости участка и региональном коэффициенте ставки налога. При этом в компетенции местных властей – определение по своему усмотрению налогового коэффициента в пределах 0,1–1,5 процента Различным отраслям экономики могут быть предоставлены специальные налоговые льготы, в зависимости от категорий земель. Аналогично, на местном уровне могут определяться и категории граждан-физических лиц, потенциально претендующих на льготное налогоисчисление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МРОТ и индексация заработных плат в 2018 году</w:t>
      </w:r>
    </w:p>
    <w:p>
      <w:pPr>
        <w:pStyle w:val="Style12"/>
        <w:spacing w:lineRule="atLeast" w:line="326" w:before="0" w:after="300"/>
        <w:jc w:val="both"/>
        <w:rPr/>
      </w:pPr>
      <w:r>
        <w:rPr>
          <w:color w:val="333333"/>
          <w:sz w:val="28"/>
          <w:szCs w:val="28"/>
        </w:rPr>
        <w:t>Анонсированное ранее повышение размера минимальной зарплаты с 1 января 2018 года до 85% от уровня </w:t>
      </w:r>
      <w:hyperlink r:id="rId7">
        <w:r>
          <w:rPr>
            <w:rStyle w:val="InternetLink"/>
            <w:color w:val="333333"/>
            <w:sz w:val="28"/>
            <w:szCs w:val="28"/>
          </w:rPr>
          <w:t>прожиточного минимума</w:t>
        </w:r>
      </w:hyperlink>
      <w:r>
        <w:rPr>
          <w:color w:val="333333"/>
          <w:sz w:val="28"/>
          <w:szCs w:val="28"/>
        </w:rPr>
        <w:t>, зафиксированного во 2 квартале 2017 года на отметке в 11163 рублей, сможет отобразиться в сумме </w:t>
      </w:r>
      <w:hyperlink r:id="rId8">
        <w:r>
          <w:rPr>
            <w:rStyle w:val="InternetLink"/>
            <w:color w:val="333333"/>
            <w:sz w:val="28"/>
            <w:szCs w:val="28"/>
          </w:rPr>
          <w:t>МРОТ</w:t>
        </w:r>
      </w:hyperlink>
      <w:r>
        <w:rPr>
          <w:color w:val="333333"/>
          <w:sz w:val="28"/>
          <w:szCs w:val="28"/>
        </w:rPr>
        <w:t> в 9489 рублей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, дополнительные меры предусмотрены и в сфере индексации зарплат. Согласно законопроекту, содержащим поправки к Ст. 134 ТК РФ, государство потенциально может обязать компании и учреждения не реже 1 раза в год поднимать уровень заработных плат наемным работникам в связи с проявлениями тенденций к росту цен на товары и услуги для населения. При этом, увеличивать зарплату нужно исходя из инфляционных показателей в каждом конкретном регионе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ортный сбор в 2018-2022 годах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чала 2018 года вводится новый обязательный платеж – курортный сбор будут платить отдыхающие, приезжающие в Крым, Алтайский, Краснодарский и Ставропольсий край. До 2022 года, а именно столько будет действовать курортный сбор, эти регионы станут экспериментальными – в Госдуме будут решать вопрос целесообразности сбора во всех регионах РФ.</w:t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размер курортного сбора будет устанавливаться на уровне местных муниципалитетов. Известно, что в 2018 году эта сумма будет на уровне 50 рублей в сутки, а с 2019 года может повыситься до 100 рублей в сутки. Сбор будет входить в стоимость проживания в гостиницах, домах отдыха, пансионатах. Примечательно, что данная мера будет касаться также и тех работников, кто будет приезжать в эти регионы в командиров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зрина Светлана Викто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8 году в районе будет проведен муниципальный инвестиционный фору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Курганинск-2018», </w:t>
      </w:r>
      <w:r>
        <w:rPr>
          <w:sz w:val="28"/>
        </w:rPr>
        <w:t xml:space="preserve">на котором все сельские поселения и городское представят инвестиционные площадки, достигнутый уровень развития и планы на будущее.Обращаемся ко всем предпринимателям – приходите со своими предложениями, идеями по развитию района, будем вместе находить пути их решения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/>
      </w:pPr>
      <w:r>
        <w:rPr>
          <w:sz w:val="28"/>
        </w:rPr>
        <w:t>1. Совету по предпринимательству проводить информационно-консультационную работу  среди предпринимателей об изменениях с 2018 года в трудовом  и налоговом законодательствах , об обязательной сертификации.</w:t>
      </w:r>
    </w:p>
    <w:p>
      <w:pPr>
        <w:pStyle w:val="Normal"/>
        <w:jc w:val="both"/>
        <w:rPr/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 xml:space="preserve">нформацию </w:t>
      </w:r>
      <w:r>
        <w:rPr>
          <w:sz w:val="28"/>
        </w:rPr>
        <w:t>об изменениях в трудовом  и налоговом законодательствах, об обязательной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инский район                                                                           </w:t>
      </w:r>
      <w:r>
        <w:rPr>
          <w:sz w:val="28"/>
        </w:rPr>
        <w:t>Т.И. Резникова</w:t>
      </w:r>
    </w:p>
    <w:p>
      <w:pPr>
        <w:pStyle w:val="Style12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326" w:before="0" w:after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pacing w:lineRule="atLeast" w:line="32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1119655-6" TargetMode="External"/><Relationship Id="rId3" Type="http://schemas.openxmlformats.org/officeDocument/2006/relationships/hyperlink" Target="https://normativ.kontur.ru/document?moduleId=1&amp;documentId=255621&amp;cwi=0&amp;utm_source=YandexDirect&amp;utm_medium=cpc&amp;utm_term=&#1101;&#1083;&#1077;&#1082;&#1090;&#1088;&#1086;&#1085;&#1085;&#1072;&#1103;+&#1074;&#1077;&#1090;&#1077;&#1088;&#1080;&#1085;&#1072;&#1088;&#1085;&#1072;&#1103;+&#1089;&#1077;&#1088;&#1090;&#1080;&#1092;&#1080;&#1082;&#1072;&#1094;&#1080;&#1103;&amp;utm_campaign=kontur-mercury" TargetMode="External"/><Relationship Id="rId4" Type="http://schemas.openxmlformats.org/officeDocument/2006/relationships/hyperlink" Target="http://bs-life.ru/finansy/nalogy/nds2013.html" TargetMode="External"/><Relationship Id="rId5" Type="http://schemas.openxmlformats.org/officeDocument/2006/relationships/hyperlink" Target="http://bs-life.ru/finansy/nalogy/strahovie-vznosy-2015.html" TargetMode="External"/><Relationship Id="rId6" Type="http://schemas.openxmlformats.org/officeDocument/2006/relationships/hyperlink" Target="http://bs-life.ru/finansy/nalogy/dvizimoe-imushchestvo2018.html" TargetMode="External"/><Relationship Id="rId7" Type="http://schemas.openxmlformats.org/officeDocument/2006/relationships/hyperlink" Target="http://bs-life.ru/makroekonomika/prozitochniy-minimum2018.html" TargetMode="External"/><Relationship Id="rId8" Type="http://schemas.openxmlformats.org/officeDocument/2006/relationships/hyperlink" Target="http://bs-life.ru/rabota/zarplata/mrot201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2:00Z</dcterms:created>
  <dc:creator>Куцова</dc:creator>
  <dc:description/>
  <cp:keywords/>
  <dc:language>en-US</dc:language>
  <cp:lastModifiedBy>Куцова</cp:lastModifiedBy>
  <cp:lastPrinted>2018-03-02T14:35:00Z</cp:lastPrinted>
  <dcterms:modified xsi:type="dcterms:W3CDTF">2018-03-02T11:36:00Z</dcterms:modified>
  <cp:revision>5</cp:revision>
  <dc:subject/>
  <dc:title>СОГЛАСОВАНО:                                                                УТВЕРЖДЕНО:</dc:title>
</cp:coreProperties>
</file>