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А.Н. Ворушили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3 год                                                     г. Курганинск, ул. Ленина, 27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6187"/>
      </w:tblGrid>
      <w:tr>
        <w:trPr>
          <w:trHeight w:val="364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      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  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Курганинский район,  председатель Совета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                  и стратегического развития администрации муниципального образования Курганинский район, секретарь Совета.</w:t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вская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                         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лена         -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чева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ева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            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ргово-промышленной палаты Курганинского района, руководитель центра содействия развития 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/>
            </w:pPr>
            <w:r>
              <w:rPr>
                <w:sz w:val="28"/>
                <w:szCs w:val="28"/>
              </w:rPr>
              <w:t>общественный представитель уполномоченного 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 по Краснодарскому краю;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вестиций                                         и стратегического развития администрации муниципального образования Курганинский район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ндивидуальных предпринимателей Курганинского района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СП  в Курганинском районе - итоги 2022 год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ры государственной поддержки субъектов МСП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просы и ответы </w:t>
      </w:r>
    </w:p>
    <w:p>
      <w:pPr>
        <w:pStyle w:val="Style16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ервому вопросу Мезрину Светлану Викторовну - первого заместителя главы муниципального  образования Курганинский райо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едпринимательство вносит свой достойный вклад в экономику.</w:t>
      </w:r>
      <w:r>
        <w:rPr>
          <w:sz w:val="28"/>
          <w:szCs w:val="28"/>
        </w:rPr>
        <w:t xml:space="preserve"> В 2022 году число субъектов малого и среднего предпринимательства в районе составило 3403.  Динамика роста составила 4,7% к 2021 году. </w:t>
      </w:r>
      <w:r>
        <w:rPr>
          <w:color w:val="000000"/>
          <w:sz w:val="28"/>
          <w:szCs w:val="28"/>
          <w:shd w:fill="FFFFFF" w:val="clear"/>
        </w:rPr>
        <w:t>Объем инвестиций 1620,6 млн. рублей, рост в 2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ндом микрофинансирования Краснодарского края в 2022 году                  25 субъектам МСП выдано 33 микрозайма на общую сумму  68,9 млн. рублей. </w:t>
      </w:r>
      <w:bookmarkStart w:id="0" w:name="_Hlk125039151"/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ы гарантии и поручительства 16 субъектам МСП на общую сумму 45,9 млн. рублей, в том числе: АО «Корпорация МСП» -                                         14 поручительств  (41 млн. рублей); Фонд развития бизнеса Краснодар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края   </w:t>
      </w:r>
      <w:r>
        <w:rPr>
          <w:b/>
          <w:sz w:val="28"/>
        </w:rPr>
        <w:t>-</w:t>
      </w:r>
      <w:r>
        <w:rPr>
          <w:sz w:val="28"/>
        </w:rPr>
        <w:t xml:space="preserve"> 2 поручительств</w:t>
      </w:r>
      <w:bookmarkEnd w:id="0"/>
      <w:r>
        <w:rPr>
          <w:sz w:val="28"/>
        </w:rPr>
        <w:t xml:space="preserve">а ( 4,9 млн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лачены гранты и субсидии 20 субъектам МСП и 32 самозанятым на общую сумму 39,9 млн. рублей, в том числе: Фонд развития промышленности – 2 гранта на сумму 0,84 млн. рублей; Департамент промышленной политики Краснодарского края - 1 субсидия на сумму 2,9 млн. рублей; Министерство сельского хозяйства: 17 субсидий - субъектам МСП на сумму 24,2 млн. рублей, 32 субсидии - самозанятым на сумму 12,0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нацпроекта «Малое и среднее предпринимательство»  в районе действует муниципальная программа поддержки бизнеса. Программой предусмотрено: оказание  бесплатных консультационных услуг, организация участия бизнеса в имиджевых мероприятия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торому вопросу Разумееву Елену Викторовну - начальника отдела инвестиций и стратегического развития администрации муниципального образования Курганинский  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струментом финансовой  поддержки в крае для малого и среднего предпринимательства и самозанятых выступает Фонд микрофинансирования. Это унитарная некоммерческая организация, созданная в соответствии с долгосрочной краевой целевой программой «Господдержка малого и среднего предпринимательства в Краснодарском крае» при поддержке администрации Краснодарского края, работает с 2014 года. Фонд предлагает бизнесу займы от 0,1%  до 6,5  % годовых по 20 программам, на сумму от 100 тысяч до 5,0 млн. рублей,  сроком до 36 – ти месяцев. Микрозаймы выдаются на инвестиционные и оборотные цел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 не берет страховых взносов и дополнительных комиссий. На сайте фонда mfkk.ru размещен кредитный калькулятор, где можно рассчитать общую сумму займа, размер ежемесячного платежа и общую сумму переплаты за весь период пользования займо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у представителя малого и среднего бизнеса нет возможности предоставить залог, он может воспользоваться программой государственной помощи и оформить поручительство Фонда развития бизнеса Краснодарского края в качестве обеспечения по привлекаемому финанс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поручительств Фонд развития бизнеса на безвозмездной основе оказывает помощь бизнесу в разработке бизнес-планов, сайтов, в создании фирменного стиля, в получении электронной подписи. Также оказывает услуги по сертификации товаров, работ и услуг, по подготовке и подаче заявок в Роспатент на регистрацию товарного знака и знака обслуживания. Оказывает услугу  интернет-маркетинга (продвижение в соц.сетях) которая включает - разработку визуального оформления социальной сети; разработку текстового и графического контента для социальной сети, а также создание рекламных кабинетов и запуск реклам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просы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С.В. Мез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SchoolBook;Times New Roman" w:hAnsi="SchoolBook;Times New Roman" w:cs="SchoolBook;Times New Roman"/>
    </w:rPr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9:00Z</dcterms:created>
  <dc:creator>Емцев</dc:creator>
  <dc:description/>
  <cp:keywords/>
  <dc:language>en-US</dc:language>
  <cp:lastModifiedBy>313-2018</cp:lastModifiedBy>
  <cp:lastPrinted>2023-03-29T15:02:00Z</cp:lastPrinted>
  <dcterms:modified xsi:type="dcterms:W3CDTF">2023-06-07T07:52:00Z</dcterms:modified>
  <cp:revision>68</cp:revision>
  <dc:subject/>
  <dc:title>УТВЕРЖДАЮ:</dc:title>
</cp:coreProperties>
</file>