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5245" w:leader="none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рганинский  райо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 А.Н. Ворушили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в Курганинском район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декабря 2023 год                                                  г. Курганинск, ул. Ленина, 27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6187"/>
      </w:tblGrid>
      <w:tr>
        <w:trPr>
          <w:trHeight w:val="364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рина                           -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ицкая                       -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Курганинский район,  председатель Совета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вестиций                               и стратегического развития администрации муниципального образования Курганинский район, секретарь Совета.</w:t>
            </w:r>
          </w:p>
        </w:tc>
        <w:tc>
          <w:tcPr>
            <w:tcW w:w="61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         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лена       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 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 Екатерина    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цкий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ладимир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ко Петр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ич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 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ченко Евгений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ин Роман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ева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 представитель уполномоченного 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правам предпринимателей Краснодарского края в Курганинском район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отношений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, Председатель Совета депутатов Курганинского городского поселения Курганинского района, член федерального президиума Ассоциации малоформатной торговли координатор по Краснодарскому краю;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крестьянско-фермерского хозяйства «Белецкий»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урганинского муниципального унитарного предприятия «Рынок»              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инвестиций                                         и стратегического развития администрации муниципального образования Курганинский район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10 индивидуальных предпринимателей Курганинского района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еальные возможности для бизнеса в социальной сфере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стратегии по финансовой грамотности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О мерах государственной поддержки социального предпринимательства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опросы 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 первому вопросу - Мезрину Светлану Викторовну - первого заместителя главы муниципального образования Курган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предпринимательство в России активно развивается. Появляется все больше бизнес-проектов с социальной миссией. Социальное предпринимательство - это бизнес, который нацелен на решение социальных задач: помощь людям, забота об экологии, уход за тяжелобольными людьми, предоставление работы инвалидам, сиротам, пенсионерам, беженцам. В основе социального предпринимательства лежит проявление инициативы в решении проблем социально уязвимы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- Разумеева Е.В. - начальник отдела инвестиций и стратегического развития администрации муниципального образования Курганинский  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17 ноября мы стали участниками Межрегиональной конференции «Стратегия повышения финансовой грамотности: от финансовой грамотности к финансовой культуре. Перспективы и образовательные практики» в г. Со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ыли проведены круглые столы, семинары и мастер-классы. Выступило 58 спикеров, приняли участие более 160 человек. Были обсуждены методы современного просвещения людей в области финансовой грамотности и вопросы безопасности.</w:t>
      </w:r>
    </w:p>
    <w:p>
      <w:pPr>
        <w:pStyle w:val="Style2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 финансовой грамотности напрямую зависит экономический рост государства, благосостояние домашних хозяйств и повышение качества жизни населения. Половина жителей не разбирается в вопросах грамотного обращения с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а повседневная жизнь за последние десятилетия сильно изменилась.  Смартфоны, планшеты и другие цифровые устройства стали неотъемлемой частью нашей жизни. Мы оформляем онлайн-заказы, общаемся с близкими, обучаемся, пользуемся онлайн - услугами банков. С развитием цифровизации растет угроза хакерских и вирусных атак. Представитель </w:t>
      </w:r>
      <w:bookmarkStart w:id="0" w:name="_Hlk151736050"/>
      <w:r>
        <w:rPr>
          <w:sz w:val="28"/>
          <w:szCs w:val="28"/>
        </w:rPr>
        <w:t>ГУ МВД</w:t>
      </w:r>
      <w:bookmarkEnd w:id="0"/>
      <w:r>
        <w:rPr>
          <w:sz w:val="28"/>
          <w:szCs w:val="28"/>
        </w:rPr>
        <w:t xml:space="preserve"> России по Краснодарскому краю привела несколько цифр. Так за 10 месяцев 2023 г.  количество зарегистрированных преступлений по линии IT- мошенников более чем на 34 % превысило уровень аналогичного периода 2022 г. Почти на 26% возросло количество направленных в суд уголовных дел.  Мошенники наживаются в большей части на трудоспособном населении, 59% это трудоустроенные граждане, из них 12 % - это мы с вами - государственные и муниципальные служащие, 25 % - это пенсион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ое ГУ Банка России совместно с ГУ МВД в целях повышения финграмотности населения проводят акции «Не говори», «Неделя киберграмотности» и т.д. Элементы финграмотности уже включены в предметы шко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т объем мошеннических кредитов. В 2022 году объем операций по переводу денежных средств со счетов клиентов российских банков, совершенных без их согласия, превысил, по данным ЦБ, 14 млрд.рублей. Более 50% от всех этих операций пришлось на хищения с использованием методов социальной инженерии, когда человек сам раскрывает злоумышленникам свои банковские данные либо переводит деньги под психологическим воздейств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Центробанк вводит процедуры самостоятельного ограничения на онлайн-операции. Ожидается так называемый Закон о Самозапрете на выдачу кредитов, 10 октября Госдума приняла его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инструмент – «Институт доверенных лиц». Центробанком разработаны рекомендации по защите банковских карт от мошенников. Человек ради защиты от мошенников сам назначает себе помощника для одобрения банковских оп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дума приняла Закон о дополнительной защите клиентов банков от финансовых мошенников. Закон обязывает банки и платежные системы проверять и приостанавливать подозрительные операции между счетами физических лиц, даже если на них имеется согласие клиента. Законопроект предусматривает, что сомнительная транзакция будет заморожена на два дня, так называемый «период охлаждения», о чем банк уведомит клиента. Кроме того, поправки обязывают банки возвращать клиентам переведенные мошенникам средства. Банки и другие операторы обязаны будут не только тщательнее проверять подозрительные переводы, но и принимать меры, чтобы средства граждан к мошенникам не попадали. А тем банкам, которые будут пренебрегать этими обязанностями, придется возвращать людям украденные деньги.  Законопроект о защите прав человека от мошенников начнет действовать с июля 2024 года. Новый механизм будет опираться на базу данных «О случаях и попытках осуществления перевода денежных средств без согласия клиента». В ней содержится информация о дроппер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- Разумеева Е.В. - начальник отдела инвестиций и стратегического развития администрации муниципального образования Курганинский  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ментом финансовой  поддержки в крае для малого и среднего предпринимательства и самозанятых выступает Фонд микрофинансирования. Это унитарная некоммерческая организация, созданная в соответствии с долгосрочной краевой целевой программой «Господдержка малого и среднего предпринимательства в Краснодарском крае» при поддержке администрации Краснодарского края. Фонд предлагает бизнесу займы от 0,1%  до 6,5  % годовых по 23 программам, на сумму от 100 тысяч до 5,0 млн. рублей,  сроком до 36 – ти месяцев. Для социальных предпринимателей предусмотрен  заем «Социальный» на сумму от 100 тыс.рублей до 5 млн. с процентной ставкой от 0,1% до 2% и сроком до 36 – ти месяцев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21 года финансовая поддержка социальных предприятий осуществляется в виде грантов (субсидий) – то есть выплат из бюджета, которые не нужно возвращать, но можно расходовать на определённые цели. Гранты социальным предприятиям предоставляются в размере до 500 тыс. рублей. На получение гранта может претендовать социальное предприятие, сведения о котором внесены в единый реестр субъектов МСП в текущем году. Подробная информация о мерах поддержки социального предпринимательства размещена на сайте Департамента развития бизнеса и внешнеэкономической деятельности Краснодарского кр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С.В. Мез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Т.А. Ведмицкая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Т.А. Ведм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SchoolBook;Times New Roman" w:hAnsi="SchoolBook;Times New Roman" w:cs="SchoolBook;Times New Roman"/>
    </w:rPr>
  </w:style>
  <w:style w:type="character" w:styleId="11">
    <w:name w:val="Текст сноски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4:00Z</dcterms:created>
  <dc:creator>Емцев</dc:creator>
  <dc:description/>
  <cp:keywords/>
  <dc:language>en-US</dc:language>
  <cp:lastModifiedBy>313-2018</cp:lastModifiedBy>
  <cp:lastPrinted>2023-12-20T16:08:00Z</cp:lastPrinted>
  <dcterms:modified xsi:type="dcterms:W3CDTF">2023-12-20T13:14:00Z</dcterms:modified>
  <cp:revision>9</cp:revision>
  <dc:subject/>
  <dc:title>УТВЕРЖДАЮ:</dc:title>
</cp:coreProperties>
</file>