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245" w:leader="none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А.Н. Ворушилин</w:t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в Курганинском район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ентября 2020 год                                  г. Курганинск, ул. Комсомольская, 101</w:t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732"/>
        <w:gridCol w:w="6187"/>
      </w:tblGrid>
      <w:tr>
        <w:trPr>
          <w:trHeight w:val="61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ицка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инвестиций                  и стратегического развития администрации муниципального образования Курганинский район, секретарь Совета.</w:t>
            </w:r>
          </w:p>
        </w:tc>
        <w:tc>
          <w:tcPr>
            <w:tcW w:w="61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начальник управления имущественных отношений администрации муниципального образования Курганинский район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/>
            </w:pPr>
            <w:r>
              <w:rPr>
                <w:sz w:val="28"/>
                <w:szCs w:val="28"/>
              </w:rPr>
              <w:t>-начальник отдела инвестиций                                         и стратегического развития администрации муниципального образования Курганинский район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к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ик Лаза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уполномоченного по правам предпринимателей Краснодарского края в Курганинском район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Омега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Джамп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ЦМИТ «Перспектива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индивидуальный предприниматель, Председатель Совета депутатов Курганинского городского поселения Курганинского района, член федерального президиума Ассоциации малоформатной торговли координатору по Краснодарскому краю;  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офессиональный доход — новый специальный налоговый режим для самозанятых граждан.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ву Е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июля 2020 года на территории Краснодарского края введен налог       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й спецрежим могут применять физлица и индивидуальные предприниматели (самозанятые), у которых одновременно соблюдаются следующие условия: получение дохода от самостоятельного ведения деятельности или использования имущества; при ведении этой деятельности не имеется работодателя, с которым заключен трудовой договор; не привлекаются для этой деятельности наемные работники по трудовым договорам; вид деятельности, условия ее осуществления или сумма дохода не попадают             в перечень исключений, указанных в статьях 4 и 6 Федерального закона             от 27.11.2018 № 422-Ф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05965"/>
        </w:rPr>
        <w:t xml:space="preserve">         </w:t>
      </w:r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. рублей. Ограничения по сумме месячного дохода нет. Сумма дохода контролируется      в приложении «Мой налог». После того, как доход превысит указанный лимит, налогоплательщик должен будет платить налоги, предусмотренные другими системами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ставка зависит от того, кто перечислил деньги налогоплательщику налога на профессиональный доход. Покупателя нужно указать при формировании чека в приложении «Мой налог». Ставка                     4 % используется, если доход за товар, работы или услуги поступил                   от физического лица. Ставка 6 % используется, если поступление                       от юридического лица или индивидуального предпринимателя. Учет налоговых ставок и расчет суммы налога к уплате происходит автоматически. Все произведенные начисления и предварительную сумму налога к уплате можно увидеть в приложении в любое время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использовать новый специальный налоговый режим, нужно пройти регистрацию  в приложении "Мой налог" и получить под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остранные граждане стран, входящих в Евразийский экономический союз: Беларуси, Армении, Казахстана и Киргизии, тоже могут применять специальный налоговый режим «Налог на профессиональный дох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специального налогового режима позволяет легально вести бизнес и получать доход от подработок без рисков получить штраф                   за незаконную предприним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выступающего принять к с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Т.А. Ведм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Емцев</dc:creator>
  <dc:description/>
  <cp:keywords/>
  <dc:language>en-US</dc:language>
  <cp:lastModifiedBy>313-2018</cp:lastModifiedBy>
  <cp:lastPrinted>2020-10-07T15:16:00Z</cp:lastPrinted>
  <dcterms:modified xsi:type="dcterms:W3CDTF">2020-10-07T12:58:00Z</dcterms:modified>
  <cp:revision>11</cp:revision>
  <dc:subject/>
  <dc:title>УТВЕРЖДАЮ:</dc:title>
</cp:coreProperties>
</file>