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tabs>
          <w:tab w:val="clear" w:pos="708"/>
          <w:tab w:val="left" w:pos="5245" w:leader="none"/>
          <w:tab w:val="left" w:pos="65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рганинский  райо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 С.В. Мезрина</w:t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в Курганинском район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мая 2021 год                                                   г. Курганинск, ул. Матросова, 150</w:t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732"/>
        <w:gridCol w:w="6187"/>
      </w:tblGrid>
      <w:tr>
        <w:trPr>
          <w:trHeight w:val="61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ри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ицка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главы муниципального образования Курганинский район,  председатель Совета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инвестиций                  и стратегического развития администрации муниципального образования Курганинский район, секретарь Совета.</w:t>
            </w:r>
          </w:p>
        </w:tc>
        <w:tc>
          <w:tcPr>
            <w:tcW w:w="61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вестиций                                         и стратегического развития администрации муниципального образования Курганинский район;</w:t>
            </w:r>
          </w:p>
        </w:tc>
        <w:tc>
          <w:tcPr>
            <w:tcW w:w="61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ка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ик Лаза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ндр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, руководитель центра содействия развития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общественный представитель уполномоченного по правам предпринимателей Краснодарского края в Курганинском район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Джамп»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индивидуальный предприниматель, Председатель Совета депутатов Курганинского городского поселения Курганинского района, член федерального президиума Ассоциации малоформатной торговли координатору по Краснодарскому краю;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ЦМИТ «Перспектива»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-фермерского хозяйства «Белецкий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13 индивидуальных предпринимателей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звитии малого и среднего предпринимательства в Курганинском район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 w:cs="Times New Roman CYR" w:ascii="Times New Roman CYR" w:hAnsi="Times New Roman CYR"/>
          <w:sz w:val="28"/>
          <w:szCs w:val="28"/>
        </w:rPr>
        <w:t>резентация объектов, включенных в перечень муниципального имущества, свободного от прав третьих лиц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субъектов малого и среднего предпринимательст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ние за круглым столом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ушилина А.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годня мы встречаемся в День российского предпринимательства! Это Ваш профессиональный праздник (установлен Указом 2007г. и празднуется уже 14 лет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 нас присутствуют члены Совета по предпринимательству района – это предприниматели со стажем и опытом, заслуженным авторитетом, своим вкладом в развитие района и молодые предприниматели, которые не побоялись, организовали свой бизнес, проходят период становления, добиваются поставленных ц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Бизнес – это сложная ежедневная работа. В ней редко бывают праздники и выходные дни, но вместе с тем это некая свобода, самоопределение и независим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Мезрину Светлану Викторовн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принимательство вносит свой достойный вклад в экономику и сегодня трудно представить нашу жизнь без мало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от малого и среднего предпринимательства в районе в 2020 году составил 19,4 млрд. рублей</w:t>
      </w:r>
      <w:r>
        <w:rPr>
          <w:sz w:val="28"/>
          <w:szCs w:val="28"/>
        </w:rPr>
        <w:t xml:space="preserve">, а это почти  51% от общего оборота (38,3млрд.руб.) базовых отраслей экономики района. </w:t>
      </w:r>
      <w:r>
        <w:rPr>
          <w:bCs/>
          <w:sz w:val="28"/>
          <w:szCs w:val="28"/>
        </w:rPr>
        <w:t>Объем инвестиций  малого бизнеса составил 1,1млрд. рублей – 49% от общего объема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прошлом году количество субъектов малого и среднего бизнеса составило 3280 единиц, из них 9 средних, 280 малых предприятия и 2991 предприниматель. Численность занятых в малом бизнесе более 8,5 тыс. человек - это 24% трудоспособного населения (и это не считая неформальной занятост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ля 2020 г. вступил в силу, так называемый, закон                                    «О самозанятых», очень актуальный для специфики нашего района и очень лояльный в части налогообложения. В 2020 г. зарегистрировалось 234 самозанятых,  89 из них осуществляют деятельность на территории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торому вопросу Разумееву Елену Викторов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презентация </w:t>
      </w:r>
      <w:r>
        <w:rPr>
          <w:rFonts w:eastAsia="Calibri" w:cs="Times New Roman CYR" w:ascii="Times New Roman CYR" w:hAnsi="Times New Roman CYR"/>
          <w:sz w:val="28"/>
          <w:szCs w:val="28"/>
        </w:rPr>
        <w:t>муниципального имущества включенного в перечень имущества свободного от прав третьи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ретьему вопросу Разумееву Елену Викторо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 предусмотрено очень много мер поддержки от разработки бизнес-плана, участия в бизнес-тренингах, получения необходимых навыков и компетенций  и заканчивая реальными финансовыми инструментами поддержки.   В Краснодарском крае создана унитарная некоммерческая организация «Фонд развития бизнеса Краснодарского края», которая реализует проект «Мой бизнес». Он включает в себя: центр поддержки предпринимателей Краснодарского края, фонд микрофинансирования Краснодарского края, центр экспорта, центр сопровождения инвестиционных проектов, инжиниринговый центр, инновационный центр.  Центр поддержки предпринимателей Краснодарского края оказывает бесплатные услуг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ый центр поддержки предпринимателей оказывает бесплатные консультации о мерах поддержки, находится по адресу г. Курганинск,              ул. Калинина, 57, телефон 8(86147)2-59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ение за кругл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просы 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С.В. Мез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Т.А. Ведмиц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3:00Z</dcterms:created>
  <dc:creator>Емцев</dc:creator>
  <dc:description/>
  <cp:keywords/>
  <dc:language>en-US</dc:language>
  <cp:lastModifiedBy>313-2018</cp:lastModifiedBy>
  <cp:lastPrinted>2021-05-28T09:13:00Z</cp:lastPrinted>
  <dcterms:modified xsi:type="dcterms:W3CDTF">2021-05-28T06:33:00Z</dcterms:modified>
  <cp:revision>18</cp:revision>
  <dc:subject/>
  <dc:title>УТВЕРЖДАЮ:</dc:title>
</cp:coreProperties>
</file>