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</w:t>
      </w:r>
      <w:r>
        <w:rPr/>
        <w:t>УТВЕРЖДЕНО:</w:t>
      </w:r>
    </w:p>
    <w:p>
      <w:pPr>
        <w:pStyle w:val="Heading"/>
        <w:rPr/>
      </w:pPr>
      <w:r>
        <w:rPr/>
        <w:t xml:space="preserve">              </w:t>
      </w:r>
    </w:p>
    <w:p>
      <w:pPr>
        <w:pStyle w:val="Heading"/>
        <w:rPr/>
      </w:pPr>
      <w:r>
        <w:rPr/>
        <w:t xml:space="preserve">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</w:t>
      </w:r>
      <w:r>
        <w:rPr/>
        <w:t xml:space="preserve">Начальник отдела экономического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</w:t>
      </w:r>
      <w:r>
        <w:rPr/>
        <w:t>развития, инвестиций  и   район,</w:t>
      </w:r>
    </w:p>
    <w:p>
      <w:pPr>
        <w:pStyle w:val="Heading"/>
        <w:jc w:val="left"/>
        <w:rPr/>
      </w:pPr>
      <w:r>
        <w:rPr/>
        <w:t xml:space="preserve">                                                                </w:t>
      </w:r>
      <w:r>
        <w:rPr/>
        <w:t>администрации муниципального</w:t>
      </w:r>
    </w:p>
    <w:p>
      <w:pPr>
        <w:pStyle w:val="Heading"/>
        <w:jc w:val="left"/>
        <w:rPr/>
      </w:pPr>
      <w:r>
        <w:rPr/>
        <w:t xml:space="preserve">                                                                </w:t>
      </w:r>
      <w:r>
        <w:rPr/>
        <w:t xml:space="preserve">образования Курганинский район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</w:t>
      </w:r>
      <w:r>
        <w:rPr/>
        <w:t>___________ Т.И. Резников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  № 2</w:t>
      </w:r>
    </w:p>
    <w:p>
      <w:pPr>
        <w:pStyle w:val="Normal"/>
        <w:rPr>
          <w:sz w:val="28"/>
        </w:rPr>
      </w:pPr>
      <w:r>
        <w:rPr>
          <w:sz w:val="28"/>
        </w:rPr>
        <w:t>заседания Совета по предпринимательству муниципального образования Курган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9 июня</w:t>
      </w:r>
      <w:r>
        <w:rPr/>
        <w:t xml:space="preserve"> 2018 года                                                      г. Курганинск, ул.Ленина,2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258"/>
      </w:tblGrid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ни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тья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ъя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, инвестиций и потребительской сферы администрации муниципального образования Курган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имущественных отношений администрации муниципального образования Курганинский район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Юрье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по Родниковскому сельскому поселению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и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Дмитриевна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ргово-промышленной палаты Курганинского района, руководитель центра содействия развития малого предпринимательства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лец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крестьянского-фермерского хозяйства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юза предпринимателей Курганинского района, индивидуальный предприниматель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млинский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дрей Васильевич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Павло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щество с ограниченной ответственностью «Вираж»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меновна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Евгенье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тн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Евгенье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крестьянского-фермерского хозяйства «Петропавловск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щества с ограниченной ответственностью «Мир табака»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бщества с ограниченной ответственностью «Янис».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u w:val="single"/>
              </w:rPr>
              <w:t>Повестка дня: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1. Отчет председателя Союза предпринимателей Курганинского района по итогам деятельности за 1 полугодие 2018 года (докладчик – Президент Союза предпринимателей Курганинского района Бураков Виталий Владимирови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 ходе реализации постановления администрации муниципального образования Курганинский район от 15 ноября 2017 года №1076 «Об утверждении Положения о порядке размещения нестационарных торговых объектов на территории муниципального образования Курганинский район» и информация о необходимости уточнения схемы размещения НТО на территории района (докладчик – начальник отдела экономического развития,  инвестиций и потребительской сферы администрации муниципального образования Курганинский район Резникова Татьяна Ивано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Информация о проведении конкурса «Лучшие предприниматели Курганинского района» (докладчик–главный специалист отдела экономического развития,  инвестиций и потребительской сферы администрации муниципального образования Курганинский район  Хренова Лариса Меружано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менение онлайн-касс субъектами малого и среднего предпринимательства (докладчик – заместитель начальника межрайонной инспекции ФНС России №18 по Краснодарскому краю Оганесян Евгения Рубенов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Рассмотрение имеющихся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Вопросы и отве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прос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раков Виталий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ведется во взаимодействии с Администрацией Курганинского района и различными ведомствами. Проведено два заседания с начала года, ведется постоянный прием предпринимателей и граждан по интересующим вопросам. Принимается активное участие в деятельности Совета по предпринимательству в Курганинском районе под председательством главы муниципального образования Курганин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ивается участие представителей малого и среднего бизнеса в профессиональных конкурсах, трехсторонних комиссиях при администрации Курганинского района. Руководители малых предприятий, предприниматели привлекаются к участию в семинарах, совещаниях, проводимых администрацией Краснодарского края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прос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Резникова Татьяна Ивановна 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11 ноября 2014 года № 1249 «Об утверждении Порядка разработки и утверждения органами местного самоуправления схем нестационарных торговых объектов на территории Краснодарского края» принято постановление администрации муниципального образования Курганинский район от 28 ноября 2016 года № 944 «Об утверждении схем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муниципального образования Курганинский район». В настоящее время подготовлен проект постановления о внесении изменений в вышеуказанное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ноября 2017 года принято постановление администрации муниципального образования Курганинский район № 1076 «Об утверждении Положения о порядке размещения нестационарных торговых объектов на территории муниципального образования Курганинский район» и решением Совета муниципального образования Курганинский район от 9  августа 2017 года «Об утверждении расчета размера платы за размещение нестационарных торговых объектов на территории муниципального образования Курганинский рай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усматривает размещение нестационарных торговых объектов (далее НТО)  путем проведения  Конкурса на право размещения НТО и  заключение договора сроком на 5 лет (для павильонов, киосков, в том числе в составе торгово-остановочных комплек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нестационарных передвижных (буксируемых) торговых объектов –лотков, палаток, автомагазинов (автолавки, автоцистерны), изометрические емкости    до 1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объектов, функционирующих в весенне-летний период,                                                   до 7 месяцев (с </w:t>
      </w:r>
      <w:hyperlink r:id="rId2">
        <w:r>
          <w:rPr>
            <w:rStyle w:val="InternetLink"/>
            <w:sz w:val="28"/>
            <w:szCs w:val="28"/>
          </w:rPr>
          <w:t>1 апреля</w:t>
        </w:r>
      </w:hyperlink>
      <w:r>
        <w:rPr>
          <w:sz w:val="28"/>
          <w:szCs w:val="28"/>
        </w:rPr>
        <w:t xml:space="preserve"> по </w:t>
      </w:r>
      <w:hyperlink r:id="rId3">
        <w:r>
          <w:rPr>
            <w:rStyle w:val="InternetLink"/>
            <w:sz w:val="28"/>
            <w:szCs w:val="28"/>
          </w:rPr>
          <w:t>31 октября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ъектов по реализации бахчевых культур – до 5 месяцев (с </w:t>
      </w:r>
      <w:hyperlink r:id="rId4">
        <w:r>
          <w:rPr>
            <w:rStyle w:val="InternetLink"/>
            <w:sz w:val="28"/>
            <w:szCs w:val="28"/>
          </w:rPr>
          <w:t>1 июня</w:t>
        </w:r>
      </w:hyperlink>
      <w:r>
        <w:rPr>
          <w:sz w:val="28"/>
          <w:szCs w:val="28"/>
        </w:rPr>
        <w:t xml:space="preserve"> по 1 ноябр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ъектов по реализации кваса из кег в розлив и торговых автоматов по продаже кваса – до 6 месяцев (с 1 мая по 31 октябр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рговых автоматов - техническое оборудование (устройство), предназначенное для продажи товаров без участия продавца - 5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Конкурса является предоставление права размещения НТО на территории муниципального образования Курганинский район    в соответствии со схемой нестационарных торговых объектов, предусмотренных к размещению, утверждённой постановлением администрации муниципального образования Курганинский район. Отделом, ответственным за проведение конкурса является отдел экономического развития, инвестиций и потребительской сферы администрация муниципального образования Курганинский  район. На Отдел возложено осуществление функций по организации и проведению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 на бесконкурсное заключение договора на размещение НТО  обладают добросовестные (не имеющих задолженности по арендной плате на землю, выполняющие правила благоустройства территории)  индивидуальные предприниматели и юридические лица (далее–заявители), чьи места размещения нестационарных торговых объектов включены в Схему размещения и имеющие заключенные до 1 марта 2015 года договоры аренды земельных участков.  Для этой  категории заявителей  договоры аренды заменяются договорами  на размещение НТО. Договор на размещение НТО заключается согласно поданным заявлениям индивидуальными предприниматели и юридическими лицами на предоставление права на размещение НТО без проведения конкурса, а также предоставлением  пакета документов предусмотренных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ый предоставленный пакет документов рассматривается на заседаниях конкурсной комиссии, членами которой являются главы Курганинского городского и сельских поселений и  специалисты структурных подразделений администрации Курганинский  район. Членами комиссии принимается решение по каждому заявителю предоставившему документы, протокол заседания комиссии передается в управление имущественных отношений для расторжения договора аренды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экономического развития, инвестиций и потребительской сферы администрации муниципального образования Курганинский  район составляется договор о предоставлении права на размещение  НТО на торгово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ом предусмотрено приступить к эксплуатации объекта после заключения договора на вывоз твердых коммунальных отходов специализированной и заключения соглашения в главой поселения на уборку прилегающей территории в Н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муниципального образования Курганинский район отдел продолжает проводить инвентаризацию нестационарных торговых объектов, с предоставлением информации о процедуре расторжения договоров аренды на земельные участки руководителям (предпринимателям)  объектов НТО, с приглашением явки в отдел с пакетом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.</w:t>
      </w:r>
    </w:p>
    <w:p>
      <w:pPr>
        <w:pStyle w:val="Style12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400" w:before="0" w:after="0"/>
        <w:rPr/>
      </w:pPr>
      <w:r>
        <w:rPr>
          <w:sz w:val="28"/>
          <w:szCs w:val="28"/>
        </w:rPr>
        <w:t>Хренова Лариса Меружановна</w:t>
      </w:r>
      <w:r>
        <w:rPr>
          <w:color w:val="333333"/>
          <w:sz w:val="28"/>
          <w:szCs w:val="28"/>
        </w:rPr>
        <w:t xml:space="preserve"> .</w:t>
      </w:r>
    </w:p>
    <w:p>
      <w:pPr>
        <w:pStyle w:val="Style12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400" w:before="0" w:after="0"/>
        <w:jc w:val="both"/>
        <w:rPr>
          <w:rStyle w:val="StrongEmphasis"/>
          <w:sz w:val="28"/>
          <w:szCs w:val="28"/>
        </w:rPr>
      </w:pPr>
      <w:r>
        <w:rPr>
          <w:color w:val="333333"/>
          <w:sz w:val="28"/>
          <w:szCs w:val="28"/>
        </w:rPr>
        <w:t xml:space="preserve">Уважаемые предприниматели и руководители малого и среднего предпринимательства! </w:t>
        <w:tab/>
        <w:t xml:space="preserve">Администрация муниципального образования Курганинский район в соответствии с  утвержденной муниципальной программой «Экономическое развитие и инновационная экономика» на 2018-2023 годы  проводит конкурс. </w:t>
      </w:r>
    </w:p>
    <w:p>
      <w:pPr>
        <w:pStyle w:val="Style12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400" w:before="0" w:after="0"/>
        <w:rPr/>
      </w:pPr>
      <w:r>
        <w:rPr>
          <w:color w:val="333333"/>
          <w:sz w:val="28"/>
          <w:szCs w:val="28"/>
        </w:rPr>
        <w:t>Конкурс проводится по следующим номинация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«Лучший субъект малого предпринимательства Курганинского района              в сфере промышленности»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«Лучший субъект малого предпринимательства Курганинского района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строи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«Лучший субъект малого предпринимательства Курганинского района              в сфере общественного питания»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Лучший субъект малого предпринимательства Курганинского района              в сфере розничной торговли»;</w:t>
      </w:r>
    </w:p>
    <w:p>
      <w:pPr>
        <w:pStyle w:val="Style12"/>
        <w:shd w:fill="FFFFFF" w:val="clear"/>
        <w:spacing w:lineRule="atLeast" w:line="400" w:before="0" w:after="200"/>
        <w:ind w:firstLine="709"/>
        <w:rPr/>
      </w:pPr>
      <w:r>
        <w:rPr>
          <w:bCs/>
          <w:sz w:val="28"/>
          <w:szCs w:val="28"/>
        </w:rPr>
        <w:t>- «Лучший субъект малого предпринимательства Курганинского района              в сфере услуг (бытовые, транспортные и т.д.)»</w:t>
      </w:r>
      <w:r>
        <w:rPr>
          <w:color w:val="333333"/>
          <w:sz w:val="28"/>
          <w:szCs w:val="28"/>
        </w:rPr>
        <w:t>.</w:t>
      </w:r>
    </w:p>
    <w:p>
      <w:pPr>
        <w:pStyle w:val="Style12"/>
        <w:shd w:fill="FFFFFF" w:val="clear"/>
        <w:spacing w:lineRule="atLeast" w:line="400" w:before="0" w:after="200"/>
        <w:ind w:firstLine="709"/>
        <w:jc w:val="both"/>
        <w:rPr>
          <w:rStyle w:val="StrongEmphasis"/>
          <w:sz w:val="28"/>
          <w:szCs w:val="28"/>
        </w:rPr>
      </w:pPr>
      <w:r>
        <w:rPr>
          <w:color w:val="333333"/>
          <w:sz w:val="28"/>
          <w:szCs w:val="28"/>
        </w:rPr>
        <w:t xml:space="preserve">Предприниматели и руководители малых и средних предприятий, желающие принять участие в конкурсе, направляют заявку в отдел  экономического развития, инвестиций и потребительской сферы администрации Курганинский район по адресу: </w:t>
      </w:r>
      <w:r>
        <w:rPr>
          <w:color w:val="000000"/>
          <w:sz w:val="28"/>
          <w:szCs w:val="28"/>
        </w:rPr>
        <w:t xml:space="preserve">352430,  г. Курганинск, ул.  Ле-нина,  27,   кабинет   313, телефон 2-73-11 </w:t>
      </w:r>
      <w:r>
        <w:rPr>
          <w:color w:val="333333"/>
          <w:sz w:val="28"/>
          <w:szCs w:val="28"/>
        </w:rPr>
        <w:t xml:space="preserve">с 9 до 17 часов ежедневно, кроме субботы и воскресенья, перерыв с 12-00 до 13-00 </w:t>
      </w:r>
      <w:r>
        <w:rPr>
          <w:rStyle w:val="StrongEmphasis"/>
          <w:color w:val="333333"/>
          <w:sz w:val="28"/>
          <w:szCs w:val="28"/>
        </w:rPr>
        <w:t xml:space="preserve"> с 5 июля по  1 августа 2018 года.</w:t>
      </w:r>
    </w:p>
    <w:p>
      <w:pPr>
        <w:pStyle w:val="Style41"/>
        <w:widowControl/>
        <w:tabs>
          <w:tab w:val="clear" w:pos="708"/>
          <w:tab w:val="left" w:pos="0" w:leader="none"/>
          <w:tab w:val="left" w:pos="709" w:leader="none"/>
        </w:tabs>
        <w:spacing w:lineRule="auto" w:line="276" w:before="53" w:after="0"/>
        <w:ind w:right="-10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     </w:t>
      </w:r>
      <w:r>
        <w:rPr>
          <w:color w:val="333333"/>
          <w:sz w:val="28"/>
          <w:szCs w:val="28"/>
        </w:rPr>
        <w:t>Порядок проведения конкурса, требования к участникам конкурса и конкурсной документации, подведение итогов конкурса и награждение победителей конкурса  определены Положением о проведении районного ежегодного конкурса «Лучшие предприниматели Курганинского района»,  у</w:t>
      </w:r>
      <w:hyperlink r:id="rId5">
        <w:r>
          <w:rPr>
            <w:rStyle w:val="InternetLink"/>
            <w:color w:val="333333"/>
            <w:sz w:val="28"/>
            <w:szCs w:val="28"/>
          </w:rPr>
          <w:t>твержденным постановлением муниципального образования Курганинский район от 03.07.2017 г. № 570.</w:t>
        </w:r>
      </w:hyperlink>
      <w:r>
        <w:rPr>
          <w:color w:val="333333"/>
          <w:sz w:val="28"/>
          <w:szCs w:val="28"/>
        </w:rPr>
        <w:t xml:space="preserve"> С условиями конкурса можно ознакомиться на сайте администрации МО Курганинский  район </w:t>
      </w:r>
      <w:hyperlink r:id="rId6">
        <w:r>
          <w:rPr>
            <w:rStyle w:val="InternetLink"/>
            <w:szCs w:val="28"/>
          </w:rPr>
          <w:t>http://www.admkurganinsk.ru/upload/iblock/2f2/04072017154505.pdf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Дополнительную информацию можно получить в отделе  экономического развития, инвестиций и потребительской сферы администрации Курганинский район по</w:t>
      </w:r>
      <w:r>
        <w:rPr>
          <w:color w:val="000000"/>
          <w:sz w:val="28"/>
          <w:szCs w:val="28"/>
        </w:rPr>
        <w:t xml:space="preserve"> тел. 2-73-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прос 4.</w:t>
      </w:r>
      <w:r>
        <w:rPr>
          <w:sz w:val="28"/>
          <w:szCs w:val="28"/>
        </w:rPr>
        <w:t xml:space="preserve"> Оганесян Евгения Рубеновна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ab/>
        <w:t>Межрайонная ИФНС России № 18 по Краснодарскому краю напоминает владельцам контрольно-кассовой техники, что Федеральным законом № 337-ФЗ внесены изменения в законодательство Российской Федерации о применении контрольно-кассовой техники в отношении срока возникновения обязанности по применению контрольно-кассовой техники у налогоплательщиков, у которых ранее отсутствовала обязанность ее применять.</w:t>
      </w:r>
    </w:p>
    <w:p>
      <w:pPr>
        <w:pStyle w:val="Style12"/>
        <w:spacing w:before="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2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С 1 июля 2018 года обязаны перейти на новый порядок применения ККТ:</w:t>
      </w:r>
    </w:p>
    <w:p>
      <w:pPr>
        <w:pStyle w:val="Style12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 с наемными работниками на ЕНВД или ПСН и организации на ЕНВД(независимо от наличия наемных работников) в сфере торговли и общепита;</w:t>
      </w:r>
    </w:p>
    <w:p>
      <w:pPr>
        <w:pStyle w:val="Style12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индивидуальные предприниматели, имеющие работников, с которыми заключены трудовые договоры, оказывающие услуги общественного питания;</w:t>
      </w:r>
    </w:p>
    <w:p>
      <w:pPr>
        <w:pStyle w:val="Style12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 с наемными работниками и организации, которые занимаются вендингом.</w:t>
      </w:r>
    </w:p>
    <w:p>
      <w:pPr>
        <w:pStyle w:val="Style12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349-ФЗ с 01.01.2018 индивидуальные предприниматели, применяющие ЕНВД и (или) ПСН, вправе уменьшить расходы на приобретение ККТ из суммы налога при соблюдении определенных условий.</w:t>
      </w:r>
    </w:p>
    <w:p>
      <w:pPr>
        <w:pStyle w:val="Style12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В расходы по приобретению ККТ включаются затраты на покупку ККТ, фискального накопителя, необходимого программного обеспечения, выполнение сопутствующих работ и оказание услуг (услуг по настройке ККТ и прочих), в том числе затраты на приведение ККТ в соответствие с требованиями, предъявляемыми Федеральным законом № 54-ФЗ.</w:t>
      </w:r>
    </w:p>
    <w:p>
      <w:pPr>
        <w:pStyle w:val="Style12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налоговый вычет в связи с приобретением ККТ вправе получить только индивидуальные предприниматели.</w:t>
      </w:r>
    </w:p>
    <w:p>
      <w:pPr>
        <w:pStyle w:val="Style12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Для использования права на налоговый вычет плательщики ЕНВД предоставляют в налоговый орган соответствующую налоговую декларацию, а налогоплательщики, применяющие ПСН, - уведомление об уменьшении суммы налога в связи с приобретением ККТ.</w:t>
      </w:r>
    </w:p>
    <w:p>
      <w:pPr>
        <w:pStyle w:val="Style12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Так же обращаем внимание, что индивидуальные предприниматели, применяющие ЕНВД или ПСН в сфере розничной торговли и (или) общепита и имеющие работников, вправе уменьшить сумму налога на сумму расходов в связи с приобретением ККТ при условии регистрации ККТ в налоговых органах в период с 1 февраля 2017 года до 1 июля 2018 года.</w:t>
      </w:r>
    </w:p>
    <w:p>
      <w:pPr>
        <w:pStyle w:val="Style12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есвоевременной регистрации контрольно-кассовой техники, налоговый орган вынужден будет отказать в предоставлении налогового вычета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Пользователям предоставлена возможность зарегистрировать новую ККТ как в налоговом органе по месту регистрации, так и в личном кабинете на официальном сайте ФНС России</w:t>
      </w:r>
      <w:r>
        <w:rPr>
          <w:rStyle w:val="Appleconvertedspace"/>
          <w:szCs w:val="28"/>
        </w:rPr>
        <w:t> </w:t>
      </w:r>
      <w:hyperlink r:id="rId7">
        <w:r>
          <w:rPr>
            <w:rStyle w:val="InternetLink"/>
            <w:color w:val="CC0000"/>
            <w:sz w:val="28"/>
            <w:szCs w:val="28"/>
          </w:rPr>
          <w:t>www.nalog.ru</w:t>
        </w:r>
      </w:hyperlink>
      <w:r>
        <w:rPr>
          <w:sz w:val="28"/>
          <w:szCs w:val="28"/>
        </w:rPr>
        <w:t>, после заключения договора с оператором фискальных данных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Более подробную информацию Вы  можете получить на сайте</w:t>
      </w:r>
      <w:r>
        <w:rPr>
          <w:rStyle w:val="Appleconvertedspace"/>
          <w:szCs w:val="28"/>
        </w:rPr>
        <w:t> </w:t>
      </w:r>
      <w:hyperlink r:id="rId8">
        <w:r>
          <w:rPr>
            <w:rStyle w:val="InternetLink"/>
            <w:color w:val="CC0000"/>
            <w:sz w:val="28"/>
            <w:szCs w:val="28"/>
          </w:rPr>
          <w:t>www.nalog/kkt.ru</w:t>
        </w:r>
      </w:hyperlink>
      <w:r>
        <w:rPr>
          <w:sz w:val="28"/>
          <w:szCs w:val="28"/>
        </w:rPr>
        <w:t>.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ение:</w:t>
      </w:r>
    </w:p>
    <w:p>
      <w:pPr>
        <w:pStyle w:val="Normal"/>
        <w:jc w:val="both"/>
        <w:rPr/>
      </w:pPr>
      <w:r>
        <w:rPr>
          <w:sz w:val="28"/>
        </w:rPr>
        <w:t xml:space="preserve">1. Совету по предпринимательству проводить информационно-консультационную работу  среди предпринимателей </w:t>
      </w:r>
      <w:r>
        <w:rPr>
          <w:sz w:val="28"/>
          <w:szCs w:val="28"/>
        </w:rPr>
        <w:t xml:space="preserve">о необходимости уточнения схемы размещения НТО на территории района, об </w:t>
      </w:r>
      <w:r>
        <w:rPr>
          <w:sz w:val="28"/>
        </w:rPr>
        <w:t>изменениях с 2018 года в налоговом законодательстве.</w:t>
      </w:r>
    </w:p>
    <w:p>
      <w:pPr>
        <w:pStyle w:val="Normal"/>
        <w:jc w:val="both"/>
        <w:rPr/>
      </w:pPr>
      <w:r>
        <w:rPr>
          <w:sz w:val="28"/>
        </w:rPr>
        <w:t>2. Отделу экономического развития, инвестиций и потребительской сферы администрации МО Курганинский район разместить на инвестиционном портале и сайте администрации МО Курганинский район и</w:t>
      </w:r>
      <w:r>
        <w:rPr>
          <w:sz w:val="28"/>
          <w:szCs w:val="28"/>
        </w:rPr>
        <w:t xml:space="preserve">нформацию о необходимости уточнения схемы размещения НТО на территории района, об </w:t>
      </w:r>
      <w:r>
        <w:rPr>
          <w:sz w:val="28"/>
        </w:rPr>
        <w:t>изменениях с 2018 года в налоговом законодатель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экономического развит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естиций и потребительской сфе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ганинский район                                                                           </w:t>
      </w:r>
      <w:r>
        <w:rPr>
          <w:sz w:val="28"/>
        </w:rPr>
        <w:t>Т.И. Резникова</w:t>
      </w:r>
    </w:p>
    <w:p>
      <w:pPr>
        <w:pStyle w:val="Style12"/>
        <w:shd w:fill="FFFFFF" w:val="clear"/>
        <w:spacing w:lineRule="atLeast" w:line="3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spacing w:lineRule="atLeast" w:line="326" w:before="0" w:after="30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2"/>
        <w:spacing w:lineRule="atLeast" w:line="326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Dtm">
    <w:name w:val="dt-m"/>
    <w:basedOn w:val="Style11"/>
    <w:qFormat/>
    <w:rPr/>
  </w:style>
  <w:style w:type="character" w:styleId="Dtr">
    <w:name w:val="dt-r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tpdtm1">
    <w:name w:val="dt-p dt-m1"/>
    <w:basedOn w:val="Normal"/>
    <w:qFormat/>
    <w:pPr>
      <w:spacing w:before="280" w:after="280"/>
    </w:pPr>
    <w:rPr/>
  </w:style>
  <w:style w:type="paragraph" w:styleId="Dtpdtm2">
    <w:name w:val="dt-p dt-m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1_aprelya/" TargetMode="External"/><Relationship Id="rId3" Type="http://schemas.openxmlformats.org/officeDocument/2006/relationships/hyperlink" Target="http://pandia.ru/text/category/31_oktyabrya/" TargetMode="External"/><Relationship Id="rId4" Type="http://schemas.openxmlformats.org/officeDocument/2006/relationships/hyperlink" Target="http://pandia.ru/text/category/1_iyulya/" TargetMode="External"/><Relationship Id="rId5" Type="http://schemas.openxmlformats.org/officeDocument/2006/relationships/hyperlink" Target="http://www.adm-nmar.ru/images/NPA/2016/post 1107.docx" TargetMode="External"/><Relationship Id="rId6" Type="http://schemas.openxmlformats.org/officeDocument/2006/relationships/hyperlink" Target="http://www.admkurganinsk.ru/upload/iblock/2f2/04072017154505.pdf" TargetMode="External"/><Relationship Id="rId7" Type="http://schemas.openxmlformats.org/officeDocument/2006/relationships/hyperlink" Target="http://www.nalog.ru/" TargetMode="External"/><Relationship Id="rId8" Type="http://schemas.openxmlformats.org/officeDocument/2006/relationships/hyperlink" Target="http://www.nalog/kkt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32:00Z</dcterms:created>
  <dc:creator>Куцова</dc:creator>
  <dc:description/>
  <cp:keywords/>
  <dc:language>en-US</dc:language>
  <cp:lastModifiedBy>Куцова</cp:lastModifiedBy>
  <cp:lastPrinted>2018-03-02T14:35:00Z</cp:lastPrinted>
  <dcterms:modified xsi:type="dcterms:W3CDTF">2018-06-29T10:45:00Z</dcterms:modified>
  <cp:revision>16</cp:revision>
  <dc:subject/>
  <dc:title>СОГЛАСОВАНО:                                                                УТВЕРЖДЕНО:</dc:title>
</cp:coreProperties>
</file>