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СОГЛАСОВАНО:                                                                УТВЕРЖДЕНО:</w:t>
      </w:r>
    </w:p>
    <w:p>
      <w:pPr>
        <w:pStyle w:val="Heading"/>
        <w:rPr/>
      </w:pPr>
      <w:r>
        <w:rPr/>
        <w:t xml:space="preserve">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</w:t>
      </w:r>
    </w:p>
    <w:p>
      <w:pPr>
        <w:pStyle w:val="Heading"/>
        <w:jc w:val="left"/>
        <w:rPr/>
      </w:pPr>
      <w:r>
        <w:rPr/>
        <w:t>Глава муниципального                                             Первый заместитель главы</w:t>
      </w:r>
    </w:p>
    <w:p>
      <w:pPr>
        <w:pStyle w:val="Heading"/>
        <w:jc w:val="left"/>
        <w:rPr/>
      </w:pPr>
      <w:r>
        <w:rPr/>
        <w:t xml:space="preserve">образования  Курганинский                                     муниципального                      </w:t>
      </w:r>
    </w:p>
    <w:p>
      <w:pPr>
        <w:pStyle w:val="Heading"/>
        <w:jc w:val="left"/>
        <w:rPr/>
      </w:pPr>
      <w:r>
        <w:rPr/>
        <w:t>район,                                                                         образования</w:t>
      </w:r>
    </w:p>
    <w:p>
      <w:pPr>
        <w:pStyle w:val="Heading"/>
        <w:jc w:val="left"/>
        <w:rPr/>
      </w:pPr>
      <w:r>
        <w:rPr/>
        <w:t>председатель Совета                                                 Курганинский район,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заместитель председателя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</w:t>
      </w:r>
      <w:r>
        <w:rPr/>
        <w:t>Совета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___________А.Н. Ворушилин                                    ___________ С.В. Мезри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  № 3</w:t>
      </w:r>
    </w:p>
    <w:p>
      <w:pPr>
        <w:pStyle w:val="Normal"/>
        <w:rPr>
          <w:sz w:val="28"/>
        </w:rPr>
      </w:pPr>
      <w:r>
        <w:rPr>
          <w:sz w:val="28"/>
        </w:rPr>
        <w:t>заседания Совета по предпринимательству муниципального образования Курган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6 сентября 2018 года                                              г. Курганинск, ул. Ленина,2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258"/>
      </w:tblGrid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икторовна         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муниципального образования Курган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уме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нвестиций и стратегического развития администрации муниципального образования Курган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имущественных отношений администрации муниципального образования Курган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Юрье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по Родниковскому сельскому поселению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и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Дмитриевна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ргово-промышленной палаты Курганинского район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ец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крестьянского-фермерского хозяйств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юза предпринимателей Курганинского района, индивидуальный предприниматель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млинский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дрей Васильевич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авл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о с ограниченной ответственностью «Вираж»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меновна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вгенье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н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Евгенье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крестьянского-фермерского хозяйства «Петропавлов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бщества с ограниченной ответственностью «Янис».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u w:val="single"/>
              </w:rPr>
              <w:t>Повестка дня: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О мерах государственной поддержки субъектов малого и среднего предпринимательства, в том числе  инвестирующих капитальные вложения       в основное производство. Льготы по налогу на имущество и налогу на прибыль (докладчик – начальник отдела инвестиций  и стратегического развития администрации муниципального образования Курганинский район Разумеева Елена Виктор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 финансовой поддержке субъектов малого и среднего предпринимательства в виде предоставления микрозаймов Фондом микрофинансирования Краснодарского края. Новый вид микрозайма для организаций санаторно-курортного и туристского комплекса «Отельер» (докладчик – руководитель представительства Фонда микрофинансирования в г. Армавире Радаманова Татьяна Юрье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ссмотрение имеющихся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умеева Елена Викторовна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целью улучшения инвестиционного климата в регионе, а также повышения эффективности мер государственной поддержки инвесторов, как отечественных, так и иностранных, реализующих инвестиционные проекты в приоритетных отраслях экономики Краснодарского края, в 2016 году внесены изменения в региональное инвестиционное и налоговое законодательство, предусматривающие более совершенный и гибкий механизм налоговых преференций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Так, в соответствии с </w:t>
      </w:r>
      <w:r>
        <w:rPr>
          <w:sz w:val="28"/>
          <w:szCs w:val="28"/>
        </w:rPr>
        <w:t xml:space="preserve">Законом Краснодарского края от 26 ноября 2003 года № 620-КЗ «О налоге на имущество организаций» (далее – Закон № 620-КЗ) </w:t>
      </w:r>
      <w:r>
        <w:rPr>
          <w:sz w:val="28"/>
          <w:szCs w:val="28"/>
          <w:lang w:eastAsia="en-US"/>
        </w:rPr>
        <w:t xml:space="preserve">налоговой льготой по налогу на имущество организаций могут воспользоваться организации, реализовавшие и (или) реализующие инвестиционные проекты в приоритетных отраслях экономики Краснодарского края (агропромышленный, туристско-рекреационный комплексы и обрабатывающие производства) с объемом осуществленных капитальных вложений свыше 50 миллионов рублей, а по отдельным видам деятельности – свыше 1 миллиарда рублей. Льготирование указанной категории налогоплательщиков будет осуществляться в пределах расчетного срока окупаемости инвестиционного проекта, в части имущества, введенного в эксплуатацию после 1 января 2016 года, в виде поэтапного освобождения в течение 3-х последовательных налоговых периодов от уплаты 77, 64 и 50 процентов исчисленного к уплате налога на имущество организаций соответ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указанная налоговая льгота является нововведением в законодательстве Краснодарского края и инвесторы за ее получением будут обращаться непосредственно в налоговый орган, то есть напрям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для организаций, реализующих одобренные инвестиционные проекты и инвестиционные проекты, включенные в реестр стратегических инвестиционных проектов, льгота по налогу на имущество организаций предоставляется сроком до 5-ти и 7-ми последовательных лет соответственно на основании норм Закона № 620-КЗ, а также может быть предоставлена пониженная ставка по налогу на прибыль организаций в размере 13,5 процентов вместо 17 процентов, зачисляемая в краевой бюджет, на такой же срок, согласно нормам</w:t>
      </w:r>
      <w:r>
        <w:rPr>
          <w:sz w:val="28"/>
          <w:szCs w:val="28"/>
          <w:lang w:eastAsia="en-US"/>
        </w:rPr>
        <w:t xml:space="preserve"> Закона Краснодарского края от 6 февраля 2008 года № 1378-КЗ «Об установлении ставки налога на прибыль организаций для отдельных категорий налогоплательщиков Краснодарского края» (далее – Закон № 1378-К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для организаций, реализующих одобренные инвестиционные проекты после 1 июля 2016 года инвестиционные проекты, льгота по налогу на имущество организаций будет заключаться в полном освобождении от его уплаты в течение первых трех налоговых периодов, и в освобождении в последующие два периода от уплаты 77 и 64 процентов исчисленного к уплате налога соответственно (в пределах расчетного срока окупаемости инвестиционного прое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для организаций, реализующих инвестиционные проекты, включенные после 1 июля 2016 года в реестр стратегических инвестиционных проектов, льгота по налогу на имущество организаций будет заключаться в освобождении в первые четыре налоговых периода от уплаты 99 процентов исчисленного к уплате налога и в освобождении в последующие три налоговых периодов от уплаты 77, 64, 50 процентов исчисленного к уплате налога соответственно        (в пределах расчетного срока окупаемости инвестиционного проекта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этих случаях инвестор обращается в департамент инвестиций                 и развития малого и среднего предпринимательства Краснодарского края           с целью рассмотрения вопроса о присвоении статуса одобренного инвестиционному проекту или включения инвестиционного проекта в реестр стратегических инвестиционных проектов экспертной межведомственной инвестиционной комиссией с приложением всех необходимых документов       и соблюдении всех условий, установленных </w:t>
      </w:r>
      <w:r>
        <w:rPr>
          <w:sz w:val="28"/>
          <w:szCs w:val="28"/>
          <w:lang w:eastAsia="en-US"/>
        </w:rPr>
        <w:t>постановлением главы администрации (губернатора) Краснодарского края от 06 июня 2017 года № 417«О мерах по реализации отдельных форм государственной поддержки инвесторам на территории Краснодарского края и признании утратившими силу отдельных постановлений главы администрации (губернатора) Краснодарского края» и приказом департамента инвестиций и развития малого и среднего предпринимательства Краснодарского края от 20 июня 2017 года   № 52 «Об утверждении форм документов, необходимых для получения отдельных форм государственной поддержки инвесторами на территории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лагоприятных условий развития промышленного комплекса Краснодарского края, создания доступной производственной инфраструктуры предусмотрены налоговые льготы для резидентов индустриальных (промышленных) парков (далее – пар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менения налоговой льготы по налогу на имущество организаций (5, 7 или 10 лет), согласно Закону № 620-КЗ, для резидентов зависит от суммы капитальных вложений на создание и приобретение имущества для ведения деятельности в промышленном парке, а именно: пять последовательных налоговых периодов при условии, что сумма капитальных вложений резидента парка на создание и (или) приобретение имущества составила до 100 миллионов рублей, семь последовательных налоговых периодов – сумма капитальных вложений должна быть от 100 миллионов рублей включительно до 1 миллиарда рублей и десять последовательных налоговых периодов – от 1 миллиарда рублей включительно и боле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ьготирование указанной категории налогоплательщиков будет осуществляться в виде освобождения от уплаты 99 процентов исчисленного налога на имущество организаций в первые три года, 97 процентов исчисленного налога на имущество организаций с четвертого по седьмой год и 77 процентов исчисленного налога на имущество организаций с восьмого по десят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логовая льгота по налогу на имущество организаций, согласно Закону № 620-КЗ, сроком до 10-ти лет предусмотрена в отношении имущества управляющих компаний индустриальных (промышленных) парков, относящегося к коммунальной и транспортной инфраструктуре парка, созданного и приобретенного в целях создания, и развития промышленного па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этого, для резидентов и управляющих компаний парков сроком до 10-ти лет установлена пониженная ставка налога на прибыль организаций          в размере 13,5 процентов, зачисляемую в краевой бюджет, установленная нормами Закона № 1378-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ажно отметить, что указанные меры поддержки в виде льготы по налогу на имущество организаций и применения пониженной ставки по налогу на прибыль организаций являются нововведением в законодательстве Краснодарского края. Управляющие компании и резиденты парков за их получением будут обращаться непосредственно в налоговый орга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зрина Светлана Викторовна - </w:t>
      </w:r>
      <w:r>
        <w:rPr>
          <w:sz w:val="28"/>
          <w:szCs w:val="28"/>
        </w:rPr>
        <w:t xml:space="preserve">предприятия и субъекты предпринимательства в районе развиваются, расширяют свой производственный потенциал, при этом на начальном этапе развития не сообщают муниципальному образованию о своих планах. Если бы  администрация знала на перспективу о ваших планах – могли бы помочь с внесением в Генеральный план, правила землепользования и застройки. При реализации проекта возникают проблемы с отсутствием мощностей электро- и газоснабжения, что тоже необходимо планировать заран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ыдали субсидии на строительство теплиц, вырастили большой урожай, но отдачи в бюджет от этого бизнеса нет, неформальная занятость  процветает. При перерегистрации договоров аренды под нестационарные торговые объекты выявлено много нарушений по фактически занимаемым площадям под объектами, что приводит к занижению сумм уплачиваемых налог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аманова Татьяна Юр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7 год Фондом микрофинансирования Краснодарского края выдано кредитов всего на сумму  605330 тыс.руб., по Курганинскому  району -22 займа на 40 11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За 2018 год - Всего на сумму 556 000 тыс.руб., по Курганинскому району-  14 займов на 1870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-5,75%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bCs/>
            <w:sz w:val="28"/>
            <w:szCs w:val="28"/>
            <w:u w:val="single"/>
          </w:rPr>
          <w:t>Бизнес-оборот</w:t>
        </w:r>
      </w:hyperlink>
      <w:r>
        <w:rPr>
          <w:sz w:val="28"/>
          <w:szCs w:val="28"/>
        </w:rPr>
        <w:t>-7,75%</w:t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Бизнес-инвест</w:t>
        </w:r>
      </w:hyperlink>
      <w:r>
        <w:rPr>
          <w:sz w:val="28"/>
          <w:szCs w:val="28"/>
        </w:rPr>
        <w:t>-7,75%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bCs/>
            <w:sz w:val="28"/>
            <w:szCs w:val="28"/>
            <w:u w:val="single"/>
          </w:rPr>
          <w:t>Фермер</w:t>
        </w:r>
      </w:hyperlink>
      <w:r>
        <w:rPr>
          <w:sz w:val="28"/>
          <w:szCs w:val="28"/>
        </w:rPr>
        <w:t>-6,75%</w:t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bCs/>
            <w:sz w:val="28"/>
            <w:szCs w:val="28"/>
            <w:u w:val="single"/>
          </w:rPr>
          <w:t>Ремесленник</w:t>
        </w:r>
      </w:hyperlink>
      <w:r>
        <w:rPr>
          <w:sz w:val="28"/>
          <w:szCs w:val="28"/>
        </w:rPr>
        <w:t>-5,95%</w:t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bCs/>
            <w:sz w:val="28"/>
            <w:szCs w:val="28"/>
            <w:u w:val="single"/>
          </w:rPr>
          <w:t>НовоТех</w:t>
        </w:r>
      </w:hyperlink>
      <w:r>
        <w:rPr>
          <w:sz w:val="28"/>
          <w:szCs w:val="28"/>
        </w:rPr>
        <w:t>-7,75%</w:t>
      </w:r>
    </w:p>
    <w:p>
      <w:pPr>
        <w:pStyle w:val="Normal"/>
        <w:jc w:val="both"/>
        <w:rPr/>
      </w:pPr>
      <w:hyperlink r:id="rId7">
        <w:r>
          <w:rPr>
            <w:rStyle w:val="InternetLink"/>
            <w:b/>
            <w:bCs/>
            <w:sz w:val="28"/>
            <w:szCs w:val="28"/>
            <w:u w:val="single"/>
          </w:rPr>
          <w:t>Развитие и инновации</w:t>
        </w:r>
      </w:hyperlink>
      <w:r>
        <w:rPr>
          <w:sz w:val="28"/>
          <w:szCs w:val="28"/>
        </w:rPr>
        <w:t>-6,7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ля-13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ик-5,7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/Х кооператив-5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льер-6%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РТ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условия предоставления Микрозайма: 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от </w:t>
      </w:r>
      <w:r>
        <w:rPr>
          <w:b/>
          <w:bCs/>
          <w:sz w:val="28"/>
          <w:szCs w:val="28"/>
        </w:rPr>
        <w:t>100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000</w:t>
      </w:r>
      <w:r>
        <w:rPr>
          <w:sz w:val="28"/>
          <w:szCs w:val="28"/>
        </w:rPr>
        <w:t> руб. до</w:t>
      </w:r>
      <w:r>
        <w:rPr>
          <w:b/>
          <w:bCs/>
          <w:sz w:val="28"/>
          <w:szCs w:val="28"/>
        </w:rPr>
        <w:t> 700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000</w:t>
      </w:r>
      <w:r>
        <w:rPr>
          <w:sz w:val="28"/>
          <w:szCs w:val="28"/>
        </w:rPr>
        <w:t> 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от 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-ми до </w:t>
      </w:r>
      <w:r>
        <w:rPr>
          <w:b/>
          <w:bCs/>
          <w:sz w:val="28"/>
          <w:szCs w:val="28"/>
        </w:rPr>
        <w:t>24-х</w:t>
      </w:r>
      <w:r>
        <w:rPr>
          <w:sz w:val="28"/>
          <w:szCs w:val="28"/>
        </w:rPr>
        <w:t> 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>Процентная ставка – </w:t>
      </w:r>
      <w:r>
        <w:rPr>
          <w:b/>
          <w:bCs/>
          <w:sz w:val="28"/>
          <w:szCs w:val="28"/>
        </w:rPr>
        <w:t>5,75%</w:t>
      </w:r>
      <w:r>
        <w:rPr>
          <w:sz w:val="28"/>
          <w:szCs w:val="28"/>
        </w:rPr>
        <w:t> годовых.</w:t>
      </w:r>
    </w:p>
    <w:p>
      <w:pPr>
        <w:pStyle w:val="Normal"/>
        <w:jc w:val="both"/>
        <w:rPr/>
      </w:pPr>
      <w:r>
        <w:rPr>
          <w:sz w:val="28"/>
          <w:szCs w:val="28"/>
        </w:rPr>
        <w:t>Для категории Студенты процентная ставка по Микрозайму составляет в льготный период </w:t>
      </w:r>
      <w:r>
        <w:rPr>
          <w:b/>
          <w:bCs/>
          <w:sz w:val="28"/>
          <w:szCs w:val="28"/>
        </w:rPr>
        <w:t>3,5%</w:t>
      </w:r>
      <w:r>
        <w:rPr>
          <w:sz w:val="28"/>
          <w:szCs w:val="28"/>
        </w:rPr>
        <w:t> годовых, в последующий период </w:t>
      </w:r>
      <w:r>
        <w:rPr>
          <w:b/>
          <w:bCs/>
          <w:sz w:val="28"/>
          <w:szCs w:val="28"/>
        </w:rPr>
        <w:t>5,75 %</w:t>
      </w:r>
      <w:r>
        <w:rPr>
          <w:sz w:val="28"/>
          <w:szCs w:val="28"/>
        </w:rPr>
        <w:t> годовых.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о установление </w:t>
      </w:r>
      <w:r>
        <w:rPr>
          <w:b/>
          <w:bCs/>
          <w:sz w:val="28"/>
          <w:szCs w:val="28"/>
        </w:rPr>
        <w:t>льготного периода</w:t>
      </w:r>
      <w:r>
        <w:rPr>
          <w:sz w:val="28"/>
          <w:szCs w:val="28"/>
        </w:rPr>
        <w:t> погашения основного долга до </w:t>
      </w:r>
      <w:r>
        <w:rPr>
          <w:b/>
          <w:bCs/>
          <w:sz w:val="28"/>
          <w:szCs w:val="28"/>
        </w:rPr>
        <w:t>6-ти</w:t>
      </w:r>
      <w:r>
        <w:rPr>
          <w:sz w:val="28"/>
          <w:szCs w:val="28"/>
        </w:rPr>
        <w:t> месяце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ЗНЕС-ОБОРО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условия предоставления Микрозай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икрозайма: от 3 -х до 24-х 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Микрозайма: от 100 000 до 3 000 000 рублей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Микрозайму равна 7. % годов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крозайм предоставляе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оборотных средств, материально-производственных запас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тения сырья и полуфабрикатов для производства, горюче-смазочных материалов (не для последующей продажи), запасных частей и материалов для ремонта техники, оборудования и транспортных средств, используемых             в производственном процессе;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тение строительных материалов для строительства, ремонта                    и реконструкции зданий и сооружений (в том числе возводимых непосредственно для дальнейшей продажи (сдачи в аренду)), в случае если основным (фактическим) видом деятельности Заявителя является строительство, ремонт и (или) реконструкция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заявки на участие в конкурсе (аукционе), исполнения государственного или муниципального контрак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ЗНЕС-ИНВЕСТ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Общие условия предоставления Микрозай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икрозайма: от 3 -х до 36 -ти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Микрозайма: от 100 000 до 3 000 000 рублей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Микрозайму составляет 7, % годов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крозайм предоставляе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основных средст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го, технологического, торгового и офисно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автобусов, грузовых, специальных и специализированных транспортных средств, прицепов и полуприцепов к ним для использования                                  в предпринимательской деятельности, кроме легковых автомобилей, не относящихся к вышеперечисле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ельскохозяйственной техники, машин и оборудования для производства, хранения, переработки и транспортировки сельскохозяйственной продукции (в т.ч легковых автомобилей с типом кузова "фургон" грузоподъемностью от 500 кг, легковых автомобилей с типом кузова "пикап", "бортовой" грузоподъемностью от 1000 кг), а также для содержания, выращивания и переработки сельскохозяйствен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ательных аппаратов (воздушного транспорта), внутреннего водного транспорта, морского транспорта для использования в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ых помещений, используемых для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монт и реконструкц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ых помещений, используемых для предпринимательской деятельност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РМЕ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условия предоставления Микрозайма: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едоставления Микрозайма: от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3 –х до 24 –х 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Микрозайма: от 100 000 до 3 000 000  рублей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Микрозайму составляет 6,0% го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установление льготного периода погашения основного долга до 9-ти 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дополнительных комисси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крозайм предоставляется в целях приобретения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МЕСЛЕН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условия предоставления Микрозайма: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едоставления Микрозайма: от </w:t>
      </w:r>
      <w:r>
        <w:rPr>
          <w:b/>
          <w:bCs/>
          <w:sz w:val="28"/>
          <w:szCs w:val="28"/>
        </w:rPr>
        <w:t>3-х</w:t>
      </w:r>
      <w:r>
        <w:rPr>
          <w:sz w:val="28"/>
          <w:szCs w:val="28"/>
        </w:rPr>
        <w:t> до </w:t>
      </w:r>
      <w:r>
        <w:rPr>
          <w:b/>
          <w:bCs/>
          <w:sz w:val="28"/>
          <w:szCs w:val="28"/>
        </w:rPr>
        <w:t>24-х</w:t>
      </w:r>
      <w:r>
        <w:rPr>
          <w:sz w:val="28"/>
          <w:szCs w:val="28"/>
        </w:rPr>
        <w:t> 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Микрозайма: от </w:t>
      </w:r>
      <w:r>
        <w:rPr>
          <w:b/>
          <w:bCs/>
          <w:sz w:val="28"/>
          <w:szCs w:val="28"/>
        </w:rPr>
        <w:t>100 000 </w:t>
      </w:r>
      <w:r>
        <w:rPr>
          <w:sz w:val="28"/>
          <w:szCs w:val="28"/>
        </w:rPr>
        <w:t>до </w:t>
      </w:r>
      <w:r>
        <w:rPr>
          <w:b/>
          <w:bCs/>
          <w:sz w:val="28"/>
          <w:szCs w:val="28"/>
        </w:rPr>
        <w:t>3 000 000 </w:t>
      </w:r>
      <w:r>
        <w:rPr>
          <w:sz w:val="28"/>
          <w:szCs w:val="28"/>
        </w:rPr>
        <w:t>рублей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Процентная ставка по Микрозайму составляет </w:t>
      </w:r>
      <w:r>
        <w:rPr>
          <w:b/>
          <w:bCs/>
          <w:sz w:val="28"/>
          <w:szCs w:val="28"/>
        </w:rPr>
        <w:t>5,95%</w:t>
      </w:r>
      <w:r>
        <w:rPr>
          <w:sz w:val="28"/>
          <w:szCs w:val="28"/>
        </w:rPr>
        <w:t> годовых.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о установление </w:t>
      </w:r>
      <w:r>
        <w:rPr>
          <w:b/>
          <w:bCs/>
          <w:sz w:val="28"/>
          <w:szCs w:val="28"/>
        </w:rPr>
        <w:t>льготного периода</w:t>
      </w:r>
      <w:r>
        <w:rPr>
          <w:sz w:val="28"/>
          <w:szCs w:val="28"/>
        </w:rPr>
        <w:t xml:space="preserve"> погашения основного долга до     </w:t>
      </w:r>
      <w:r>
        <w:rPr>
          <w:b/>
          <w:bCs/>
          <w:sz w:val="28"/>
          <w:szCs w:val="28"/>
        </w:rPr>
        <w:t>6-ти</w:t>
      </w:r>
      <w:r>
        <w:rPr>
          <w:sz w:val="28"/>
          <w:szCs w:val="28"/>
        </w:rPr>
        <w:t> 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дополнительных комисси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крозайм предоставляется в целях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оборотных средств, материально-производственных запасов, используемых для предпринимательской деятельност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сырья и полуфабрикатов для производства, запасных частей и материалов для ремонта техники, оборудования и транспортных средств, используемых в производствен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, сооружения, изготовления основных средств, используемых для предпринимательской деятельност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зовых, специальных транспортных средств, прицепов и полуприцепов к ним, кроме легковых автомобилей, не относящихся к вышеперечисле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го, технологического, торгового и офис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ых помещений, используемых для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емель с разрешенным использованием для строительства и/или эксплуатации объектов коммерческ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троительных материалов для строительства, ремонта и реконструкции зданий и сооружений коммерческ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о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ТЕ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условия предоставления Микрозай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икрозайма: от 3-х до 36-ти месяцев включительно с даты перечисления денежных средств на расчетный счет Заем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Микрозайма: от 100 000 до 3 000 000 рублей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Микрозайму составляет 7,0 % го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займ предоставляется на цели приобретения новой техники, транспортных средств и/или оборудования под залог приобретаемой новой техники, транспортных средств и/или оборудования. Техника, транспортные средства, оборудование считаются новыми, если они не находились в эксплуатации и период от даты выпуска до даты подписания договора купли-продажи не превышает 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дополнительных комиссий!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И ИННОВ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условия предоставления Микрозай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икрозайма: от3 -х до 36-ти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Микрозайма: от 100 000 до 3 000 000 рублей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Микрозайму составляет 6,75 % го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установление льготного периода погашения основного долга до 6-ти 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икрозайма являются субъекты малого и среднего предпринимательства, осуществляющие инновационную деятельность и (или) деятельность по реализации проектов в сфере импортозамещения товаров, работ и услуг, относящуюся к одному из видов деятельности перечисленному в Перечне видов деятельности, в рамках которых возможно предоставление микрозайма "Развитие и инновации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ШЛЕН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условия предоставления Микрозай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икрозайма: от 7 -и до 36-и 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Микрозайма: от 500 000 до 3 000 000 рублей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Микрозайму равна 5.75 % го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займ предоставляется в целя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Х  КООПЕРА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икрозайма: от 3 -х до 36-и 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Микрозайма: от 100 000 до 3 000 000 рублей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Микрозайму равна 5.5 % го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займ предоставляется в целях приобретения основных и оборотных средств, в том числ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займ: Отель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: от 100 000 рублей до 3 000 000 рублей.</w:t>
        <w:br/>
        <w:t>Процентная ставка: 6,0% годовых.</w:t>
        <w:br/>
        <w:t>Срок предоставления: от 3 до 36 месяцев</w:t>
        <w:br/>
        <w:t>Система погашения Микрозайма: дифференцированная</w:t>
        <w:br/>
        <w:t>возможна отсрочка по погашению основного долга до 9 месяце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целях увеличения доступа к финансовым ресурсам организациям санаторно- курортного и туристского комплекса разработан и введен новый вид микрозайма  «Отельер» с пониженной процентной ставк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Условия предоставления</w:t>
      </w:r>
      <w:r>
        <w:rPr>
          <w:color w:val="000000"/>
          <w:sz w:val="28"/>
          <w:szCs w:val="28"/>
        </w:rPr>
        <w:t xml:space="preserve"> микрозайма субъекту малого и среднего предпринимательств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быть зарегистрированным в налоговом органе на территории Краснодарского края в установленном законом  порядке в качестве юридического или физического лица, осуществляющего предпринимательскую деятельность без образования юридического лиц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 осуществлять предпринимательскую (хозяйственную ) деятельность  в санаторно-курортной и туристической сфере сроком не менее 1 (одного) месяца непосредственно по состоянию на дату подачи (регистрации)заявления, а в целом осуществлять предпринимательскую (хозяйственную)деятельность сроком не менее 6 месяцев по состоянию на дату подачи (регистрации)Заявлени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денежных средств ,необходимо наличие действующего расчетного счета в кредитной организации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Цели предоставления</w:t>
      </w:r>
      <w:r>
        <w:rPr>
          <w:color w:val="000000"/>
          <w:sz w:val="28"/>
          <w:szCs w:val="28"/>
        </w:rPr>
        <w:t xml:space="preserve"> микрозаймов :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>- приобретение основных средств(автобусов, грузовых , специальных                  и специализированных транспортных средств, прицепов и полуприцепов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легковых автомобилей с типом кузова «фургон»  грузоподъемностью от 500 кг, легковых автомобилей с типом кузова «пикап», «бортовой» грузоподъемностью от 1000 кг, используемых в санаторно-курортной и туристической сфер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ых помещений, используемых для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монт и реконструкция, в том числе нежилых помещений, зданий и сооружений, используемых для предприним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строительных материалов для строительства, ремонта                  и реконструкции нежилых помещений, используемых для пред-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лнения обротных средств, материально-производственных  зап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 по передаче прав на франшизу(паушальный взно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 предоставления микрозайма: от 3 до 36 месяц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умма микрозайма от 100000 до 3000000 рублей включе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полнительной консультацией обращаться  в Фонд микрофинансирования Краснодарского края по телефону: 8(861)298-08-0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хальцов Евгений Владимирович - </w:t>
      </w:r>
      <w:r>
        <w:rPr>
          <w:sz w:val="28"/>
          <w:szCs w:val="28"/>
        </w:rPr>
        <w:t>вопрос о размере залога при получении микрозайма .</w:t>
      </w:r>
    </w:p>
    <w:p>
      <w:pPr>
        <w:pStyle w:val="Normal"/>
        <w:rPr/>
      </w:pPr>
      <w:r>
        <w:rPr>
          <w:b/>
          <w:sz w:val="28"/>
          <w:szCs w:val="28"/>
        </w:rPr>
        <w:t>Радаманова Т.Ю</w:t>
      </w:r>
      <w:r>
        <w:rPr>
          <w:sz w:val="28"/>
          <w:szCs w:val="28"/>
        </w:rPr>
        <w:t>.- залоговые дисконты от 25 до 50 процентов.</w:t>
      </w:r>
    </w:p>
    <w:p>
      <w:pPr>
        <w:pStyle w:val="Normal"/>
        <w:rPr/>
      </w:pPr>
      <w:r>
        <w:rPr>
          <w:b/>
          <w:sz w:val="28"/>
          <w:szCs w:val="28"/>
        </w:rPr>
        <w:t>Благивская Наталья Дмитриевна</w:t>
      </w:r>
      <w:r>
        <w:rPr>
          <w:sz w:val="28"/>
          <w:szCs w:val="28"/>
        </w:rPr>
        <w:t xml:space="preserve"> – транспортные средства принимаются  в залог?  </w:t>
      </w:r>
    </w:p>
    <w:p>
      <w:pPr>
        <w:pStyle w:val="Normal"/>
        <w:rPr/>
      </w:pPr>
      <w:r>
        <w:rPr>
          <w:b/>
          <w:sz w:val="28"/>
          <w:szCs w:val="28"/>
        </w:rPr>
        <w:t>Радаманова Т.Ю</w:t>
      </w:r>
      <w:r>
        <w:rPr>
          <w:sz w:val="28"/>
          <w:szCs w:val="28"/>
        </w:rPr>
        <w:t>.- да, легковые автомобили , изготовленные иностранными производителями –срок изготовления до 10 лет, легковые отечественного производителя  - до 5 лет, спецтехника  до 7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3.Бураков Виталий Владимирович – </w:t>
      </w:r>
      <w:r>
        <w:rPr>
          <w:sz w:val="28"/>
          <w:szCs w:val="28"/>
        </w:rPr>
        <w:t>обществ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в Курганинском районе у</w:t>
      </w:r>
      <w:r>
        <w:rPr>
          <w:rStyle w:val="StrongEmphasis"/>
          <w:b w:val="false"/>
          <w:sz w:val="28"/>
          <w:szCs w:val="28"/>
        </w:rPr>
        <w:t>полномоченного по защите прав предпринимателей в Краснодарском кра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полномоченный по защите прав предпринимателей в Краснодарском крае</w:t>
      </w:r>
    </w:p>
    <w:p>
      <w:pPr>
        <w:pStyle w:val="Normal"/>
        <w:shd w:fill="FFFFFF" w:val="clear"/>
        <w:spacing w:lineRule="atLeas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его аппарат проводит конференцию-семинар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Защита прав и законных интересов предпринимателей Краснодарского края при осуществлении контрольно-надзорной деятельности». Приглашаем предпринимателей района принять участие в этом Региональном форуме!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Конференция пройдет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28 сентября 2018 года в 11:00</w:t>
      </w:r>
      <w:r>
        <w:rPr>
          <w:rStyle w:val="Appleconvertedspace"/>
          <w:b/>
          <w:bCs/>
          <w:sz w:val="28"/>
          <w:szCs w:val="28"/>
        </w:rPr>
        <w:t xml:space="preserve">  </w:t>
      </w:r>
      <w:r>
        <w:rPr>
          <w:rStyle w:val="StrongEmphasis"/>
          <w:b w:val="false"/>
          <w:sz w:val="28"/>
          <w:szCs w:val="28"/>
        </w:rPr>
        <w:t>по адресу:  г. Краснодар, ул. Трамвайная, д. 2/6, 2-й этаж, Большой зал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нимаются жалобы от субъектов предпринимательства по все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 : г.Курганинск , ул.Первомайская  22/1,телефон 8(918)32265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jc w:val="both"/>
        <w:rPr/>
      </w:pPr>
      <w:r>
        <w:rPr>
          <w:sz w:val="28"/>
        </w:rPr>
        <w:t xml:space="preserve">1. Совету по предпринимательству проводить информационно-консультационную работу  среди предпринимателей </w:t>
      </w:r>
      <w:r>
        <w:rPr>
          <w:sz w:val="28"/>
          <w:szCs w:val="28"/>
        </w:rPr>
        <w:t>о  мерах государственной поддержки субъектов малого и среднего предпринимательства, в том числе  инвестирующих капитальные вложения в основное производство</w:t>
      </w:r>
      <w:r>
        <w:rPr>
          <w:sz w:val="28"/>
        </w:rPr>
        <w:t xml:space="preserve">, </w:t>
      </w:r>
      <w:r>
        <w:rPr>
          <w:sz w:val="28"/>
          <w:szCs w:val="28"/>
        </w:rPr>
        <w:t>о микрозаймах Фонда микрофинансировани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2. Отделу инвестиций и стратегического  развития администрации муниципального образования Курганинский район разместить на инвестиционном портале и сайте администрации муниципального образования  Курганинский район и</w:t>
      </w:r>
      <w:r>
        <w:rPr>
          <w:sz w:val="28"/>
          <w:szCs w:val="28"/>
        </w:rPr>
        <w:t>нформацию о  мерах государственной поддержки субъектов малого и среднего предпринимательства, в том числе  инвестирующих капитальные вложения в основное производство</w:t>
      </w:r>
      <w:r>
        <w:rPr>
          <w:sz w:val="28"/>
        </w:rPr>
        <w:t xml:space="preserve">, </w:t>
      </w:r>
      <w:r>
        <w:rPr>
          <w:sz w:val="28"/>
          <w:szCs w:val="28"/>
        </w:rPr>
        <w:t>о микрозаймах Фонда микрофинансир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нвести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ратег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урганинский район                                                     Е.В. Разумеев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kk.ru/types/biznes_oborot/" TargetMode="External"/><Relationship Id="rId3" Type="http://schemas.openxmlformats.org/officeDocument/2006/relationships/hyperlink" Target="http://fmkk.ru/types/biznes_invest/" TargetMode="External"/><Relationship Id="rId4" Type="http://schemas.openxmlformats.org/officeDocument/2006/relationships/hyperlink" Target="http://fmkk.ru/types/fermer/" TargetMode="External"/><Relationship Id="rId5" Type="http://schemas.openxmlformats.org/officeDocument/2006/relationships/hyperlink" Target="http://fmkk.ru/types/remeslennik/" TargetMode="External"/><Relationship Id="rId6" Type="http://schemas.openxmlformats.org/officeDocument/2006/relationships/hyperlink" Target="http://fmkk.ru/types/novotekh/" TargetMode="External"/><Relationship Id="rId7" Type="http://schemas.openxmlformats.org/officeDocument/2006/relationships/hyperlink" Target="http://fmkk.ru/types/razvitie_i_innovatsii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8:00Z</dcterms:created>
  <dc:creator>Куцова</dc:creator>
  <dc:description/>
  <cp:keywords/>
  <dc:language>en-US</dc:language>
  <cp:lastModifiedBy>Куцова</cp:lastModifiedBy>
  <dcterms:modified xsi:type="dcterms:W3CDTF">2018-10-01T06:50:00Z</dcterms:modified>
  <cp:revision>11</cp:revision>
  <dc:subject/>
  <dc:title>                                                                УТВЕРЖДЕНО:</dc:title>
</cp:coreProperties>
</file>