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юза предпринимателей Курган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201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постоянной основе создан и действует «Союз предпринимателей Курганинского района, за 2015 год проведено 6 заседаний, ведется постоянный прием предпринимателей и граждан по интересующим вопросам. Работа ведется во взаимодействии с Администрацией Курганинского района и различными ведомствами.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нимается активное участие в деятельности Совета по предпринимательству в Курганинском районе, под председательством главы муниципального образования Курганинский район. Заседание Совета проводиться регулярно(на менее 5 раз в год) за 2015 год проведено 6 заседаний, в соответствии с утвержденным графиком рассматриваются различные, интересующие предпринимателей, вопросы: порядок предоставления земельных участков, изменения законодательства и др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ериодически проводятся  «круглые столы» и обучающие семинары по вопросам кредитования и обслуживания предприятий малого и среднего бизнеса,  по актуальным вопросам трудового права и охраны труда с участием Государственных инспекторов Федеральной службы по труду и занятости Государственной инспекции труда в Краснодарском крае, представителей Прокуратуры Курганинского района в которых постоянным участниками являются представители Союза предпринимателей.  Предприниматели района с главой района и заместителями приняли участие в конференции, проводимой ИО Губернатора Краснодарского края и руководителями государственных служб с предпринимателями, где рассматривались многие злободневные вопросы, с которыми сталкиваются предпринимател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уководители малых предприятий, предприниматели привлекаются к участию в семинарах, совещаниях, проводимых администрацией Краснодарского края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водятся, с руководителями малых предприятий и предпринимателями, организационно-методическая работа по разъяснению Закона РФ «О защите прав потребителей», по вопросам качества и безопасности пищевых продуктов и промышленных товаров, качества оказываемых услуг, и выпускаемых товар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еспечивается участие представителей малого и среднего бизнеса в профессиональных конкурсах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спешно действует открытый в 2010 году в Курганинском районе  многофункциональный центр, в котором осуществляется принцип единого окна граждан и предпринимателей в государственные и муниципальные органы, постоянно расширяется круг предоставляемых услуг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едприниматели принимают участие в подготовке проводимых на территории района праздников и оказании благотворительной помощи учреждениям и граждан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юза предпринимателе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урганинского района         ______________________             В.В.Бура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e0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406</Words>
  <Characters>2318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4:00Z</dcterms:created>
  <dc:creator>дом</dc:creator>
  <dc:description/>
  <dc:language>en-US</dc:language>
  <cp:lastModifiedBy>Куцова</cp:lastModifiedBy>
  <dcterms:modified xsi:type="dcterms:W3CDTF">2016-03-18T05:44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