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СОГЛАСОВАНО:                                                                УТВЕРЖДЕНО:</w:t>
      </w:r>
    </w:p>
    <w:p>
      <w:pPr>
        <w:pStyle w:val="Heading"/>
        <w:rPr/>
      </w:pPr>
      <w:r>
        <w:rPr/>
        <w:t xml:space="preserve">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Глава муниципального                                            Первый заместитель главы</w:t>
      </w:r>
    </w:p>
    <w:p>
      <w:pPr>
        <w:pStyle w:val="Heading"/>
        <w:jc w:val="left"/>
        <w:rPr/>
      </w:pPr>
      <w:r>
        <w:rPr/>
        <w:t>образования  Курганинский                                    муниципального образования</w:t>
      </w:r>
    </w:p>
    <w:p>
      <w:pPr>
        <w:pStyle w:val="Heading"/>
        <w:jc w:val="left"/>
        <w:rPr/>
      </w:pPr>
      <w:r>
        <w:rPr/>
        <w:t xml:space="preserve">район,                                                                         Курганинский район, председатель Совета                                                заместитель председателя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Совет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А.Н. Ворушилин                                       ___________ С.В. Мезри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ТОКОЛ  № 1  </w:t>
      </w:r>
    </w:p>
    <w:p>
      <w:pPr>
        <w:pStyle w:val="Normal"/>
        <w:rPr>
          <w:sz w:val="28"/>
        </w:rPr>
      </w:pPr>
      <w:r>
        <w:rPr>
          <w:sz w:val="28"/>
        </w:rPr>
        <w:t>заседания Совета по предпринимательству муниципального образования Курган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марта 2016 года                                                      г. Курганинск, ул.Ленина,27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9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муниципального образования Курганинский район, заместитель председателя Совет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отношений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отношений администрации муниципального образования Курганинский район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по Родниковскому сельскому поселению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, руководитель центра содействия развития малого предприниматель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предпринимателей Курганинского района,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млинский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о с ограниченной ответственностью «Вираж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мен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естьянского-фермерского хозяйства «Петропавл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Мир табака»;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Янис»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u w:val="single"/>
              </w:rPr>
              <w:t>Повестка дня: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Отчет председателя Союза предпринимателей Курганинского района по итогам деятельности за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>(докладчик – председатель Союза предпринимателей Курганинского района Бураков Виталий Владимир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итогах развития малого и среднего предпринимательства Курганинского района в 2015 году и о реализации программ поддержки малого и среднего предпринимательства  на территории Краснодарского края в 2015 году  в свете принятых решений по итогам проведенного рабочего совещания 14 марта 2016 года под председательством руководителя департамента инвестиций и развития малого и среднего предпринимательства Краснодар-ского края В.А. Швец (докладчик – начальник отдела экономического развития,  инвестиций и потребительской сферы администрации муниципального образования Курганинский район Резникова Татьяна Ива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имеющихся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просы и отве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ураков Витали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 Отчет Президента Союза Предпринимателей Курганинского района по итогам деятельности за 2015 год (прилагается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Резникова Татьяна Иванов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15</w:t>
      </w:r>
      <w:r>
        <w:rPr>
          <w:sz w:val="28"/>
        </w:rPr>
        <w:t xml:space="preserve"> год количество субъектов малого и среднего бизнеса составляет 4208 единиц, из них средних предприятий 9 единиц, малые предприятия составляют 307 единиц, предприниматели без образования юридического лица составили 3892, что составляет  102,1 %  к аналогичному периоду прошлого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>Рост числа субъектов составил на 85 единиц. В связи со снижением тарифов страховых взносов в Пенсионный фонд снижения численности инди-видуальных предпринимателей не ожид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исленность занятых в малом и среднем предпринимательстве составляет 10586 человек, из них 1267 человек занятых на средних предприятиях, 2934 человек в малых предприятиях, 2493 наемные работники предпринимателей без образования юридического лица, или 101,0 % к аналогичному периоду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орот субъектов малого и среднего предпринимательства составляет 30956,8 млн. рублей, (из них по средним предприятиям – 3714,2 млн. рублей, 19148,7 млн. рублей – по малым предприятиям и 8093,9 млн. рублей по индивидуальным предпринимателям), что составляет 110,9 % к аналогичному периоду прошлого года (за 2014 год – 27924,8 млн. рублей).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работы за  2015год объем инвестиций в основной капитал по малому предпринимательству составил  223,1 млн. рублей, что к уровню 2014 года  составило 102,6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факторов воздействия на развитие предпринимательства со стороны государства является налоговый режим, на оптимизацию которого направлено принятие з</w:t>
      </w:r>
      <w:r>
        <w:rPr>
          <w:sz w:val="28"/>
          <w:szCs w:val="28"/>
        </w:rPr>
        <w:t>акона Краснодарского края  от 8 мая 2015 года №3169 «Об условиях применения упрощенной системы налогообложения на территории Краснодарского края» (с учетом изменений от 30 ноября 2015года №3278 « О внесении изменений в Закон Краснодарского края «Об условиях применения упрощенной системы налогообложения на территории Краснодарского края») и закона Краснодарского края №3279</w:t>
      </w:r>
      <w:r>
        <w:rPr>
          <w:color w:val="000000"/>
          <w:sz w:val="28"/>
          <w:szCs w:val="28"/>
        </w:rPr>
        <w:t xml:space="preserve"> от 30 ноября 2015 года «О внесении изменений в Закон Краснодарского края «О введении в действие патентной системы налогообложения на территории Краснодарского края». Правоприменение Законов Краснодарского края направлено на оказание  в непростых экономических условиях поддержки субъектам малого предпринимательства, осуществляющим отдельные виды деятельности, вовлечение в предпринимательство незанятое население, включая молодежь и поддержание импортозамещающих процессов в Краснодарском кра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начений показателей развития малого предпринимательства, утвержденных постановлением Законодательного Собрания Краснодарского края от 19 ноября 2014 года № 1302-П «Об индикативном плане социально-экономического развития Краснодарского края на 2015 год и на плановый период 2016 и 2017 годов»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ункту «Количество субъектов малого предпринимательства» на 101,7 % (прогноз 2015года -4127 субъектов, фактическое значение 4199 субъектов на 1 января 2016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ункту «Численность работников в малом предпринимательстве» на 105,0% (прогноз 2015 года – 5167 человек, фактическое значение 5427 челов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ункту «Общий объем расходов муниципального бюджета на развитие и поддержку малого предпринимательства, в расчете на 1 малое предприятие - юридическое лицо (в рамках муниципальной целевой программы)» – за  2015 год составили 1,76 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нсультационная раб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15 год</w:t>
      </w:r>
      <w:r>
        <w:rPr>
          <w:sz w:val="28"/>
        </w:rPr>
        <w:t xml:space="preserve"> </w:t>
      </w:r>
      <w:r>
        <w:rPr>
          <w:sz w:val="28"/>
          <w:szCs w:val="28"/>
        </w:rPr>
        <w:t>проведено 52 мероприятия для субъектов малого и среднего бизнеса, в которых приняло участие 45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а. За  2015 год было проведено 42 обучающих семинаров администрацией района совместно со специалистами Торговопромышленной палаты и Центра занятости населения для субъектов малого и среднего предпринимательства муниципального образования Курганинский район, в котором приняло участие 1868 субъектов. Представители малого и среднего предпринимательства Курганинского района участвовали в районных выставках-ярмарках – 2119 субъектов,  в «круглых столах» по вопросам предпринимательства – 67 субъектов. Специалисты ИФНС России по Курганинскому району провели 27 марта,24-25 апреля и 18 сентября 2015 года  «День открытых дверей». Проведены консультации по информированию граждан и предпринимателей об изменениях в налоговом законодательстве с 2015 года, по порядку исчисления и уплаты налогов, о порядке заполнения налоговых деклараций по НДФЛ, налогам на имущество, транспортному налогу, земельному налогу 267 человек, по подключению к сервису «Личный кабинет налогоплательщика»- 194 человек. Администрацией района совместно со специалистами Центра занятости проведена  27 марта и 25 сентября 2015 года ярмарка вакансий рабочих и учебных мест, которые посетили 2689 человек (2262 учащихся школ района, 341 безработных, 80 незанятых граждан), 25 представителей учебных</w:t>
      </w:r>
      <w:r>
        <w:rPr>
          <w:sz w:val="28"/>
        </w:rPr>
        <w:t xml:space="preserve"> заведений, 45 работодателей (которыми заявлено более 250 вакансий),  160 человек были приглашены к работодателям на собеседование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Безработным  и незанятым трудовой деятельностью гражданам была предоставлена возможность ознакомиться с имеющимися вакансиями из межтерриториального банка вакансий, а также вакансиями для граждан, желающих переехать в другую местность с предоставлением жиль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зе краевого МЦЗН 275 учащихся прошли компьютерное тестирование на определение  склонностей  и способностей к определенным типам профессий. 387 учащихся получили государственную услугу по профессиональной ориентации в групповой форме. Ребята получили исчерпывающую информацию о востребованных профессиях на рынке труда Кубани, а  также  профориентационные  буклеты «Выбрать</w:t>
        <w:softHyphen/>
        <w:t xml:space="preserve"> - не ошибиться»,   «7 Правил выбора профессии».  Количество заявленных вакансий 209 рабочих,84 служащих, выдано направлений на трудоустройство 47,  трудоустроено 15 человек. В период с 27 мая 2015 года по 1 июля 2015 года 5 человек обучились в НП «Лабинский профцентр» по дополнительной образовательной программе «Основы предпринимательской деятельности» и приступили к подготовке проектов бизнес-плана для представления их на рассмотрение комиссии.5 человек из числа безработных граждан открыли индивидуальную предпринимательскую деятельность и получили единовременную финансовую помощь при регистрации в качестве ИП в размере 117600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15 год в местных средствах массовой информации было опубликовано 104 статьи, в сети Интернет было опубликовано 45 статьи, посвященных развитию малого и среднего предпринимательства в Курганинском районе. В целях информирования субъектов малого и среднего предпринимательства, осуществляющих отдельные виды деятельности, для вовлечения в предпринимательство незанятого населения, включая молодежь и поддержания импортозамещающих процессов в районе 19 мая 2015года на сайте администрации района в разделе «Экономика-Малый бизнес» и 29 июня 2015 года на инвестиционном портале был размещен закон Краснодарского края от 8 мая 2015 года № 3169-КЗ «Об условиях применения упрощенной системы налогообложения на территории Краснодарского края», который пре-дусматривает введение «налоговых каникул» для впервые зарегистрированных индивидуальных предпринимателей, осуществляющих деятельность в произ-водственной, социальной и научной сферах, а также установление для налогоплательщиков(объект налогообложения-доходы, уменьшенные на величину расходов), осуществляющих деятельность в вышеуказанных сферах, налоговой ставки в размере 5 процентов. Также на заседаниях совета по предпринимательству от 26 июня и 30 июля 2015 года с разъяснениями по применению закона выступил заместитель начальника налоговой инспекции по Курганинскому району Алексеенко В.Н. и начальник отдела регистрации, учета и работы с налогоплательщиками Мясникова Н.В.На заседании совета по предпринимательству 4 сентября 2015 года была заслушана информация о реализации программ поддержки малого и среднего предпринимательства на территории Краснодарского края в 2015 году в свете принятого постановления Законодательного собрания Краснодарского края  от 15 июля 2015 года №1828-П «Об итогах проведения третьей краевой выставки-ярмарки «Кубанские народные промыслы и ремесла».Принято решение о проведении разъяснительной работы среди предпринимателей по мерам поддержки и активизировать работу по развитию народных художественных промыслов и ремесленной деятельности.  На заседании совета по предпринимательству 22 декабря 2015 года была заслушана информация о реализации законов от 30 ноября 2015года №3278 « О внесении изменений в Закон Краснодарского края «Об условиях применения упрощенной системы налогообложения на территории Краснодарского края» и закона Краснодарского края №3279</w:t>
      </w:r>
      <w:r>
        <w:rPr>
          <w:color w:val="000000"/>
          <w:sz w:val="28"/>
          <w:szCs w:val="28"/>
        </w:rPr>
        <w:t xml:space="preserve"> от 30 ноября 2015 года «О внесении изменений в Закон Краснодарского края «О введении в действие патентной системы налогообложения на территории Краснодарского кра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аждом поселении муниципального образования Курганинский район, в многофункциональном центре Курганинского района размещены информационные материалы о государственной и муниципальной поддержке малого и среднего предпринимательства на объектах наружной рекла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марта по июнь 2015года  три раза в неделю выходил рекламно-информационный материал в эфире СМИ "Твое современное радио-ТСР-Курганинск"на радиостанции Europa plus Курганинск 101,9МГц ,</w:t>
      </w:r>
      <w:r>
        <w:rPr/>
        <w:t xml:space="preserve"> </w:t>
      </w:r>
      <w:r>
        <w:rPr>
          <w:sz w:val="28"/>
          <w:szCs w:val="28"/>
        </w:rPr>
        <w:t>"ХИТ-Форум" на радиостанции Ретро  FM Курганинск 88,8МГц  о реализации единой системы добровольного страхования жилых помещений населения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За 2015 год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ей района проведено 6 заседаний Совета по развитию предпринимательства, в котором  приняли участие представители конт-ролирующих органов. Рассмотрены итоги работы Совета,  итоги развития малого и среднего предпринимательства  за 2014 год, за 1 квартал 2015года,за 1 полугодие2015 года, за 9 месяцев 2015 года, изменения в Пенсионном фонде с 1 января 2015 года (докладчик начальник Пенсионного фонда РФ по Курганинскому району Быльская М.С.) и о реализации программ поддержки малого и среднего предпринимательства на территории Краснодарского края в 2015 году. По организации работы по снижению неформальной занятости населения в Курганинском городском поселении выступил заместитель главы Курганинского городского поселения Витохин Н.А.. Заслушана информация о вступлении в силу Закона Краснодарского края  от 8 мая 2015 года №3169 «Об условиях применения упрощенной системы налогообложения на территории Краснодарского края» (докладчик –  начальник отдела по работе с налогоплательщиками ИФНС России по Курганинскому району   Наталья Васильевна Мясникова ), законов от 30 ноября 2015года №3278 « О внесении изменений в Закон Краснодарского края «Об условиях применения упрощенной системы налогообложения на территории Краснодарского края» и закона Краснодарского края №3279</w:t>
      </w:r>
      <w:r>
        <w:rPr>
          <w:color w:val="000000"/>
          <w:sz w:val="28"/>
          <w:szCs w:val="28"/>
        </w:rPr>
        <w:t xml:space="preserve"> от 30 ноября 2015 года «О внесении изменений в Закон Краснодарского края «О введении в действие патентной системы налогообложения на территории Краснодарского края» (</w:t>
      </w:r>
      <w:r>
        <w:rPr>
          <w:sz w:val="28"/>
          <w:szCs w:val="28"/>
        </w:rPr>
        <w:t>докладчик –  заместитель начальника инспекции федеральной налоговой службы по Курганинскому району Алексеенко Виктор Николаевич) и о реализации программ поддержки малого и среднего предпринимательства  на территории Краснодарского края в 2015 году и в свете принятого постановления  Законодательного Собрания Краснодарского края от 15 июля 2015 года №1828-П «Об итогах проведения третьей краевой выставки-ярмарки «Кубанские народные промыслы и ремесла»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администрацию муниципального образования Курганинский  район за  2015 год поступило 131 обращение от граждан и субъектов малого и среднего предпринимательства. Основной темой обращений были вопросы касающиеся возможности получения субсидии субъектами малого и среднего предпринимательства, вопросы по открытию предпринимательской деятельности, об условиях оказания услуг Гарантийным фондом и фондом микрофинансирования. Каждый вопрос был рассмотрен, проведена консуль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урганинский район от 31 июля 2015 года № 872 «О внесении изменений в постановление администрации муниципального образования Курганинский район от 12 сентября 2014 года № 2303 «Об утверждении муниципальной программы муниципального образования Курганинский район  «Экономическое развитие и инновационная экономика»  утверждена программа развития малого и среднего предпринимательства Курганинского района, в рамках которой запланированы мероприятия и предусмотрено финансирование на 2015 год за счет средств из местного бюджета в сумме 418,2 тыс. рублей. Для создания благоприятных условий развития малого и среднего предпринимательства на основе повышения качества и эффективности мер поддержки на муниципальном уровне программа развития малого и среднего предпринимательства в 2015 году  дополнена новым видом субсидирования «субсидирование 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и дополнительно  выделены средства по возмещению (субсидированию) из бюджета муниципального образования части затрат на уплату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(работ, услуг)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униципальное образование Курганинский район  приняло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. В рамках данной программы получили  поддержку субъекты малого и среднего предпринимательства в размере  7393,2 тыс. рублей,в том числе за счет средств района в размере 418,2 тыс.руб., краевого бюджета – 767,3 тыс. рублей и федерального бюджета 6207,7 тыс. рублей . Выделенные денежные средства освоены в полном объеме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sz w:val="28"/>
        </w:rPr>
        <w:t>Субсидии предоставлены по следующим видам: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>
          <w:sz w:val="28"/>
        </w:rPr>
      </w:pPr>
      <w:r>
        <w:rPr>
          <w:sz w:val="28"/>
        </w:rPr>
        <w:t>-  по в</w:t>
      </w:r>
      <w:r>
        <w:rPr>
          <w:sz w:val="28"/>
          <w:szCs w:val="28"/>
        </w:rPr>
        <w:t>озмещению части затрат на уплату процентов по кредитам субсидия выплачена в сумме 2843,2 тыс.руб. 8 субъектам МСП;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sz w:val="28"/>
        </w:rPr>
        <w:t>- по в</w:t>
      </w:r>
      <w:r>
        <w:rPr>
          <w:sz w:val="28"/>
          <w:szCs w:val="28"/>
        </w:rPr>
        <w:t xml:space="preserve">озмещению части затрат субъектов малого предпринимательства на ранней стадии их деятельности субсидия выплачена 4 субъектам в размере 1000 тыс.руб.; 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возмещению части затрат на уплату первого взноса при заключении договора финансовой аренды  (лизинга) 4 субъектам МСП в размере 3500 тыс.руб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целях недопущения в 2015 году фактов неосвоения средств краевого бюджета по мероприятиям муниципальных программ на постоянной основе проводятся консультации предпринимателей по вопросам субсидирования затрат, размещена информация  о субсидировании на сайте администрации Курганинского района и на инвестиционном портале муниципального образования Курганинский район, на стендах в Многофункциональном центре по Курганинскому району, передана для консультации главам городского и сельских поселений, на постоянной основе ведется прием субъектов малого и среднего бизнеса в отделе экономического развития, инвестиций и потребительской сферы администрации муниципального образования Курганинский райо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по п. 4.8 «В помощь предпринимателю» методических рекомендаций по информационному наполнению специализированных  разделов об инвестиционном потенциале отраслей экономики Краснодарского края официальных сайтов исполнительной власти Краснодарского края и  Инвестиционных порталов муниципальных районов и городских округов Краснодарского края в информационно-телекоммуникационной сети «Интернет» (Методические рекомендации), утвержденных  приказом министерства экономики Краснодарского края от 15 сентября 2015 года № 127/102, приведена в соответствие Методическим рекомендациям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С целью легализации и прозрачности бизнеса, оперативного принятия первоочередных мер, направленных на недопущение снижения уровня занятости населения муниципального образования Курганинский район  и  доведения заработной платы до среднеотраслевого уровня, в районе  на постоянной основе работает межведомственная комиссия по совершенствованию платежей и расчетов. В состав комиссии  входят  представители  ИФНС России по Курганинскому району, службы судебных приставов, Пенсионного фонда РФ, Департамента труда и занятости населения. С целью освещения в средствах массовой информации на заседания комиссии периодически приглашаются корреспонденты местной газеты «Курганинские известия». На заседаниях комиссии также проводится разъяснительная работа с работодателями об установлении минимального размера оплаты труда различным категориям работников с учетом квалификации. Утвержден График работы районной межведомственной комиссии на 2015 год. В соответствии с Графиком проводятся мероприятия по совершенствованию системы платежей и расчетов с привлечением глав сельских поселений. За   2015 год проведено 99 заседаний, на   которых    заслушано 1783 руководителя хозяйствующих  субъ-ектов и предпринимателей по вопросам погашения задолженности по нало-говым и неналоговым платежам, определения налоговой нагрузки по предприятиям, применяющим упрощенную систему  налогообложения ЕСХН, ЕНВД, УСН, увеличения заработной платы работникам до среднего уровня по отрасли, по вопросам финансового оздоровления и банкротства предприятий района. Основная часть указанных  хозяйствующих субъектов заняты в потребительской сфере и в агропромышленном комплексе. </w:t>
      </w:r>
      <w:r>
        <w:rPr>
          <w:sz w:val="28"/>
        </w:rPr>
        <w:t>Н</w:t>
      </w:r>
      <w:r>
        <w:rPr>
          <w:sz w:val="28"/>
          <w:szCs w:val="28"/>
        </w:rPr>
        <w:t xml:space="preserve">а постоянной основе ведется мониторинг своевременности выплаты заработной платы. По нарушениям трудового законодательства открыт  телефон «горячей линии». Номера телефонов начальника отдела экономического развития, инвестиций и потребительской сферы администрации муниципального образования Курганинский район  и  специалистов отдела публиковались  в местной  газете  «Курганинские извест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жведомственных комиссиях были рассмотрены предприятия, допустившие выплату заработной платы наемным рабочим за ноябрь 2015 года ниже среднеотраслевого уровня по краю. По данным статистики  среднемесячная зарплата за ноябрь 2015 года возросла в «МИР СК ПЖТ» на 77,3% (зарплата за ноябрь в среднем составила 21946 рублей), ООО «Андреедмитриевский щебзавод» возросла на 25,0% (2014 год-17949,0 рублей, 2015 год-22447 рублей). Результаты проводимой работы оформляются соглашениями о взаимодействии и социально-экономическом сотрудничестве между администрацией района (поселения) и хозяйствующими субъе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распоряжения главы администрации (губернатора) Краснодарского края от 27 января 2015 года №27-р «О создании краевой комиссии по обеспечению устойчивого развития экономики и социальной стабильности в Краснодарском крае в 2015 году» в муниципальном образовании создана комиссия и утвержден график работы выездных заседаний районной межведомственной комиссии по обеспечению устойчивого развития экономики и социальной стабильности в районе. В соответствии с графиком  в   было проведено 19 выездных заседаний в городском и сельских поселениях  районной межведомственной комиссии по установлению неформальной занятости населения, также были рассмотрены вопросы льготного налогообложения  для тех, кто впервые начал заниматься  производственной деятельностью сроком на 2 года, об изменениях в пенсионном законодательстве с 1 января 2015 года и об обязательном заключении трудовых договоров при поступлении на работу. В результате проведенной работы  заключено трудовых договоров в количестве 3370 единиц при плане 3193 единиц, выполнение составило 105,5%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зора рынка финансовых услуг субъектам малого и среднего предпринимательства проводится ежемесячный мониторинг деятельности кредитных организаций. За 2015 год объем выданных кредитов субъектам малого и среднего предпринимательства составил 422468,5 тыс.руб., что составляет 15,5 % к уровню 2014года. Это связано с нестабильностью финансового рынка, с высокими процентными ставками по кредитам (свыше 21 %) и закредитованностью малого бизнеса (нет обеспечения для получения новых кредитов). Поэтому очень актуальной оказалась деятельность  некоммерческой организации «Фонд микрофинансирования субъектов малого и среднего предпринимательства Краснодарского края». За  2015 год получили микрозаймы для развития производства 25 индивидуальных предпринимателей глав крестьянско-фермерских хозяйств, на одного получателя поддержки пришлось более 700 тыс. руб.. Для повышения уровня информирования субъектов малого и среднего предпринимательства 27 января 2015 года,10 июля 2015 года  на сайте администрации района в разделе «Экономика»- в подразделе «Малый бизнес» обновлено размещение информации о деятельности Фондов микрофинансирования и  Гарантийного фонда. Продолжено размещение в 2015 году на сайте администрации муниципального образования баннеров – ссылок Фондов на главной странице, 18 июня 2015 года размещен новый логотип Гарантийного фонда.В 4 квартале 2015 года по ул.Матросова г.Курганинск размещена социальная реклама о деятельности Гарантийного фонда и Фонда микрофинансирования . </w:t>
      </w:r>
      <w:r>
        <w:rPr>
          <w:sz w:val="28"/>
        </w:rPr>
        <w:t>В  5 поселениях муниципального образования были организованы и проведены рабочие встречи об условиях и видах микрофинансирования с представителями малого и среднего предпринимательства с участием  заместителя исполнительного директора Фонда микрофинансирования Краснодарского края Гончарова Р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ганинском многофункциональном центре по предоставлению государственных и муниципальных услуг в 2015 году обновлено размещение  информации  о деятельности фондов на стендах и на сайте МФЦ в разделе «Новости». Размещена информация о деятельности фондов в Пенсионном фонде, в ИФНС России по Курганинскому району - на стендах и трансляция слайдов по компьютеру, в консультационно-правовых организациях «Партнер», «Право» и ИП Кудрявцевой Е.А. на стенд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арта 2015 года ежедневно размещается рекламный материал на  LED-экране(г.Курганинск площадь им.К.Лучко),</w:t>
      </w:r>
      <w:r>
        <w:rPr/>
        <w:t xml:space="preserve"> </w:t>
      </w:r>
      <w:r>
        <w:rPr>
          <w:sz w:val="28"/>
          <w:szCs w:val="28"/>
        </w:rPr>
        <w:t>на телевидении ООО Теле-радиокомпании"Арта" по средам и пятницам о деятельности Гарантийного фонда и видах микрозаймов Фонда микрофинансирования для поддержки и развития хозяйствующих субъект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рта 2015 года состоялся в администрации муниципального образования семинар с участием представителей Фонда микрофинансирования, Гарантийного фонда и фонда «Центр поддержки экспортно-ориентированных субъектов малого и среднего предпринимательства Краснодарского края» по проблемам доступности финансовых ресурсов для субъектов малого и среднего предпринимательства, в котором  приняло участие свыше 30 субъектов. В мае 2015 года проведено анкетирование 13 субъектов малого и среднего предпринимательства по вопросу эффективности реализации программы поддержки предпринимательства в Краснодарском крае, анкеты направлены  в департамент поддержки предпринимательской деятельности и внешне-экономических связей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Мероприятия подпрограммы «Развитие малого и среднего предпри-нимательства на территории муниципального образования Курганинский район» на 2015-2017 годы муниципальной программы муниципального образо-вания Курганинский район «Экономическое развитие и инновационная эконо-мика», утвержденной постановлением администрации муниципального  образо-вания  Курганинский  район  от 12 сентября 2014года № 2303     выполнены в полном объеме в 4 квартале 2015 год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В целях увеличения доходной части бюджета в 2015 году в рамках действующего законодательства на постоянной основе для субъектов малого и среднего предпринимательства проводится информационно-консультационная работа по вопросам налогообложения специалистами Торгово-промышленной палаты, Центра занятости, Пенсионного фонда, ИФНС России по Курганин-скому району, отделом экономического развития, инвестиций и потреби-тельской сферы администрации. За 2015 год проведено обучающих семинаров-42, «круглых столов» по проблемам предпринимательства -3, «день открытых дверей» в ИФНС- 4, оказано информационно-консультативных услуг по обращениям предпринимателей -13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соответствии с распоряжением главы администрации (губернатора) Краснодарского края от 11 марта 2010 года № 134-р «О формировании инвестиционных предложений Краснодарского края и признании утратившим силу отдельных распоряжений главы администрации (губернатора) Краснодар-ского края» в 2015 году разработаны и включены в Единый реестр инвестиционных проектов Краснодарского края 10 инвестиционных проектов для предприятий малого и среднего бизнеса с объемом </w:t>
      </w:r>
      <w:r>
        <w:rPr>
          <w:sz w:val="28"/>
        </w:rPr>
        <w:t xml:space="preserve">инвестиций 232,08 млн. руб., в том числе по сельскому хозяйству 6 в размере 149,67 млн.руб., 1  по жилищному строительству в размере 19 млн.руб., 2 проекта по потребитель-ской сфере в размере 34,92 млн.руб. </w:t>
      </w:r>
      <w:r>
        <w:rPr>
          <w:sz w:val="28"/>
          <w:szCs w:val="28"/>
        </w:rPr>
        <w:t>и 1 проект в сфере обрабатывающей про-мышленности на сумму 28,39млн.рублей.</w:t>
      </w:r>
      <w:r>
        <w:rPr>
          <w:sz w:val="28"/>
        </w:rPr>
        <w:t xml:space="preserve"> По итогам работы за  2015год объем инвестиций в основной капитал по малому предпринимательству составил  223,1 млн. рублей, что к уровню 2014 года  составило 102,6 %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Показатели развития малого предпринимательства, утвержденные постановлением Законодательного Собрания Краснодарского края  от 19 ноября 2014 года №1302-П «Об индикативном плане социально-экономического развития Краснодарского края на 2015 год и на плановый период 2016 и 2017 годов»  достигнуты по итогу 2015 года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На постоянной основе осуществляется информирование субъектов малого и среднего предпринимательства о деятельности некоммерческих организаций «Гарантийный фонд», «Фонд микрофинансирования субъектов малого и среднего предпринимательства Краснодарского края » с целью оказания  финансовой поддержки в развити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 xml:space="preserve"> </w:t>
      </w:r>
      <w:r>
        <w:rPr>
          <w:sz w:val="28"/>
        </w:rPr>
        <w:t xml:space="preserve">В 2016 году муниципальное образование Курганинский район  также примет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. На постоянной основе будет проводиться для субъектов малого и среднего предпринимательства информационно-консультационная работа по вопросам субсидирования, налогообложения специалистами отдела экономического развития администрации муниципального образования  и специалистами  Торгово-промышленной палаты, Центра занятости, Пенсионного фонда, ИФНС России по Курганинскому району. Будет осуществляться информирование субъектов малого и среднего предпринимательства о деятельности некоммерческих организаций «Гарантийный фонд», «Фонд микрофинансирования субъектов малого и среднего предпринимательства Краснодарского края » с целью оказания  финансовой поддержки в развитии субъектов малого и среднего предпринимательства. </w:t>
      </w:r>
    </w:p>
    <w:p>
      <w:pPr>
        <w:pStyle w:val="Style14"/>
        <w:shd w:fill="FFFFFF" w:val="clear"/>
        <w:spacing w:lineRule="atLeast" w:line="315" w:before="0" w:after="300"/>
        <w:textAlignment w:val="baseline"/>
        <w:rPr/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6 году Росстат осуществляет сплошное статистическое наблюде-ние за представителями МСП. Что это означает? Это означает, что все ИП, а также организации, отвечающие критериям малого/среднего бизнеса, обязаны до 1 апреля сдать в органы статистики предусмотренные программой наблю-дения формы отчетности. По сути, это наблюдение похоже на перепись населе-ния, только переписывают малый бизнес, а не жителей страны. Подобное наблюдение проводится Росстатом раз в 5 лет, и, так как прошла очередная пятилетка, наступила пора собрать новые данные.</w:t>
      </w:r>
    </w:p>
    <w:p>
      <w:pPr>
        <w:pStyle w:val="Style14"/>
        <w:shd w:fill="FFFFFF" w:val="clear"/>
        <w:spacing w:lineRule="atLeast" w:line="315" w:before="0" w:after="30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состоянию на 17.03.2016г. только 50 субъектов малого предприни-мательства и 370 индивидуальных предпринимателей предоставили в органы статистики форму 1МП и 1ИП.Надеемся на помощь членов Совета в проведе-нии сплошного статистического наблюдения.</w:t>
      </w:r>
    </w:p>
    <w:p>
      <w:pPr>
        <w:pStyle w:val="Style14"/>
        <w:shd w:fill="FFFFFF" w:val="clear"/>
        <w:spacing w:lineRule="atLeast" w:line="315" w:before="0" w:after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3.</w:t>
      </w:r>
    </w:p>
    <w:p>
      <w:pPr>
        <w:pStyle w:val="Style14"/>
        <w:shd w:fill="FFFFFF" w:val="clear"/>
        <w:spacing w:lineRule="atLeast" w:line="315"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й директор ООО «ДжамП» А.Л.Мискарян выступил с предложе-нием Управлению образования района о формировании трудового воспитания у современных школьников для развития базы квалифицированной рабочей силы в районе. Индивидуальный предприниматель Л.Е. Плетнев выступил о введе-нии в школьную программу профессионального обучения, уроков предприни-мательства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 Совету по предпринимательству проводить разъяснительную работу среди предпринимателей о</w:t>
      </w:r>
      <w:r>
        <w:rPr>
          <w:sz w:val="28"/>
          <w:szCs w:val="28"/>
        </w:rPr>
        <w:t xml:space="preserve"> реализации на территории Курганинского района программ поддержки малого и среднего предпринимательства   в 2016 году</w:t>
      </w:r>
      <w:r>
        <w:rPr>
          <w:sz w:val="28"/>
        </w:rPr>
        <w:t xml:space="preserve">, о проведении статистического наблюдения за деятельностью МСП и обязательном заполнении таблиц до 1 апреля 2016 год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делу экономического развития,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</w:t>
      </w:r>
      <w:r>
        <w:rPr>
          <w:sz w:val="28"/>
          <w:szCs w:val="28"/>
        </w:rPr>
        <w:t>нформацию об итогах развития малого и среднего предпринимательства Курганинского района в 2015 году и о реализации программ поддержки малого и среднего предпринимательства  на территории Краснодарского края в 2016 году в свете принятых решений по итогам проведенного рабочего совещания 14 марта 2016 года под председательством руководителя департамента инвестиций и развития малого и среднего предпринимательства Краснодарского края В.А. Шв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, инвестиций и потребитель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фер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разования Курганинский район                                                     Т. И. 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6:00Z</dcterms:created>
  <dc:creator>Олег Филатов</dc:creator>
  <dc:description/>
  <cp:keywords/>
  <dc:language>en-US</dc:language>
  <cp:lastModifiedBy>Куцова</cp:lastModifiedBy>
  <cp:lastPrinted>2016-03-17T16:39:00Z</cp:lastPrinted>
  <dcterms:modified xsi:type="dcterms:W3CDTF">2016-03-18T05:32:00Z</dcterms:modified>
  <cp:revision>49</cp:revision>
  <dc:subject/>
  <dc:title>ПРОТОКОЛ   </dc:title>
</cp:coreProperties>
</file>