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СОГЛАСОВАНО:                                                                УТВЕРЖДЕНО:</w:t>
      </w:r>
    </w:p>
    <w:p>
      <w:pPr>
        <w:pStyle w:val="Heading"/>
        <w:rPr/>
      </w:pPr>
      <w:r>
        <w:rPr/>
        <w:t xml:space="preserve">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</w:t>
      </w:r>
    </w:p>
    <w:p>
      <w:pPr>
        <w:pStyle w:val="Heading"/>
        <w:jc w:val="left"/>
        <w:rPr/>
      </w:pPr>
      <w:r>
        <w:rPr/>
        <w:t>Глава муниципального                                            Первый заместитель главы</w:t>
      </w:r>
    </w:p>
    <w:p>
      <w:pPr>
        <w:pStyle w:val="Heading"/>
        <w:jc w:val="left"/>
        <w:rPr/>
      </w:pPr>
      <w:r>
        <w:rPr/>
        <w:t>образования  Курганинский                                    муниципального образования</w:t>
      </w:r>
    </w:p>
    <w:p>
      <w:pPr>
        <w:pStyle w:val="Heading"/>
        <w:jc w:val="left"/>
        <w:rPr/>
      </w:pPr>
      <w:r>
        <w:rPr/>
        <w:t xml:space="preserve">район,                                                                         Курганинский район, председатель Совета                                                заместитель председателя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</w:t>
      </w:r>
      <w:r>
        <w:rPr/>
        <w:t>Совета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__А.Н. Ворушилин                                       ___________ С.В. Мезри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ТОКОЛ  № 4  </w:t>
      </w:r>
    </w:p>
    <w:p>
      <w:pPr>
        <w:pStyle w:val="Normal"/>
        <w:rPr>
          <w:sz w:val="28"/>
        </w:rPr>
      </w:pPr>
      <w:r>
        <w:rPr>
          <w:sz w:val="28"/>
        </w:rPr>
        <w:t>заседания Совета по предпринимательству муниципального образования Курган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 декабря 2017 года                                                      г. Курганинск, ул.Ленина,27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259"/>
      </w:tblGrid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муниципального образования Курганинский район, заместитель председателя Совет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адч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отдела экономического развития, инвестиций и потребительской сферы администрации муниципального образования Курган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имущественных отношений администрации муниципального образования Курганинский район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Юрь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по Родниковскому сельскому поселению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и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Дмитрие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ргово-промышленной палаты Курганинского района, руководитель центра содействия развития малого предпринимательств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ец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крестьянского-фермерского хозяйств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юза предпринимателей Курганинского района, индивидуальный предприниматель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млинский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дрей Васильевич 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авло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о с ограниченной ответственностью «Вираж»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мено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вгень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н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Евгень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крестьянского-фермерского хозяйства «Петропавлов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Мир табака»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бщества с ограниченной ответственностью «Янис».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u w:val="single"/>
              </w:rPr>
              <w:t>Повестка дня: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председателя Союза предпринимателей Курганинского район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ам деятельности за 2017 год (докладчик – Президент Союза предпринимателей Курганинского района Бураков Виталий Владимирович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Информация о проводимых мерах поддержки малого и среднего предпринимательства на территории муниципального образования Курганинский район в течение 2017 (докладчик – исполняющий обязанности начальника отдела экономического развития,  инвестиций и потребительской сферы администрации муниципального образования Курганинский район Осадчева Светлана Владимир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ассмотрение имеющихся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опросы и отве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ураков Виталий Владимирович</w:t>
      </w:r>
    </w:p>
    <w:p>
      <w:pPr>
        <w:pStyle w:val="Normal"/>
        <w:ind w:left="-851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постоянной основе создан и действует «Союз предпринимателей</w:t>
      </w:r>
    </w:p>
    <w:p>
      <w:pPr>
        <w:pStyle w:val="Normal"/>
        <w:ind w:left="-851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ганинского района, за 2017 год проведено 4 заседания, ведется постоянный</w:t>
      </w:r>
    </w:p>
    <w:p>
      <w:pPr>
        <w:pStyle w:val="Normal"/>
        <w:ind w:left="-851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предпринимателей и граждан по интересующим вопросам. Работа ведется </w:t>
      </w:r>
    </w:p>
    <w:p>
      <w:pPr>
        <w:pStyle w:val="Normal"/>
        <w:ind w:left="-851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взаимодействии с Администрацией Курганинского района и различными</w:t>
      </w:r>
    </w:p>
    <w:p>
      <w:pPr>
        <w:pStyle w:val="Normal"/>
        <w:ind w:left="-851" w:right="-8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домствами.     </w:t>
      </w:r>
    </w:p>
    <w:p>
      <w:pPr>
        <w:pStyle w:val="Normal"/>
        <w:ind w:left="-851" w:right="-8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Принимается активное участие в деятельности Совета по пред-</w:t>
      </w:r>
    </w:p>
    <w:p>
      <w:pPr>
        <w:pStyle w:val="Normal"/>
        <w:ind w:left="-851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имательству в Курганинском районе, под председательством заместителя</w:t>
      </w:r>
    </w:p>
    <w:p>
      <w:pPr>
        <w:pStyle w:val="Normal"/>
        <w:ind w:left="-851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ы   муниципального образования Курганинский район. Заседание Совета</w:t>
      </w:r>
    </w:p>
    <w:p>
      <w:pPr>
        <w:pStyle w:val="Normal"/>
        <w:ind w:left="-851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водится регулярно ( раз в год), в соответствии с утвержденным графиком </w:t>
      </w:r>
    </w:p>
    <w:p>
      <w:pPr>
        <w:pStyle w:val="Normal"/>
        <w:ind w:left="-851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атриваются различные, интересующие предпринимателей вопросы, </w:t>
      </w:r>
    </w:p>
    <w:p>
      <w:pPr>
        <w:pStyle w:val="Normal"/>
        <w:ind w:left="-851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одятся встречи с представителями различных учреждений. На постоянной </w:t>
      </w:r>
    </w:p>
    <w:p>
      <w:pPr>
        <w:pStyle w:val="Normal"/>
        <w:ind w:left="-851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е действует при Администрации трехсторонняя комиссии по трудовым </w:t>
      </w:r>
    </w:p>
    <w:p>
      <w:pPr>
        <w:pStyle w:val="Normal"/>
        <w:ind w:left="-851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рам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Периодически проводятся  «круглые столы» и обучающие семинары по вопросам кредитования и обслуживания предприятий малого и среднего бизнеса,  по актуальным вопросам трудового права и охраны труда с участием Государственных инспекторов Федеральной службы по труду и занятости Государственной инспекции труда в Краснодарском крае, представителей Прокуратуры Курганинского района в которых постоянным участниками являются представители Союза предпринимателей.  Предприниматели района с главой района и заместителями неоднократно принимали участие в совещаниях и конференциях проводимых с участием Губернатора Краснодарского края и руководителями государственных служб с предпринимателями, где рассматривались многие злободневные вопросы, с которыми сталкиваются предприниматели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однократно проводись встречи организованные Уполномоченным по защите прав предпринимателей Краснодарского края И.И.Якимчика, на которых приняли участие представители предпринимательства Курганинского района и Администрации Курганинского района. </w:t>
      </w:r>
    </w:p>
    <w:p>
      <w:pPr>
        <w:pStyle w:val="Normal"/>
        <w:ind w:right="-8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ители малых предприятий, предприниматели привлекаются к участию в семинарах, совещаниях, проводимых администрацией Краснодарского края.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ятся, с руководителями малых предприятий и предпринимателями, организационно-методическая работа по разъяснению Законодательства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ивается участие представителей малого и среднего бизнеса в профессиональных конкурсах.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пешно действует открытый в 2010 году в Курганинском районе  многофункциональный центр, в котором осуществляется принцип единого окна граждан и предпринимателей в государственные и муниципальные органы, постоянно расширяется круг предоставляемых услуг.    </w:t>
        <w:tab/>
        <w:t>Предприниматели принимают участие в подготовке проводимых на территории района праздников и оказании благотворительной помощи учреждениям и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 2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садчева Светлана Владимировн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муниципальном образовании Курганинский район  за 11 мес.  2017</w:t>
      </w:r>
      <w:r>
        <w:rPr>
          <w:sz w:val="28"/>
        </w:rPr>
        <w:t xml:space="preserve"> года количество субъектов малого и среднего бизнеса составляет 4492 единиц, из них средних предприятий 13 единиц, малые предприятия составляют 419 единиц, предприниматели без образования юридического лица составили 4060, что составляет  103,5 %  к аналогичному периоду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Правительства Российской Федерации от 2 июня 2016 года № 1083-р утверждена стратегия развития малого и среднего предпринимательства в Российской Федерации на период до 2030 года. Согласно Стратегии развития малого и среднего предпринимательства утверждена программа развития малого и среднего предпринимательства Курганинского района  «Экономическое развитие и инновационная экономика» на 2017-2019 годы, в рамках которой запланированы мероприятия и предусмотрено финансирование на 2017год за счет средств из местного бюджета в сумме 418,2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Одним из приоритетных направлений стратегии является снижение доли невозвратных видов поддержки (субсидии на развитие бизнеса) в общем объеме средств, выделяемых в рамках программ поддержки малого и среднего предпринимательства, в пользу развития рыночных инструментов поддержки (микрозаймов и поручительств). Отдел экономического развития на постоянной основе доводит информацию до субъектов бизнеса о деятельности  в Краснодарском крае унитарной некоммерческой организации – микрокредитной компании « Фонд микрофинансирования  субъектов малого и среднего предпринимательства Краснодарского края» и Гарантийного фонда Краснодарского края. Фонд микрофинансирования  субъектов малого и среднего предпринимательства предоставляет микрозаймы предпринимателям по восьми программам. Представители бизнеса могут получить займ на сумму до трех миллионов рублей сроком до трех лет. Процентные ставки имеют градацию от 3,5 % до 10 %  годовых. За  11 месяцев 2017года субъектами предпринимательства района получили микрозаймы «Фермер» для развития производства 8 индивидуальных предпринимателей глав крестьянско-фермерских хозяйств на общую сумму 11200 тыс.руб.,2 индивидуальных предпринимателя получили микрозайм «Новотех» на сумму 4118,2 тыс.руб и 1 предприниматель получил микрозайм «Бизнес-Инвест» на сумму 2700,0 тыс.руб. На одного получателя поддержки пришлось 1638,0 тыс. руб.. Для повышения уровня информирования субъектов малого и среднего предпринимательства  на сайте администрации района в разделе «Экономика»- в подразделе «Малый бизнес» продолжено размещение информации о деятельности Фондов микрофинансирования и  Гарантийного фонда, на сайте администрации муниципального образования баннеров – ссылок Фондов на главной странице,  а также размещена информация об услугах в средствах массовой информации, на радио, размещена информация о займах на баннере по ул.Серова. Представители фонда микрофинансирования проводили выездные консультационные встречи с бизнесом по поселениям района, приняли участие в  заседании Совета по предпринимательству, где также была доведена информация о микрозаймах и новых видах займов в 2017 году. </w:t>
      </w:r>
    </w:p>
    <w:p>
      <w:pPr>
        <w:pStyle w:val="ConsTitle"/>
        <w:widowControl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здания и развития организаций, образующих инфраструктуру поддержки субъектов малого и среднего предпринимательства, в районе создан и работает с 1 сентября 2017 года Центр поддержки предпринимательства, который  оказывает бесплатно информационно-консультационные услуги  предпринимателям  : </w:t>
      </w:r>
    </w:p>
    <w:p>
      <w:pPr>
        <w:pStyle w:val="Normal"/>
        <w:shd w:fill="FFFFFF" w:val="clear"/>
        <w:spacing w:lineRule="exact" w:line="274"/>
        <w:ind w:left="5" w:right="24" w:firstLine="71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 правов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бесп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еятельности субъектов </w:t>
      </w:r>
      <w:r>
        <w:rPr>
          <w:sz w:val="28"/>
          <w:szCs w:val="28"/>
        </w:rPr>
        <w:t>МСП</w:t>
      </w:r>
      <w:r>
        <w:rPr>
          <w:sz w:val="28"/>
          <w:szCs w:val="28"/>
          <w:lang w:val="en-US"/>
        </w:rPr>
        <w:t xml:space="preserve"> (в том числе составление и экспертиза договоров, соглашений, учредительных документов)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информацион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провожд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еятельности субъектов </w:t>
      </w:r>
      <w:r>
        <w:rPr>
          <w:sz w:val="28"/>
          <w:szCs w:val="28"/>
        </w:rPr>
        <w:t>МСП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консультирование </w:t>
      </w:r>
      <w:r>
        <w:rPr>
          <w:sz w:val="28"/>
          <w:szCs w:val="28"/>
          <w:lang w:val="en-US"/>
        </w:rPr>
        <w:t xml:space="preserve">по вопросам применения трудового законодательства Российской Федерации; </w:t>
      </w:r>
    </w:p>
    <w:p>
      <w:pPr>
        <w:pStyle w:val="Normal"/>
        <w:tabs>
          <w:tab w:val="clear" w:pos="708"/>
          <w:tab w:val="left" w:pos="3219" w:leader="none"/>
        </w:tabs>
        <w:ind w:right="-88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предоставление информации о возможностях получения кредитных и иных финансовых ресурсов</w:t>
      </w:r>
      <w:r>
        <w:rPr>
          <w:sz w:val="28"/>
          <w:szCs w:val="28"/>
        </w:rPr>
        <w:t xml:space="preserve">, включая Фонд микрофинансирования и Гарантийный фонд Краснодарского края 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3889" w:leader="none"/>
          <w:tab w:val="left" w:pos="3929" w:leader="none"/>
        </w:tabs>
        <w:ind w:right="-4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проведение для субъектов </w:t>
      </w:r>
      <w:r>
        <w:rPr>
          <w:sz w:val="28"/>
          <w:szCs w:val="28"/>
        </w:rPr>
        <w:t>МСП</w:t>
      </w:r>
      <w:r>
        <w:rPr>
          <w:sz w:val="28"/>
          <w:szCs w:val="28"/>
          <w:lang w:val="en-US"/>
        </w:rPr>
        <w:t xml:space="preserve"> семинаров, конференций, форумов, круглых столов ;</w:t>
      </w:r>
    </w:p>
    <w:p>
      <w:pPr>
        <w:pStyle w:val="Normal"/>
        <w:ind w:right="518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организация специальных программ обучения для субъектов </w:t>
      </w:r>
      <w:r>
        <w:rPr>
          <w:sz w:val="28"/>
          <w:szCs w:val="28"/>
        </w:rPr>
        <w:t xml:space="preserve">МСП, в том числе и </w:t>
      </w:r>
      <w:r>
        <w:rPr>
          <w:sz w:val="28"/>
          <w:szCs w:val="28"/>
          <w:lang w:val="en-US"/>
        </w:rPr>
        <w:t xml:space="preserve"> через Центр поддержки предпринимательства Краснодарск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рая;</w:t>
      </w:r>
      <w:r>
        <w:rPr>
          <w:sz w:val="28"/>
          <w:szCs w:val="28"/>
        </w:rPr>
        <w:t xml:space="preserve"> </w:t>
      </w:r>
    </w:p>
    <w:p>
      <w:pPr>
        <w:pStyle w:val="Normal"/>
        <w:ind w:right="518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обеспечение участия субъектов </w:t>
      </w:r>
      <w:r>
        <w:rPr>
          <w:sz w:val="28"/>
          <w:szCs w:val="28"/>
        </w:rPr>
        <w:t>МСП</w:t>
      </w:r>
      <w:r>
        <w:rPr>
          <w:sz w:val="28"/>
          <w:szCs w:val="28"/>
          <w:lang w:val="en-US"/>
        </w:rPr>
        <w:t xml:space="preserve"> в выс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вочно-ярм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рочных и конгрессных мероприятиях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27 декабря 2017 года оказано информационно-консультационных   услуг 502 субъектам малого и среднего предпри-нимательства.</w:t>
      </w:r>
      <w:r>
        <w:rPr>
          <w:sz w:val="28"/>
        </w:rPr>
        <w:t xml:space="preserve"> На постоянной основе осуществляется информирование на радио «Ретро </w:t>
      </w:r>
      <w:r>
        <w:rPr>
          <w:sz w:val="28"/>
          <w:lang w:val="en-US"/>
        </w:rPr>
        <w:t>FM</w:t>
      </w:r>
      <w:r>
        <w:rPr>
          <w:sz w:val="28"/>
        </w:rPr>
        <w:t xml:space="preserve">» , «Вести </w:t>
      </w:r>
      <w:r>
        <w:rPr>
          <w:sz w:val="28"/>
          <w:lang w:val="en-US"/>
        </w:rPr>
        <w:t>FM</w:t>
      </w:r>
      <w:r>
        <w:rPr>
          <w:sz w:val="28"/>
        </w:rPr>
        <w:t xml:space="preserve">» субъектов малого и среднего предпринимательства о деятельности  Центра поддержки малого и среднего предпринимательства с целью оказания  информационно-консультационной поддержки в развити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</w:rPr>
        <w:t>Администрация муниципального образования наряду с Фондом микрофинансирования и Гарантийным фондом взаимодействует и с Корпорацией малого и среднего предпринимательства (далее-Корпорация МСП). АО «Корпорация МСП» предоставляет гарантии для средних и крупных проектов, поручительства  в рамках Программы стимулирования кредитования субъектов МСП («Программа 6,5»).  Информация о программах АО «Корпорация МСП» и АО «МСП Банк» размещена на официальном сайте администрации и на инвестиционном портале администрации муниципального образования Курганинский район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</w:rPr>
        <w:t>В многофункциональном центре Курганинский реализуются новые  услуги для бизнеса, предоставляемые в соответствии с принятой стратегией Корпорацией МСП с помощью Бизнес-навигатора - это регистрация доступа в личный кабинет на портале, информирование о мерах государственной поддержки, как правильно выбрать соответствующее направление бизнеса. Информация об  услугах, которые можно получить с помощью бизнес –навигатора распространена в организациях  транспортного хозяйства района, в местах массового посещения населением.</w:t>
      </w:r>
    </w:p>
    <w:p>
      <w:pPr>
        <w:pStyle w:val="Style14"/>
        <w:spacing w:lineRule="atLeast" w:line="273" w:before="0" w:after="0"/>
        <w:jc w:val="both"/>
        <w:textAlignment w:val="baseline"/>
        <w:rPr>
          <w:sz w:val="28"/>
          <w:szCs w:val="28"/>
        </w:rPr>
      </w:pPr>
      <w:r>
        <w:rPr>
          <w:color w:val="3C3C3C"/>
          <w:sz w:val="28"/>
          <w:szCs w:val="28"/>
        </w:rPr>
        <w:tab/>
        <w:t xml:space="preserve">В соответствии с принятой программой и для развития конкуренции  в предпринимательстве администрация района провела конкурс «Лучшие предприниматели Курганинского района», за высокие показатели в работе  четверо номинантов конкурса получили гранты. </w:t>
      </w:r>
    </w:p>
    <w:p>
      <w:pPr>
        <w:pStyle w:val="Normal"/>
        <w:tabs>
          <w:tab w:val="clear" w:pos="708"/>
          <w:tab w:val="left" w:pos="8820" w:leader="none"/>
          <w:tab w:val="left" w:pos="9720" w:leader="none"/>
        </w:tabs>
        <w:ind w:right="-81" w:firstLine="720"/>
        <w:jc w:val="both"/>
        <w:rPr/>
      </w:pPr>
      <w:r>
        <w:rPr/>
        <w:t xml:space="preserve">  </w:t>
      </w:r>
      <w:r>
        <w:rPr>
          <w:sz w:val="28"/>
          <w:szCs w:val="28"/>
        </w:rPr>
        <w:t>За  2017 год было проведено более 30 обучающих семинаров администрацией района совместно со специалистами Торговопромышленной палаты и Центра занятости населения для субъектов малого и среднего предпринимательства муниципального образования Курганинский район, в котором приняло участие 2023 субъектов. Специалисты ИФНС России по Курганинскому району провели  «День открытых дверей», оказаны консультации по информированию граждан и предпринимателей об изменениях в налоговом законодательстве с 2017 года, по порядку исчисления и уплаты налогов, о порядке заполнения налоговых деклараций по НДФЛ, налогам на имущество, транспортному налогу, земельному налогу, по подключению к сервису «Личный кабинет налогоплательщика». Курганинским Центром занятости проведена  6 апреля 2017 года ярмарка вакансий рабочих и учебных мест, которую посетили 823 человека (учащиеся школ района, безработных, незанятые граждане), 12 представителей учебных заведений, 21 работодатель (которыми заявлено 208 вакансий),  64 человека были приглашены к работодателям на собеседование. 27 мая 2017 года 6 субъектов малого предпринимательства, в том числе и ремесленники, приняли участие в проведении краевой ярмарки «Агротур-2017». 29 июня 2017 года проведен обучающий семинар для предпринимателей на тему « Выбор оптимальной системы налогообложения для предприятий разных отраслей малого и среднего бизнеса», в котором приняло участие 26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20 по 24 сентября предприниматели района приняли активное участие в проведен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color w:val="111111"/>
          <w:sz w:val="28"/>
          <w:szCs w:val="28"/>
        </w:rPr>
        <w:t xml:space="preserve">агропромышленной выставки «Кубанская ярмарка - 2017». </w:t>
      </w:r>
      <w:r>
        <w:rPr>
          <w:sz w:val="28"/>
          <w:szCs w:val="28"/>
        </w:rPr>
        <w:t xml:space="preserve"> На протяжении пяти дней 26 участников-продавцов от муниципального образования предлагали покупателям товары и продукцию в шести  кластерах: продовольственные товары – 5 участников, садоводство – 15 участ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ндшафтный дизайн – 1 участник, пчеловодство – 2 участника, народное творчество – 2 участника, растениеводство – 1 участник.</w:t>
      </w:r>
    </w:p>
    <w:p>
      <w:pPr>
        <w:pStyle w:val="Style14"/>
        <w:spacing w:before="0" w:after="18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/>
        <w:tab/>
      </w:r>
      <w:r>
        <w:rPr>
          <w:sz w:val="28"/>
          <w:szCs w:val="28"/>
        </w:rPr>
        <w:t>В каждом поселении муниципального образования Курганинский район, в многофункциональном центре Курганинского района размещены информационные материалы о государственной и муниципальной поддержке малого и среднего предпринимательства на объектах наружной рекламы.</w:t>
      </w:r>
    </w:p>
    <w:p>
      <w:pPr>
        <w:pStyle w:val="Style14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е осуществляется  имущественная поддержка, утвержден пере-чень имущества, свободного от прав третьих лиц и  предоставлен на конкурсной основе  субъектам предпринимательства по адресу ул. Армавир-ское шоссе 1 в количестве 3 объектов площадью 266,5м2.До 1 ноября планируется добавить еще 1-2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в рамках переданных полномочий муниципальное образование Курганинский район  оказывает меры государственной поддержки в виде субсидий из краевого бюджета малым формам хозяйств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граждане, проживающие на территории Краснодарского края и ведущие личное подсобное хозяйство в соответствии с действующим законодательством (далее – ЛП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ские (фермерские) хозяйства, зарегистрированные                                 и осуществляющие деятельность в области производства сельскохозяйственной продукции на территории Краснодарского края </w:t>
      </w:r>
      <w:r>
        <w:rPr>
          <w:color w:val="000000"/>
          <w:sz w:val="28"/>
          <w:szCs w:val="28"/>
        </w:rPr>
        <w:t>(далее – КФ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являющиеся сельскохозяйственными товаропроизводителями, отвечающие требованиям Федерального закона           от 29 декабря 2006 года № 264-ФЗ «О развитии сельского хозя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ые предприниматели, зарегистрированные                                    и осуществляющие свою деятельность менее 1 года и имеющие соответствующий вид деятельности в соответствии с Общероссийским классификатором по видам экономической деятельности (ОКПД 2)                          ОК 034-2014 (КПЕС 2008) – Раздел А. «Продукция сельского, лесного                          и рыб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ледующие ц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держки производства реализуемой продукции животно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ещения части затрат на приобретение племенных сельскохозяй</w:t>
        <w:softHyphen/>
        <w:t>ственных животных, а также товарных сельскохозяйственных животных (ко</w:t>
        <w:softHyphen/>
        <w:t>ров, нетелей, конематок, овцематок, ремонтных телок, ремонтных свинок, яро</w:t>
        <w:softHyphen/>
        <w:t>чек, козочек), предназначенных для вос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ещения части затрат на содержание маточного поголовья племен</w:t>
        <w:softHyphen/>
        <w:t>ных овец пород мясного направления «южная мясная», «романовская»,   «эдильбаевск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ещения части затрат на строительство теплиц для выращивания овощей защищенного гру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ещения части затрат на оплату услуг по искусственному осемене</w:t>
        <w:softHyphen/>
        <w:t>нию сельскохозяйственных животных (крупного рогатого скота, свиней, овец              и коз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змещения части затрат на приобретение систем капельного ороше</w:t>
        <w:softHyphen/>
        <w:t>ния для ведения овощеводства (кроме ЛП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змещения части затрат на приобретение молодняка кроликов, гусей, инде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озмещения части затрат на приобретение технологического оборудования для животноводства и птицевод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оказана поддержка 22 ИП и главам КФХ на сумму 16,9 млн. рублей в том числе: 14 ИП за строительство теплиц 9,7 млн. рублей, 5 ИП за реализованное молоко и мясо 1,4 млн. рублей, 3 ИП за приобретенное поголовье 5,8 млн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Совету по предпринимательству проводить разъяснительную работу среди предпринимателей о мерах реализации на территории Курганинского района программ поддержк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 Отделу экономического развития, инвестиций и потребительской сферы администрации МО Курганинский район разместить на инвестиционном портале и сайте администрации МО Курганинский район и</w:t>
      </w:r>
      <w:r>
        <w:rPr>
          <w:sz w:val="28"/>
          <w:szCs w:val="28"/>
        </w:rPr>
        <w:t xml:space="preserve">нформацию </w:t>
      </w:r>
      <w:r>
        <w:rPr>
          <w:sz w:val="28"/>
        </w:rPr>
        <w:t>мерах реализации на территории Курганинского района программ поддержки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ческого разви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стиций и потребительской сф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ганинский район                                                                           </w:t>
      </w:r>
      <w:r>
        <w:rPr>
          <w:sz w:val="28"/>
        </w:rPr>
        <w:t>С.В. Осадчева</w:t>
      </w:r>
    </w:p>
    <w:p>
      <w:pPr>
        <w:pStyle w:val="Style14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6:00Z</dcterms:created>
  <dc:creator>Олег Филатов</dc:creator>
  <dc:description/>
  <cp:keywords/>
  <dc:language>en-US</dc:language>
  <cp:lastModifiedBy>Куцова</cp:lastModifiedBy>
  <cp:lastPrinted>2016-03-17T16:39:00Z</cp:lastPrinted>
  <dcterms:modified xsi:type="dcterms:W3CDTF">2017-12-29T05:50:00Z</dcterms:modified>
  <cp:revision>79</cp:revision>
  <dc:subject/>
  <dc:title>ПРОТОКОЛ   </dc:title>
</cp:coreProperties>
</file>