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  <w:r>
        <w:rPr/>
        <w:t>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Первый заместитель главы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Курганинский район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___________ С.В. Мезр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№ 4  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 декабря 2016 года                                                 г. Курганинск, ул.Ленина,2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9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рина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ад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экономического развития, инвестиций и потребительской сферы  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имущественных отно-шений администрации муниципального образо-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 торгово-промышленной палаты Курганинского района, ра содействия разви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ик Лазаревич          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Джамп»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 Информация об итогах развития малого и среднего предприни-мательства Курганинского района за 9 месяцев 2016 года и о проведении отбора субъектов малого и среднего предпринимательства на получение субсидии (докладчик – исполняющий обязанности начальника отдела экономического развития,  инвестиций и потребительской сферы администрации муниципального образования Курганинский район Осадчева Светлана Владимиров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я об изменениях законодательства Российской Федерации, вступающие в силу с 31 марта 2017 года в части определения границ прилегающих территорий, на которых не допускается розничная продажа алкогольной продукции (докладчик – ведущий специалист сектора потребительской сферы отдела экономического развития,  инвестиций и потребительской сферы администрации муниципального образования Курганинский район Сенченко Евгений Александр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именении контрольно-кассовой техники при осуществлении наличных денежных расчетов и расчетов с использованием электронных средств платежа, счетов в банке (докладчик- главный инспектор отдела выездных налоговых проверок ИФНС России по Курганинскому району С.М. Кучерявенко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4. О постановлении  главного государственного санитарного врача Российской Федерации от 23 декабря 2016 года № 195 «О приостановлении розничной торговли спиртосодержащей непищевой продукцией»</w:t>
      </w:r>
      <w:r>
        <w:rPr>
          <w:sz w:val="28"/>
          <w:szCs w:val="28"/>
        </w:rPr>
        <w:t xml:space="preserve"> (докладчик -исполняющий обязанности начальника отдела экономического развития,  инвестиций и потребительской сферы администрации муниципального образования Курганинский район Осадчева Светлана Владимировн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Осадчева Светлана Владимировна -</w:t>
      </w:r>
      <w:r>
        <w:rPr>
          <w:sz w:val="28"/>
          <w:szCs w:val="28"/>
        </w:rPr>
        <w:t xml:space="preserve"> исполняющий обязанности начальника отдела экономического развития,  инвестиций и потребительской сферы администрации муниципального образования Курганинский район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  <w:tab/>
      </w:r>
    </w:p>
    <w:p>
      <w:pPr>
        <w:pStyle w:val="Style15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По темпам роста основных экономических показателей, в соответствии с рейтингом проводимым министерством экономики Краснодарского края за 11 месяцев 2016 года наш район занимает 15 место среди 44 муниципалитетов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орот базовых отраслей экономики вырос на 6 % или на  1,5 млрд.рублей и составит  в 2016 году 27,8 млрд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таким отраслям как «сельское хозяйство», «транспорт», «оборот розничной торговли» и «услуги общественного питания» рост составил от   5 до 9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16 году возобновил деятельность  ЗАО «Сахарный комбинат «Курганинск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бытки  предприятий района сократились с 259,4 млн. рублей в 2015 году до 74,0 млн. рублей в текущем году и предприятия базовых отраслей экономики, в основном, имеют положительный финансовый результ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оценке текущего года прибыль превысит 1 млрд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</w:t>
      </w:r>
      <w:r>
        <w:rPr>
          <w:b/>
          <w:color w:val="000000"/>
          <w:sz w:val="28"/>
          <w:szCs w:val="28"/>
          <w:shd w:fill="FFFFFF" w:val="clear"/>
        </w:rPr>
        <w:t>алы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средний бизне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ал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редний бизнес является неотъемлемой частью экономики Курганинского района и оказывает существенное влияние на ее развитие.</w:t>
      </w:r>
      <w:r>
        <w:rPr>
          <w:bCs/>
          <w:sz w:val="28"/>
          <w:szCs w:val="28"/>
        </w:rPr>
        <w:t xml:space="preserve"> На территории района осуществляют хозяйственную деятельность более 4 тыс. субъектов малого и среднего бизнеса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йоне работает подпрограмма поддержки развития малого и среднего предпринимательства. </w:t>
      </w:r>
      <w:r>
        <w:rPr>
          <w:bCs/>
          <w:sz w:val="28"/>
          <w:szCs w:val="28"/>
        </w:rPr>
        <w:t>В 2016 году на поддержку малого бизнеса из бюджетов всех уровней выделено 7,4 млн. рулей. Поддержка осуществляется по четырем направлениям: субсидирование части затрат на ранней стадии деятельности, процентов по кредитам, уплате первого взноса по договорам финансовой аренды (лизинга), разработку технико-экономических обоснований инвестиционных проектов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9 декабря 2016 года выдана субсидия 12 субъектам малого и среднего предпринимательства : по возмещению процентов получили поддержку 6 субъектов на сумму 1,5 млн.руб., по лизингу 4 субъекта на сумму 4,9  млн. руб., на ранней стадии                    2 субъекта  на сумму 920 тыс.рублей и на технико-экономическое обоснование (бизнес-план) выделено 50,0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6 индивидуальных предпринимателей получили микрозаймы через «Фонд микрофинансирования субъектов малого и среднего предпринимательства Краснодарского края» на сумму 12 млн.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Результатами поддержки малого бизнеса являются высокие индикаторы их деятельности. Оборот субъектов малого и среднего предпринимательства  ежегодно имеет тенденцию роста и в 2016 году составит  31 млрд.рублей, темп роста к 2015 году составит 106,5%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Численность работающих составляет 652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6 года количество субъектов малого и среднего бизнеса составило 4237 единиц, из них средних предприятий 12 единиц, малые предприятия составляют 316 единиц, предприниматели без образования юридического лица составили 3909 или  100,4 %  к аналогичному периоду прошлого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ост числа субъектов- на 17 единиц.</w:t>
      </w:r>
      <w:r>
        <w:rPr>
          <w:sz w:val="28"/>
          <w:szCs w:val="28"/>
        </w:rPr>
        <w:t xml:space="preserve"> Численность занятых в малом и среднем предпринимательстве составляет 10450 человек, из них 1314 человек занятых на средних предприятиях, 2790 человек в малых предприятиях, 2437 наемные работники предпринимателей без образования юридического лица, или 100,5 % к аналогичному периоду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субъектов малого и среднего предпринимательства  за                   9 месяцев 2016 года составляет 23,3 млрд. рублей, (из них по средним предприятиям – 2,4 млрд. рублей, 15,2 млрл. рублей – по малым предприятиям и 5,8 млрд. рублей по индивидуальным предпринимателям). ( 2015 год – 21,9 млрд. рублей).</w:t>
      </w:r>
    </w:p>
    <w:p>
      <w:pPr>
        <w:pStyle w:val="Style14"/>
        <w:shd w:fill="FFFFFF" w:val="clear"/>
        <w:spacing w:lineRule="atLeast" w:line="315" w:before="0" w:after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30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Style14"/>
        <w:shd w:fill="FFFFFF" w:val="clear"/>
        <w:spacing w:lineRule="atLeast" w:line="315" w:before="0" w:after="300"/>
        <w:jc w:val="both"/>
        <w:textAlignment w:val="baseline"/>
        <w:rPr/>
      </w:pPr>
      <w:r>
        <w:rPr>
          <w:b/>
          <w:sz w:val="28"/>
          <w:szCs w:val="28"/>
        </w:rPr>
        <w:t>Сенченко Евгений Александрович</w:t>
      </w:r>
      <w:r>
        <w:rPr/>
        <w:t xml:space="preserve"> - </w:t>
      </w:r>
      <w:r>
        <w:rPr>
          <w:sz w:val="28"/>
          <w:szCs w:val="28"/>
        </w:rPr>
        <w:t>ведущий специалист сектора потребительской сферы отдела экономического развития,  инвестиций и потребительской сферы администрации муниципального образования Курганинский район.«Изменение законодательства Российской Федерации, вступающие в силу с 31 марта 2017 года в части определения  границ прилегающих 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4 статьи 16 Федерального закона от 22 ноября 1995 года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ы местного самоуправления  Курганинского района самостоятельно определяли границы прилегающих территорий, на которых не допускается розничная продажа алкогольной продукции, в порядке утвержденном постановлением Правительства Российской Федерации от 27 декабря 2012 года № 1425. 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З от 3 июля 2016 года № 261-ФЗ</w:t>
      </w:r>
      <w:r>
        <w:rPr>
          <w:sz w:val="28"/>
          <w:szCs w:val="28"/>
        </w:rPr>
        <w:t xml:space="preserve"> «О внесении изменений в ФЗ № 171-ФЗ»  в статью 16 ФЗ № 171-ФЗ устанавливающую особые требования к розничной продаже  алкогольной продукции внесены значительные изменения, вступающие в силу с 31 марта 2017 года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изменяется перечень объектов и мест на прилегающей территории, к которым не допускается розничная продажа алкогольной продукции (сравнительная таблица)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менена компетенция органов местного самоуправления  муниципальных районов и поселений, а также предусмотрена обязательная процедура проведения общественного обсуждения границ прилегающих территорий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в настоящее время ведется работа по принятию определенных НПА Правительства РФ, в том числе уточнения Правил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же  проводится соответствующая подготовительная работа и в поселениях. В декабре 2016 года для проведения общественного обсуждения на сайтах органов местного самоуправления опубликованы проекты решений Советов депутатов с установлением минимального значения расстояния до границ прилегающих к образовательным организациям территорий, на которых не допускается розничная продажа алкогольной продукции. 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роцедура общественного обсуждения границ прилегающих территорий, принятием определенных нормативных правовых актов Правительства Российской Федерации и с учетом проводимой работы Законодательного Собрания Краснодарского края по выработке единых подходов к определению границ территорий, прилегающих к образовательным организациям, нами будут приняты значения границ территорий, позволяющие учесть интересы  предпринимательского сообщества и защитить права несовершеннолетних на здоровый образ жизни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черявенко Сергей Михайлович - </w:t>
      </w:r>
      <w:r>
        <w:rPr>
          <w:sz w:val="28"/>
          <w:szCs w:val="28"/>
        </w:rPr>
        <w:t xml:space="preserve">главный инспектор отдела выездных налоговых проверок ИФНС России по Курганинскому району </w:t>
      </w:r>
      <w:r>
        <w:rPr>
          <w:sz w:val="28"/>
        </w:rPr>
        <w:t>доложил о применении контрольно-кассовых машин в соответствии с федеральным законом №54 «О применении контрольно-кассовой техники при осуществлении наличных денежных средств и (или) расчетов с использованием платежных карт» от 22.05.2003г. ( в редакции от 03.07.2016г. №290-ФЗ).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Style w:val="Hl"/>
          <w:b/>
          <w:b/>
          <w:color w:val="000000"/>
          <w:sz w:val="28"/>
          <w:szCs w:val="28"/>
        </w:rPr>
      </w:pPr>
      <w:r>
        <w:rPr>
          <w:rStyle w:val="Hl"/>
          <w:b/>
          <w:color w:val="000000"/>
          <w:sz w:val="28"/>
          <w:szCs w:val="28"/>
        </w:rPr>
        <w:t xml:space="preserve">В соответствии со ст. 1.2. </w:t>
      </w:r>
      <w:r>
        <w:rPr>
          <w:b w:val="false"/>
          <w:sz w:val="28"/>
        </w:rPr>
        <w:t>федерального закона №54 «О применении контрольно-кассовой техники при осуществлении наличных денежных средств и (или) расчетов с использованием платежных карт»</w:t>
      </w:r>
      <w:r>
        <w:rPr>
          <w:rStyle w:val="Hl"/>
          <w:b/>
          <w:color w:val="000000"/>
          <w:sz w:val="28"/>
          <w:szCs w:val="28"/>
        </w:rPr>
        <w:t xml:space="preserve"> сферой  применения контрольно-кассовой техники являе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лучае, указанном </w:t>
      </w:r>
      <w:r>
        <w:rPr>
          <w:rStyle w:val="Blk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359/0c17a4091d18f33af58d3c20e17e1ac7f808242e/" \l "dst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shd w:fill="F4F3F8" w:val="clear"/>
        <w:spacing w:lineRule="atLeast" w:line="345"/>
        <w:rPr>
          <w:rStyle w:val="Blk"/>
          <w:color w:val="000000"/>
        </w:rPr>
      </w:pPr>
      <w:r>
        <w:rPr>
          <w:rStyle w:val="Blk"/>
          <w:color w:val="000000"/>
          <w:sz w:val="28"/>
          <w:szCs w:val="28"/>
        </w:rPr>
        <w:t>В соответствии с Федеральным</w:t>
      </w:r>
      <w:r>
        <w:rPr>
          <w:rStyle w:val="Blk"/>
          <w:color w:val="000000"/>
        </w:rPr>
        <w:t> </w:t>
      </w:r>
      <w:r>
        <w:rPr>
          <w:rStyle w:val="Blk"/>
          <w:color w:val="000000"/>
          <w:sz w:val="28"/>
          <w:szCs w:val="28"/>
        </w:rPr>
        <w:t>законом</w:t>
      </w:r>
      <w:r>
        <w:rPr>
          <w:rStyle w:val="Blk"/>
          <w:color w:val="000000"/>
        </w:rPr>
        <w:t> </w:t>
      </w:r>
      <w:r>
        <w:rPr>
          <w:rStyle w:val="Blk"/>
          <w:color w:val="000000"/>
          <w:sz w:val="28"/>
          <w:szCs w:val="28"/>
        </w:rPr>
        <w:t>от 03.07.2016 N 290-ФЗ до 1 июля 2018 года могут осуществлять наличные денежные расчеты и (или) расчеты  с      ис-пользованием  платежных   карт без применения контрольно-кассовой техники при условии выдачи документа, подтверждающего прием денежных средств за соответствующие товары (работы, услуги), в порядке, установленном данным документом (в редакции, действовавшей до 15 июля 2016 года), следующие организации и индивидуальные предприниматели:</w:t>
      </w:r>
    </w:p>
    <w:p>
      <w:pPr>
        <w:pStyle w:val="Normal"/>
        <w:shd w:fill="F4F3F8" w:val="clear"/>
        <w:spacing w:lineRule="atLeast" w:line="345"/>
        <w:rPr>
          <w:rStyle w:val="Blk"/>
          <w:color w:val="000000"/>
        </w:rPr>
      </w:pPr>
      <w:r>
        <w:rPr>
          <w:rStyle w:val="Blk"/>
          <w:color w:val="000000"/>
          <w:sz w:val="28"/>
          <w:szCs w:val="28"/>
        </w:rPr>
        <w:t>- применяющие патентную систему налогообложения;</w:t>
      </w:r>
    </w:p>
    <w:p>
      <w:pPr>
        <w:pStyle w:val="Normal"/>
        <w:shd w:fill="F4F3F8" w:val="clear"/>
        <w:spacing w:lineRule="atLeast" w:line="345"/>
        <w:rPr/>
      </w:pPr>
      <w:r>
        <w:rPr>
          <w:rStyle w:val="Blk"/>
          <w:color w:val="000000"/>
          <w:sz w:val="28"/>
          <w:szCs w:val="28"/>
        </w:rPr>
        <w:t>- являющиеся налогоплательщиками единого налога на вмененный доход при осуществлении видов предпринимательской деятельности, установленных</w:t>
      </w:r>
      <w:r>
        <w:rPr>
          <w:rStyle w:val="Blk"/>
          <w:color w:val="000000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b0850a397891a74ad37a0dda8f29ddb551665940/" \l "dst113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 статьи 346.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НК РФ;</w:t>
      </w:r>
    </w:p>
    <w:p>
      <w:pPr>
        <w:pStyle w:val="Normal"/>
        <w:shd w:fill="F4F3F8" w:val="clear"/>
        <w:spacing w:lineRule="atLeast" w:line="345"/>
        <w:rPr>
          <w:rStyle w:val="Blk"/>
          <w:color w:val="000000"/>
        </w:rPr>
      </w:pPr>
      <w:r>
        <w:rPr>
          <w:rStyle w:val="Blk"/>
          <w:color w:val="000000"/>
          <w:sz w:val="28"/>
          <w:szCs w:val="28"/>
        </w:rPr>
        <w:t>- выполняющие работы, оказывающие услуги населению;</w:t>
      </w:r>
    </w:p>
    <w:p>
      <w:pPr>
        <w:pStyle w:val="Normal"/>
        <w:shd w:fill="F4F3F8" w:val="clear"/>
        <w:spacing w:lineRule="atLeast" w:line="345"/>
        <w:rPr>
          <w:rStyle w:val="Blk"/>
          <w:color w:val="000000"/>
        </w:rPr>
      </w:pPr>
      <w:r>
        <w:rPr>
          <w:rStyle w:val="Blk"/>
          <w:color w:val="000000"/>
          <w:sz w:val="28"/>
          <w:szCs w:val="28"/>
        </w:rPr>
        <w:t>- осуществляющие торговлю с использованием торговых автоматов.</w:t>
      </w:r>
    </w:p>
    <w:p>
      <w:pPr>
        <w:pStyle w:val="Normal"/>
        <w:shd w:fill="F4F3F8" w:val="clear"/>
        <w:spacing w:lineRule="atLeast" w:line="345"/>
        <w:rPr/>
      </w:pPr>
      <w:r>
        <w:rPr>
          <w:rStyle w:val="Blk"/>
          <w:color w:val="000000"/>
          <w:sz w:val="28"/>
          <w:szCs w:val="28"/>
        </w:rPr>
        <w:t>В случае, если организации или индивидуальные предприниматели в соответствии с данным документом (в редакции, действовавшей до 15 июля 2016 года) вправе не применять контрольно-кассовую технику, такое право сохраняется за ними до 1 июля 2018 года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прос 4. Осадчева Светлана Владимировна 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 главного государственного сани-тарного врача Российской Федерации от 23 декабря 2016 года № 195 «О приос-тановлении розничной торговли спиртосодержащей непищевой продукцией» юридическим лицам и индивидуальным предпринимателям запрещена реализация спиртосодержащей непищевой продукции (за исключением парфюмерной продукции и стеклоомывающей жидкости) на срок 30 суток.</w:t>
      </w:r>
      <w:r>
        <w:rPr>
          <w:sz w:val="28"/>
          <w:szCs w:val="28"/>
        </w:rPr>
        <w:t xml:space="preserve"> Данная информация размещена на официальном сайте администрации Курганинского района, транслируется на  радиостанциях местного вещания («Европа плюс» 101,9, «Ретр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 88,8, «Хороше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 88,4). Просим Вас принять данное постановление к исполнению, довести до сведения субъектов предпринимательства, о фактах нарушений сообщать на телефоны горячих лини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st99"/>
      <w:bookmarkStart w:id="1" w:name="dst99"/>
      <w:bookmarkEnd w:id="1"/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>нформацию об итогах развития малого и среднего предпринимательства Курганинского района за 9 месяцев 2016 года и о реализации программ поддержки малого и среднего предпринимательства  на территории Краснодарского края в 2016 году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Отделу экономического развития, инвестиций и потребительской сферы администрации МО Курганинский район, членам Совета по предпринимательству довести до сведения предпринимателей  об изменениях в  </w:t>
      </w:r>
      <w:r>
        <w:rPr>
          <w:sz w:val="28"/>
          <w:szCs w:val="28"/>
        </w:rPr>
        <w:t xml:space="preserve">требованиях к розничной продаже  алкогольной продукции, вступающих в силу с 31 марта 2017 года, о </w:t>
      </w:r>
      <w:r>
        <w:rPr>
          <w:sz w:val="28"/>
        </w:rPr>
        <w:t xml:space="preserve">приостановлении розничной торговли спиртосодержащей непищевой продукцией юридическими лицами и индивидуальными предпринимателями (за исключением парфюмерной продукции и стеклоомывающей жидкости) на срок 30 суток в соответствии с Постановлением  главного государственного санитарного врача Российской Федерации от 23 декабря 2016 года № 195 </w:t>
      </w:r>
      <w:r>
        <w:rPr>
          <w:sz w:val="28"/>
          <w:szCs w:val="28"/>
        </w:rPr>
        <w:t xml:space="preserve"> и о применении ККТ </w:t>
      </w:r>
      <w:r>
        <w:rPr>
          <w:sz w:val="28"/>
        </w:rPr>
        <w:t>в соответствии с федеральным законом №54, о штрафных санкциях за неприменение К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экономическ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урганинский район                                                                           </w:t>
      </w:r>
      <w:r>
        <w:rPr>
          <w:sz w:val="28"/>
        </w:rPr>
        <w:t>С.В. Осад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6:00Z</dcterms:created>
  <dc:creator>Олег Филатов</dc:creator>
  <dc:description/>
  <cp:keywords/>
  <dc:language>en-US</dc:language>
  <cp:lastModifiedBy>Куцова</cp:lastModifiedBy>
  <cp:lastPrinted>2016-12-30T13:16:00Z</cp:lastPrinted>
  <dcterms:modified xsi:type="dcterms:W3CDTF">2017-01-10T13:54:00Z</dcterms:modified>
  <cp:revision>94</cp:revision>
  <dc:subject/>
  <dc:title>ПРОТОКОЛ   </dc:title>
</cp:coreProperties>
</file>