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Администрация муниципального образования Курганинский район</w:t>
      </w:r>
    </w:p>
    <w:p>
      <w:pPr>
        <w:pStyle w:val="Heading3"/>
        <w:shd w:fill="FFFFFF" w:val="clear"/>
        <w:spacing w:before="0" w:after="75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ЕНИЕ</w:t>
      </w:r>
    </w:p>
    <w:p>
      <w:pPr>
        <w:pStyle w:val="Heading3"/>
        <w:shd w:fill="FFFFFF" w:val="clear"/>
        <w:spacing w:before="0" w:after="75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Heading3"/>
        <w:shd w:fill="FFFFFF" w:val="clear"/>
        <w:spacing w:before="0" w:after="75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т 09.02.2015  г.                                                                                         № 245  </w:t>
      </w:r>
    </w:p>
    <w:p>
      <w:pPr>
        <w:pStyle w:val="Western"/>
        <w:shd w:fill="FFFFFF" w:val="clear"/>
        <w:spacing w:before="10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оми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февраля 2011 года № 81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Краснодарского края», статьей 7 Устава муниципального образования Курганинский район зарегистрированного Управлением министерства юстиции Российской Федерации по Краснодарскому краю от 27 мая 2014 года № Ru 235170002014001 для организации порядк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Курганинский, в целях улучшения культуры обслуживания жителей и гостей муниципального образования Курганинский район п о с т а н о в л я ю:</w:t>
      </w:r>
    </w:p>
    <w:p>
      <w:pPr>
        <w:pStyle w:val="Western"/>
        <w:shd w:fill="FFFFFF" w:val="clear"/>
        <w:spacing w:before="10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у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Курганинский (прилагается).</w:t>
      </w:r>
    </w:p>
    <w:p>
      <w:pPr>
        <w:pStyle w:val="Western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ить территориальному отделу управления «Роспот-ребнадзора» по Краснодарскому краю в Лабинском, Курганинском и Мостовском районах (Надеин), отделу Министерства внутренних дел Российской Федерации по Курганинскому району (Столяров), государственному учреждению Краснодарского края «Управлению ветеринарии Курганинского района» (Кузнецова), осуществлять контроль по соблюдению требований санитарно-эпидемиологического, приро-доохранного законодательства и в сфере защиты прав потребителей.</w:t>
      </w:r>
    </w:p>
    <w:p>
      <w:pPr>
        <w:pStyle w:val="Western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ом экономического развития, инвестиций и потребительской сферы администрации муниципального образования Курганинский район (Резникова) в схему размещения нестационарных торговых объектов не чаще одного раза в год могут быть внесены изменения в порядок, установленном для ее разработки и утверждения.</w:t>
      </w:r>
    </w:p>
    <w:p>
      <w:pPr>
        <w:pStyle w:val="Western"/>
        <w:shd w:fill="FFFFFF" w:val="clear"/>
        <w:spacing w:before="100" w:after="0"/>
        <w:ind w:firstLine="851"/>
        <w:jc w:val="both"/>
        <w:rPr/>
      </w:pPr>
      <w:r>
        <w:rPr>
          <w:color w:val="000000"/>
          <w:sz w:val="28"/>
          <w:szCs w:val="28"/>
        </w:rPr>
        <w:t>4. Предложить главам поселений осуществлять контроль за не допущением осуществления деятельности нестационарных торговых объектов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земельных участках, в зданиях, строениях, сооружениях, находящихся в государственной или муниципальной собственности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ительской сферы, не включенных в схему.</w:t>
      </w:r>
    </w:p>
    <w:p>
      <w:pPr>
        <w:pStyle w:val="Western"/>
        <w:shd w:fill="FFFFFF" w:val="clear"/>
        <w:spacing w:before="10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е администрации муниципального образования Курганинский район от 29 апреля 2014 года № 970 «Об утверждении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 на территории муниципального образования Курганинский район».</w:t>
      </w:r>
    </w:p>
    <w:p>
      <w:pPr>
        <w:pStyle w:val="Western"/>
        <w:shd w:fill="FFFFFF" w:val="clear"/>
        <w:spacing w:before="10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периодическом печатном средстве массовой информации органов местного самоуправления Курганинского района «Вестник органов местного самоуправления муниципального образования Курганинский район» и разместить на официальном Интернет-сайте администрации муниципального образования Курганинский район.</w:t>
      </w:r>
    </w:p>
    <w:p>
      <w:pPr>
        <w:pStyle w:val="Western"/>
        <w:shd w:fill="FFFFFF" w:val="clear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настоящего постановления возложить на первого заместителя главы муниципального образования Курганинский район В.А. Хренова.</w:t>
      </w:r>
    </w:p>
    <w:p>
      <w:pPr>
        <w:pStyle w:val="Western"/>
        <w:shd w:fill="FFFFFF" w:val="clear"/>
        <w:spacing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со дня его официального опубликования.</w:t>
      </w:r>
    </w:p>
    <w:p>
      <w:pPr>
        <w:pStyle w:val="Western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Western"/>
        <w:shd w:fill="FFFFFF" w:val="clear"/>
        <w:spacing w:before="100" w:after="0"/>
        <w:jc w:val="both"/>
        <w:rPr/>
      </w:pPr>
      <w:r>
        <w:rPr>
          <w:color w:val="000000"/>
          <w:sz w:val="28"/>
          <w:szCs w:val="28"/>
        </w:rPr>
        <w:t>Курганинский район                                                                       В.А.Ивченк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рганинский 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2.2015 г. № 2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нестационарных торговых объектов на территории  Курга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37"/>
        <w:gridCol w:w="1793"/>
        <w:gridCol w:w="2151"/>
        <w:gridCol w:w="2006"/>
        <w:gridCol w:w="1819"/>
        <w:gridCol w:w="2231"/>
        <w:gridCol w:w="1564"/>
      </w:tblGrid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нестационарного торгового объект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м.кв./торгового объекта/количество рабочих мес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с указанием ассортимента реализуемой продукции, оказываемой услуг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 ____по_____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 Ленина-Комсомоль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Калинина 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 рядом с торговым комплексом «Айсберг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центральная площадь рядом с УПФ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у северного входа  в городской пар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у магазина «Удача плю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154, у магазина «Анастас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Островского, у магазина «Автозву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, вода, вендинговое оборуд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Привокзальная район ТЦ «Добрый пова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Таманская у маг. «Ч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рядом с Д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43 А, у маг. Ермолинские полуфабрик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Д.Бедного район плодобазы рядом с маг. «Штор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Чехова рядом с СДЮШОР «школа бокс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, вода, вендинговое оборуд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киоска «Роспеча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 район ЦРБ рядом с павильоном «Мед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 рядом с киоском «Мир таба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рядом с ИМСИ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, вода, вендинговое оборуд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 196 А рядом с магазином «Пивторг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</w:t>
            </w:r>
          </w:p>
          <w:p>
            <w:pPr>
              <w:pStyle w:val="Normal"/>
              <w:jc w:val="center"/>
              <w:rPr/>
            </w:pPr>
            <w:r>
              <w:rPr/>
              <w:t>рядом с «Булочн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у маг. «Граммафон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 рядом с маг. «Вер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рядом с аптекой «Виктор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на входе в СОШ № 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ира рядом с маг. «Автом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, моро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ая площадь рядом с ТЦ «Добрый пова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рядом с кафе «Надежд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фонтан на «Аллее Славы»у маг. Ермолинские полуфабрик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 1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бахчев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рупской у маг. «Парус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  <w:p>
            <w:pPr>
              <w:pStyle w:val="Normal"/>
              <w:rPr/>
            </w:pPr>
            <w:r>
              <w:rPr/>
              <w:t xml:space="preserve">рядом с кафе «Суши-Рум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я ры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на пересечении с ул. 12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rPr/>
            </w:pPr>
            <w:r>
              <w:rPr/>
              <w:t>на пересечении ул.Мира и Пушк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на пересечении ул.Ленина и 12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бахчев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рядом с мебельным магазином Горп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в районе жилого дома №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/2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армацевтических това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в районе пересечения с ул.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38 Б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северная часть городского парка павильон №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(пересечение с ул.Таманская) в районе дома №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 и мясо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Шаумяна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 (рядом с ЗАГСо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дебные аксессуары, сувени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26ж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район сберба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район жилого дома №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 привокзальная площад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на пересечении с ул.12 Декабр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на пересечении с ул.Чап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 на пересечении с ул.Крупс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, р-н ЦР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на пересечении с ул.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танционная, р-н сельхозры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Таманская, район Крайинвестба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 район «Булочна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район ЗАО «Кавка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.Бедного на пересечении с ул. Станционная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Таманская, 2 остано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р-н ГИБД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на пересечении с ул. Первомай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Армавирское шосс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1-А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1-А/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1-А/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Пушкина на пересечении с ул. Лукъяненко «Ма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Серикова 111А остановка «Прич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 175 д/с «Сказ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рядом с МФ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ерова на пересечении с ул. Р.Люксембург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219 «Луч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40 «Виктор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 район горпарка «Россиян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Д.Бедного 2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газового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ира 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газового обору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 остановка «Баня» «Венер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 «Окса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Р.Люксембург рядом с ОФМС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5 по 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 «Благод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район центрального рынка «Цве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рупской 87 «Цве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 район ЦРБ «Кондитерские издел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Серова на пересечении с ул. Лабин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на пересечении с ул. Пушкина «Ремонт обув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Кочергина на пересечении с ул. Мира «Ксюш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 «Юг» останов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 153 А «Иволг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остановка «Универмаг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о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42 «Юк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ка  «Мостовая» «Ямал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ка ул. Ленина на пересечении с ул. Кочер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дукты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rPr/>
            </w:pPr>
            <w:r>
              <w:rPr/>
              <w:t>ул. К.Маркса на пересечении с ул.Р.Люксембур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348 А «Апрел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 район ЦРБ «Бройлер Кубан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полуфабрик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х.Свободы ул. Центральная «Аленк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302 «Корал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район горпарка  «Роспеч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 полиграфическ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4 у дома быта</w:t>
            </w:r>
          </w:p>
          <w:p>
            <w:pPr>
              <w:pStyle w:val="Normal"/>
              <w:jc w:val="center"/>
              <w:rPr/>
            </w:pPr>
            <w:r>
              <w:rPr/>
              <w:t>«Роспеч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 полиграфическ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 площадь «Роспеч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 полиграфическ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 32 район рынка «Роспеч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 полиграфическ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 в районе горгаза «Роспечать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и полиграфическая продук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урганинск</w:t>
            </w:r>
          </w:p>
          <w:p>
            <w:pPr>
              <w:pStyle w:val="Normal"/>
              <w:jc w:val="center"/>
              <w:rPr/>
            </w:pPr>
            <w:r>
              <w:rPr/>
              <w:t>ул.Р.Люксембург 3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ндреедмитриевский ул. Привокзальная, 77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м2 зем уч.</w:t>
            </w:r>
          </w:p>
          <w:p>
            <w:pPr>
              <w:pStyle w:val="Normal"/>
              <w:jc w:val="center"/>
              <w:rPr/>
            </w:pPr>
            <w:r>
              <w:rPr/>
              <w:t>24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Андреедмитриевский ул.Армавирская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м2 зем уч.</w:t>
            </w:r>
          </w:p>
          <w:p>
            <w:pPr>
              <w:pStyle w:val="Normal"/>
              <w:jc w:val="center"/>
              <w:rPr/>
            </w:pPr>
            <w:r>
              <w:rPr/>
              <w:t>15,8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Щебенозавод</w:t>
            </w:r>
          </w:p>
          <w:p>
            <w:pPr>
              <w:pStyle w:val="Normal"/>
              <w:rPr/>
            </w:pPr>
            <w:r>
              <w:rPr/>
              <w:t xml:space="preserve">ской, </w:t>
            </w:r>
          </w:p>
          <w:p>
            <w:pPr>
              <w:pStyle w:val="Normal"/>
              <w:rPr/>
            </w:pPr>
            <w:r>
              <w:rPr/>
              <w:t>ул. Заводская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2 зем уч.</w:t>
            </w:r>
          </w:p>
          <w:p>
            <w:pPr>
              <w:pStyle w:val="Normal"/>
              <w:jc w:val="center"/>
              <w:rPr/>
            </w:pPr>
            <w:r>
              <w:rPr/>
              <w:t>13,8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Щебенозавод</w:t>
            </w:r>
          </w:p>
          <w:p>
            <w:pPr>
              <w:pStyle w:val="Normal"/>
              <w:rPr/>
            </w:pPr>
            <w:r>
              <w:rPr/>
              <w:t xml:space="preserve">ской </w:t>
            </w:r>
          </w:p>
          <w:p>
            <w:pPr>
              <w:pStyle w:val="Normal"/>
              <w:rPr/>
            </w:pPr>
            <w:r>
              <w:rPr/>
              <w:t>ул.Рабочая 18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2 зем уч.</w:t>
            </w:r>
          </w:p>
          <w:p>
            <w:pPr>
              <w:pStyle w:val="Normal"/>
              <w:jc w:val="center"/>
              <w:rPr/>
            </w:pPr>
            <w:r>
              <w:rPr/>
              <w:t>15,8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вижен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Кооперативная 10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Кооперативная 10 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Кооперативная 10 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Кооперативная 10 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Кооперативная 10 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 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Первомайская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Лабинская, 4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Воздвиженская</w:t>
            </w:r>
          </w:p>
          <w:p>
            <w:pPr>
              <w:pStyle w:val="Normal"/>
              <w:rPr/>
            </w:pPr>
            <w:r>
              <w:rPr/>
              <w:t>ул.Советская,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ухой Кут ул. Красная, 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анные  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ухой Кут пересечение улиц. Красная и Кооперативн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ул. Калинина в районе дома 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 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 пересечение</w:t>
            </w:r>
          </w:p>
          <w:p>
            <w:pPr>
              <w:pStyle w:val="Normal"/>
              <w:rPr/>
            </w:pPr>
            <w:r>
              <w:rPr/>
              <w:t>ул. Кирова и Советс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пересечение улиц Комсомольская и Кооператив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ул. Красная, 50 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ул. Калинина в районе дома 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Константиновская ул. Советская</w:t>
            </w:r>
          </w:p>
          <w:p>
            <w:pPr>
              <w:pStyle w:val="Normal"/>
              <w:rPr/>
            </w:pPr>
            <w:r>
              <w:rPr/>
              <w:t>между зданиями мельницы и библиоте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м2</w:t>
            </w:r>
          </w:p>
          <w:p>
            <w:pPr>
              <w:pStyle w:val="Normal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точный ул. Восточная, 7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Октябрьский ул. Спортивная, 1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  <w:p>
            <w:pPr>
              <w:pStyle w:val="Normal"/>
              <w:jc w:val="center"/>
              <w:rPr/>
            </w:pPr>
            <w:r>
              <w:rPr/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Комсомольский</w:t>
            </w:r>
          </w:p>
          <w:p>
            <w:pPr>
              <w:pStyle w:val="Normal"/>
              <w:rPr/>
            </w:pPr>
            <w:r>
              <w:rPr/>
              <w:t>ул. Почтовая,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ир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«Валент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2</w:t>
            </w:r>
          </w:p>
          <w:p>
            <w:pPr>
              <w:pStyle w:val="Normal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ее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ица Новоалексеевская ул. Степная,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ница Новоалексеевская ул. Степная,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 Мира  (напротив магазина автозапчаст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сезо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зонно</w:t>
            </w:r>
          </w:p>
          <w:p>
            <w:pPr>
              <w:pStyle w:val="Style17"/>
              <w:spacing w:before="0" w:after="160"/>
              <w:jc w:val="center"/>
              <w:rPr/>
            </w:pPr>
            <w:r>
              <w:rPr/>
              <w:t>с 1.05 по 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Кирова-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Фрунзе-М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Мира,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Южная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Победы 3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Центральная,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 Зеленая б/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Петропавловская ул. Свердло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ница Михайловская пересечение ул.Ленина и ул.Октябрьс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ачные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Михайловск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иц Зорько- Комсомольска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з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Зорько, 13 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на пересечении улиц Семашко-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Первомайская, 158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Михайловская, ул.Ленина,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Михайловская, ул.Свободы,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3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Первомайская, 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6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Красноармейская, 24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Красноармейская, 3 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ская, ул.Красноармейская, 8 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ечение улиц Зорько- Своб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Острецова,1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м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корм для  животны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Южный, ул.Пролетарская, 47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м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.Южный, ул.Пролетарская, 47/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 м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 Зорько,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8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Зорько, 115 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ская, ул.Советская р-н универма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, ул.Зорько, 105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2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.Южный, ул.Молодежная, останов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ица Михайловская угол ул.Ткаченко- Красных партиз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м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ница Михайловская  угол ул.Свободы  Октябрь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9 м2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>
          <w:trHeight w:val="12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ница Михайловская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.Советская,57 район маг. «Магни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авильон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а</w:t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7 м2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ощи фрукт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езонно     </w:t>
            </w:r>
          </w:p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 1.05 по 1.11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ико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Школьная в районе пересечения с ул. Голышеват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ем.уч. 8,84 м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,84 м2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 пересечение ул. Кирова и ул. 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. 35,0 кв.м.</w:t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8,0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целярски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никовска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йкопская (юго-восточная окраина станиц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ем. уч. 80,0 м2 14,4 м.2</w:t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 пересечение                   ул. Советская                      ул. Кооператив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 35,0 м2.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,27  м.2</w:t>
            </w:r>
          </w:p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 пересечение ул. Свободы  ул. 2-я Степ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ем.учас. 83,0м2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24,8 кв. м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2 ра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стоянно 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есечение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овая Кубан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 Чапаева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60,0  м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5,0 кв. м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Кооперативная 160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.0  м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,5 м2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. Родников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ая, 16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ем. учас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35,0 м2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0,4 м2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овая Кубань в районе дома 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,0 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,0  м.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оперативная, 152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,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,8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ве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оперативная, 156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,0 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,7 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есечени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овет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 Майкоп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,0 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птечный павильон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йкопская в районе домовладения № 2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армацевтически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Кооперативная 143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,5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озяйственны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. Родниковская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Краснопартизанская, 8</w:t>
            </w:r>
          </w:p>
          <w:p>
            <w:pPr>
              <w:pStyle w:val="Style17"/>
              <w:spacing w:before="0" w:after="160"/>
              <w:ind w:left="-108" w:firstLine="10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,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енина,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вощи, фр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урганинская, 148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 учас. 1515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1 раб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нтех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районе пересечения ул. Кооперативная и ул. Школь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 учас. 42,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,0 м2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ица 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ая, 151/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/>
              </w:rPr>
              <w:t>зем. учас. 70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 пл.39,6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 них: 24,9 м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 раб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,7 м 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нцелярские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01.01.-31.12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Лабинскзооветснаб»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м.учас.19 м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,2 м2</w:t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теринарные препара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оя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.01.-31.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ая в районе № 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ладительные напитки, мороже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есечение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ой и ул. Ленина (в районе пар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ладительные напитки, мороже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вободы рядом с киоском «Идеа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хладительные напитки, мороже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, пересечение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 Первомайской и ул. Крас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ая в районе № 151-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оперативная (напротив рынк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урганин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ядом с почт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ресечен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Н. Кубань 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мсомольск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е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ресечен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ой и ул. Советской (напротив домовладения № 20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ресечен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ирова 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Школьной рядом  маг.сельп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ресечен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ирова 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 Краснопартизанской у магазина «Дарь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пересечени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йкопской и ул. Лесной, рядом с магазином сельп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е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Родниковска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йкопская рядом с павильоном «Продукт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хчевые и овощные культу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зонно</w:t>
            </w:r>
          </w:p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05-1.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иргоевское сельское посел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 ул.К.Либкнехта и ул. Лен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ира, 136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. това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 Темиргоевская пер. ул. Мира и ул. Чернышевск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 ул. Гагарина и  ул. Горецкого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ул. Октябрьской и ул. Журавл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. ул. Мира и 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ельнич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ер. Ул. Горецкого и </w:t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Журавл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дук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оя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.Темиргоевская, пересечение улиц Мира-Школьн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ивая рыб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1.10 по 1.06. сезо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й и потребительск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рганинский район                                                                                                                                                 Т.И. Ре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76" w:leader="none"/>
          <w:tab w:val="left" w:pos="14025" w:leader="none"/>
        </w:tabs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16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1:00Z</dcterms:created>
  <dc:creator>Customer</dc:creator>
  <dc:description/>
  <cp:keywords/>
  <dc:language>en-US</dc:language>
  <cp:lastModifiedBy>WIN7XP</cp:lastModifiedBy>
  <cp:lastPrinted>2015-09-14T12:54:00Z</cp:lastPrinted>
  <dcterms:modified xsi:type="dcterms:W3CDTF">2015-10-23T11:57:00Z</dcterms:modified>
  <cp:revision>4</cp:revision>
  <dc:subject/>
  <dc:title>Задачи на 2008 год</dc:title>
</cp:coreProperties>
</file>