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о-привлекательного земельного участка                          муниципального образования Курган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62"/>
        <w:gridCol w:w="63"/>
        <w:gridCol w:w="1638"/>
        <w:gridCol w:w="1711"/>
        <w:gridCol w:w="666"/>
        <w:gridCol w:w="883"/>
        <w:gridCol w:w="1716"/>
      </w:tblGrid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сведения о земельном участк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ируемое использование 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размещения промышленных объекто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ая принадлежность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1"/>
                <w:sz w:val="24"/>
                <w:szCs w:val="24"/>
                <w:highlight w:val="white"/>
              </w:rPr>
              <w:t>23.1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1"/>
                <w:sz w:val="24"/>
                <w:szCs w:val="24"/>
              </w:rPr>
              <w:t xml:space="preserve"> ф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ормирование и обработка листового стекла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ая принадлежность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Курганинский район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места расположения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рганинский р-н, ст-ца Темиргоевская,  ул. Подгорная, промзон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учет 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:16:0202008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:16:0202008:32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ощадь декларированная (м</w:t>
            </w:r>
            <w:r>
              <w:rPr>
                <w:b/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 земель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роизводственной деятельности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ое использование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й от застройки земельный участок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ешительная, градостроительная документация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  <w:lang w:eastAsia="ru-RU"/>
              </w:rPr>
              <w:t>Генеральный план Темиргоевского сельского поселения Курганинского района, утвержденный решением Совета Темиргоевского сельского поселения Курганинского района от 21 июня 2011 г. № 130 (в редакции от 21 октября 2016 г.)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собственнике (правообладателе) земельного участ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ик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Темиргоевского сельского поселения муниципального образования Курганинский район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обладатель, контактные данные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емиргоевского сельского поселения муниципального образования Курганинский район,      8(86147) 7-14-1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бственность,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3:16:0202008:32-23/008/2018-2, 17.07.2018 г.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б обременениях и ограничения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обременения, ограничения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ранная зона ВЛ-35 кВ "Темиргоевская - Воздвиженская" 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существующей инженерной инфраструктур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инфраструк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набже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пит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наименование, собственни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С «Темиргоевска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3" w:hanging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напряжен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10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ая мощность (МВт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жайшая точка подключ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яжение в сети, кВ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8" w:hanging="0"/>
              <w:rPr/>
            </w:pPr>
            <w:r>
              <w:rPr/>
              <w:t>ВЛ 10   Вз-7         опора  № 179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снабже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А.Н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(мм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этилен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ение (МПа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д.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ускная способность (куб.м. в год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8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жай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собственни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А.Н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 после ШГРП «Бургаз»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(мм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этилен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ение (МПа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д.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ускная способность (куб.м. в год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водоснаб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и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-альных скважин с фильтрами первичной очистки воды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уб.м. в сут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вод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жай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ка подключ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 (куб.м.в сут.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(мм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нализация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сооруж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и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альные  очистные сооруж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уб.м.в сут.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жайшая точка подключ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 (куб.м. в сут.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(мм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изация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ая се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тояние (м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е требуетс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ьная связ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тояние (м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ьный операт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стояние до крупных населенных пунктов и объектов транспортной инфраструктуры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аленность от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стояние (км)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ого центра муниципального образования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Курганинск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жайшего населенного пункт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раницах населенного пункт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а Краснодара 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втодороги </w:t>
            </w:r>
            <w:r>
              <w:rPr>
                <w:i/>
                <w:color w:val="000000"/>
              </w:rPr>
              <w:t>(краевого, федерального, местного значения</w:t>
            </w:r>
            <w:r>
              <w:rPr>
                <w:color w:val="000000"/>
              </w:rPr>
              <w:t>)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Лабинск-Лабинск-Упорная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жайшей железно-дорожной станции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я Курганная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6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жайших  железно-дорожных путей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мавир-Белореченск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7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порт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Краснодар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2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8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ского порт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Туапсе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2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ая информация о земельном участке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ые условия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пература воздуха: среднегодовая – +10,4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ин. – -32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; макс. – +42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одствующее направление ветров: восточное и северо-восточное в холодное время года, западное – в тепл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йсмичность района: 7 бал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бина промерзания грунтов: 0,8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убина залегания грунтовых вод: 4,4 м.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3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ординаты (долгота, широта)</w:t>
            </w:r>
            <w:r>
              <w:rPr>
                <w:color w:val="FFFFFF"/>
                <w:lang w:eastAsia="ru-RU"/>
              </w:rPr>
              <w:t xml:space="preserve"> 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40,2868 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5,1221 °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ганинский район                                                                             А.Н. Ворушилин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Droid Sans Fallback" w:cs="DejaVu San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i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ejaVu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ejaVu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ejaVu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Оленька</dc:creator>
  <dc:description/>
  <cp:keywords/>
  <dc:language>en-US</dc:language>
  <cp:lastModifiedBy>313-2018</cp:lastModifiedBy>
  <cp:lastPrinted>2021-12-10T09:47:00Z</cp:lastPrinted>
  <dcterms:modified xsi:type="dcterms:W3CDTF">2021-12-10T11:50:00Z</dcterms:modified>
  <cp:revision>11</cp:revision>
  <dc:subject/>
  <dc:title>ПАСПОРТ</dc:title>
</cp:coreProperties>
</file>