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-привлекательного земельного участка                          муниципального образования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7"/>
        <w:gridCol w:w="405"/>
        <w:gridCol w:w="63"/>
        <w:gridCol w:w="1233"/>
        <w:gridCol w:w="1843"/>
        <w:gridCol w:w="817"/>
        <w:gridCol w:w="884"/>
        <w:gridCol w:w="1843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использование 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 придорожного сервис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ая принадлежность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50.20.3</w:t>
            </w:r>
            <w:r>
              <w:rPr>
                <w:spacing w:val="-1"/>
              </w:rPr>
              <w:t xml:space="preserve"> «</w:t>
            </w:r>
            <w:r>
              <w:rPr/>
              <w:t>Предоставление прочих видов услуг                              по техническому обслуживанию автотранспортных средств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урган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инский р-н, ст-ца Петропавловская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юго-западная окраи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учет 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:16:030300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:16:0303002:187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декларированная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ы придорожного сервис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 земельный участо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«Генеральный план Петропавловского сельского поселения Курганинского района Краснодарского края» утвержденный решением Совета  Петропавловского сельского поселения  поселения   от 07.07.2011 года № 27 (с изменениями от 23.12.2016 г., от 5.04.2019 г.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обственнике (правообладателе)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, контактные данные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 муниципальная собственность                                 не разграниче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нфраструк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собстве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С «Петропавл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пря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мощность (МВ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в сети, к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rPr/>
            </w:pPr>
            <w:r>
              <w:rPr/>
              <w:t>ВЛ-10 ПП 7  опора № 10-8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тропавлов     ского с/п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е давле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ускная способность (куб.м.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3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обстве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Мира и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тропавло ского с/п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е давле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куб.м.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одоснабж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скважины с фильтрами первичной очистки вод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 в су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в су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лизация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в су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 в су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зац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не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(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ый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го центра муниципального образова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урганинс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го населенного пунк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населенного пунк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Краснодара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дороги </w:t>
            </w:r>
            <w:r>
              <w:rPr>
                <w:i/>
                <w:color w:val="000000"/>
              </w:rPr>
              <w:t>(краевого, федерального, местного значения</w:t>
            </w:r>
            <w:r>
              <w:rPr>
                <w:color w:val="000000"/>
              </w:rPr>
              <w:t>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Лабинск-Лабинск-Упорна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-дорожной станци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Курганна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их  железно-дорожных путе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мавир-Белореченс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уапс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воздуха: среднегодовая – +10,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. – -3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 макс. – +4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твующее направление ветров: восточное и северо-восточное в холодное время года, западное – в тепл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смичность района: 7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ромерзания грунтов: 0,8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залегания грунтовых вод: 4,4 м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ы (долгота, широта)</w:t>
            </w:r>
            <w:r>
              <w:rPr>
                <w:color w:val="FFFFFF"/>
                <w:lang w:eastAsia="ru-RU"/>
              </w:rPr>
              <w:t xml:space="preserve"> 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0,4191 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5,0877 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Курганинский район                                                                             А.Н. Воруш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7:00Z</dcterms:created>
  <dc:creator>Оленька</dc:creator>
  <dc:description/>
  <cp:keywords/>
  <dc:language>en-US</dc:language>
  <cp:lastModifiedBy>313-2018</cp:lastModifiedBy>
  <cp:lastPrinted>2021-12-10T09:30:00Z</cp:lastPrinted>
  <dcterms:modified xsi:type="dcterms:W3CDTF">2021-12-10T07:53:00Z</dcterms:modified>
  <cp:revision>6</cp:revision>
  <dc:subject/>
  <dc:title>ПАСПОРТ</dc:title>
</cp:coreProperties>
</file>