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-привлекательного земельного участка                          муниципального образования Курга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7"/>
        <w:gridCol w:w="67"/>
        <w:gridCol w:w="1703"/>
        <w:gridCol w:w="1842"/>
        <w:gridCol w:w="666"/>
        <w:gridCol w:w="894"/>
        <w:gridCol w:w="1285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сведения о земельном участ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использование 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сельскохозяйственного использования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ая принадлежность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1.12.1 «Овощеводство»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принадлежность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Курган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а расположения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Курганинский р-н, г. Курганинск, прилегающий к земельному участку с кадастровым номером 23:16:0602188: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учет 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:16:060218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:16:0602188:56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декларированная (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3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сельскохозяйственное исполь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использование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от застройки земельный участок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ительная, градостроительная документация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неральный план Курганинского городского Курганинского района Краснодарского края» утвержденный решением Совета  Курганинского городского  поселения   от 16.10.2010 года № 163 (с изменениями от 24.01.2013 г., 17.03.2014 г., 27.04.2017 г., 28.06.2018 г., 21.03.2019 г., 22.07.2021 г.)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собственнике (правообладателе)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обладатель, контактные данные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 муниципальная собственность                                 не разграниче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бременениях и ограничени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ременения, ограничения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ав на земельный участок, предусмотренные статьями 56, 56.1 Земельного кодекса Российской Федерации от 28.09.2021 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существующей инженер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нфраструк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, собствен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С Восточ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напря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 мощность (МВ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 точка под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ие в сети, к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10/04 кВт КВ-3-106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вуют свободные мощности на ГРС г. Курганинск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(МП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скная способность (куб.м. в го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, собствен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(МП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скная способность (куб.м. в го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водоснаб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скважин с фильтрами первичной очистки воды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б.м. в су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в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 под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(куб.м.в сут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лизац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 очистные соору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б.м.в сут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 точка под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(куб.м. в сут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изаци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 (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 требует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ьн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тояние (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ьный опера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аленность от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го центра муниципального образования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урганинс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его населенного пункт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ницах населенного пунк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а Краснодара 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дороги </w:t>
            </w:r>
            <w:r>
              <w:rPr>
                <w:i/>
                <w:color w:val="000000"/>
              </w:rPr>
              <w:t>(краевого, федерального, местного значения</w:t>
            </w:r>
            <w:r>
              <w:rPr>
                <w:color w:val="000000"/>
              </w:rPr>
              <w:t>)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Лабинск-Лабинск-Упорна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ей железно-дорожной станци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Курганна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их  железно-дорожных путей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инск-Щедо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раснода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ого порт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Туапс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 условия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тура воздуха: среднегодовая – +10,4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н. – -3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; макс. – +4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твующее направление ветров: восточное и северо-восточное в холодное время года, западное – в тепл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смичность района: 7 б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промерзания грунтов: 0,8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бина залегания грунтовых вод: 4,4 м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ы (долгота, широта)</w:t>
            </w:r>
            <w:r>
              <w:rPr>
                <w:color w:val="FFFFFF"/>
                <w:lang w:eastAsia="ru-RU"/>
              </w:rPr>
              <w:t xml:space="preserve"> 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,6123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,8511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инский район                                                                             А.Н. Воруш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i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4:00Z</dcterms:created>
  <dc:creator>Оленька</dc:creator>
  <dc:description/>
  <cp:keywords/>
  <dc:language>en-US</dc:language>
  <cp:lastModifiedBy>reznikova</cp:lastModifiedBy>
  <cp:lastPrinted>2021-12-09T09:19:00Z</cp:lastPrinted>
  <dcterms:modified xsi:type="dcterms:W3CDTF">2021-12-09T06:21:00Z</dcterms:modified>
  <cp:revision>5</cp:revision>
  <dc:subject/>
  <dc:title>ПАСПОРТ</dc:title>
</cp:coreProperties>
</file>