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-привлекательного земельного участка                          муниципального образования Курган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4"/>
        <w:gridCol w:w="689"/>
        <w:gridCol w:w="63"/>
        <w:gridCol w:w="949"/>
        <w:gridCol w:w="1985"/>
        <w:gridCol w:w="959"/>
        <w:gridCol w:w="884"/>
        <w:gridCol w:w="2024"/>
      </w:tblGrid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сведения о земельном участке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уемое использование 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азмещения промышленного предприятия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ая принадлежность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ля размещения объектов строительной промышленности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ая принадлежность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Курганинский район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места расположения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ссийская Федерация, Краснодарский край,  г. Курганинск, ул. 2-я Промышленная,  3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учет 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:16:0601194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6:0601194:375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 декларированная (м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земель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ная промышленность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ое использование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й от застройки земельный участок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ительная, градостроительная документация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«Генеральный план Курганинского городского поселения Курганинского района Краснодарского края» утвержденный решением Совета  Курганинского городского  поселения   от 16.10.2010 года               № 163 (с изменениями от 24.01.2013 г., 17.03.2014 г., 27.04.2017 г., 28.06.2018 г., 21.03.2019 г., 22.07.2021 г.)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собственнике (правообладателе)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обладатель, контактные данные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 муниципальная собственность                                 не разграничена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обременениях и ограничения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ременения, ограничения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тут (ПАО Россети Кубань) - ВЛ-35 Курганная-Карьерная, охранная зона ВЛ-35 Курганная-Карьерная  (площадь                   406 кв.м.)</w:t>
            </w:r>
          </w:p>
          <w:p>
            <w:pPr>
              <w:pStyle w:val="Normal"/>
              <w:jc w:val="both"/>
              <w:rPr/>
            </w:pPr>
            <w:r>
              <w:rPr/>
              <w:t>ограничения прав на земельный участок, предусмотренные статьями 56, 56.1 Земельного кодекса РФ от 28.09.2021 г.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существующей инженерной инфраструкту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инфраструкту-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4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абж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собствен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/>
            </w:pPr>
            <w:r>
              <w:rPr/>
              <w:t xml:space="preserve">ПС 110/35/10 Курганная- Тягова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3" w:hanging="0"/>
              <w:jc w:val="center"/>
              <w:rPr/>
            </w:pPr>
            <w:r>
              <w:rPr/>
              <w:t>ОАО РЖД</w:t>
            </w:r>
          </w:p>
        </w:tc>
      </w:tr>
      <w:tr>
        <w:trPr>
          <w:trHeight w:val="3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напря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ая мощность (МВ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ая точка подклю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яжение в сети, к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8" w:hanging="0"/>
              <w:rPr/>
            </w:pPr>
            <w:r>
              <w:rPr/>
              <w:t>ВЛ-10 ПП 7  опора № 10-8  (на расстоянии 120 м)</w:t>
            </w:r>
          </w:p>
        </w:tc>
      </w:tr>
      <w:tr>
        <w:trPr>
          <w:trHeight w:val="60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/>
            </w:pPr>
            <w:r>
              <w:rPr/>
              <w:t>ГРС Курганин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0"/>
              <w:jc w:val="center"/>
              <w:rPr/>
            </w:pPr>
            <w:r>
              <w:rPr>
                <w:color w:val="000000"/>
              </w:rPr>
              <w:t>ООО «Газпром трансгаз Краснодар»</w:t>
            </w:r>
          </w:p>
        </w:tc>
      </w:tr>
      <w:tr>
        <w:trPr>
          <w:trHeight w:val="3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(м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ние (МП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ускная способность, тыс.куб.м. в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собствен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(м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ние (МП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ускная способность (млн. куб.м. в го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водоснабж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альные скважины с фильтрами первичной очистки воды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уб.м. в сут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в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ка подклю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(куб.м.в сут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(м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ализация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аименова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е  очистные сооруж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уб.м.в сут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ая точка подклю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(куб.м. в сут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(м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изаци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ояние 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не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ебуетс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ьн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тояние (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ьный операто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тояние до крупных населенных пунктов и объектов транспортной инфраструкту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аленность от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тояние (км)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го центра муниципального образования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урганинс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его населенного пункта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урганинс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а Краснодара 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54,0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и краевого значения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инск-Кошехаб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ей железно-дорожной станции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ция Курганна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их  железно-дорожных путей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мавир-Туапсе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а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Краснодар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ского порта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Туапсе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ая информация о земельном участке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 условия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пература воздуха: среднегодовая – +10,4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н. – -32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; макс. – +42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дствующее направление ветров: восточное и северо-восточное в холодное время года, западное – в тепл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смичность района: 7 бал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бина промерзания грунтов: 0,8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убина залегания грунтовых вод: 4,4 м.</w:t>
            </w:r>
          </w:p>
        </w:tc>
      </w:tr>
      <w:tr>
        <w:trPr>
          <w:trHeight w:val="5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ординаты (долгота, широта)</w:t>
            </w:r>
            <w:r>
              <w:rPr>
                <w:color w:val="FFFFFF"/>
                <w:lang w:eastAsia="ru-RU"/>
              </w:rPr>
              <w:t xml:space="preserve"> 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40,5707 °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44,9178 °</w:t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>Курганинский район                                                                             А.Н. Воруши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Droid Sans Fallback" w:cs="DejaVu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i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ejaVu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ejaVu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енька</dc:creator>
  <dc:description/>
  <cp:keywords/>
  <dc:language>en-US</dc:language>
  <cp:lastModifiedBy>Invest</cp:lastModifiedBy>
  <cp:lastPrinted>1995-11-21T17:41:00Z</cp:lastPrinted>
  <dcterms:modified xsi:type="dcterms:W3CDTF">2022-10-12T08:43:00Z</dcterms:modified>
  <cp:revision>5</cp:revision>
  <dc:subject/>
  <dc:title>ПАСПОРТ</dc:title>
</cp:coreProperties>
</file>