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-привлекательного земельного участка                          муниципального образования Курга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4"/>
        <w:gridCol w:w="689"/>
        <w:gridCol w:w="63"/>
        <w:gridCol w:w="949"/>
        <w:gridCol w:w="1985"/>
        <w:gridCol w:w="959"/>
        <w:gridCol w:w="884"/>
        <w:gridCol w:w="2084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использование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  <w:t>для размещения  цеха по производству картонной упаковки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слевая принадлежность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  <w:t>для размещения промышленного предприятия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принадлежность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Курганинский район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расположения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Российская Федерация,  Краснодарский край, Курганинский район, г. Курганинск, ул. Степная, 1 Б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учет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  <w:t>23:16:0601164</w:t>
            </w:r>
          </w:p>
          <w:p>
            <w:pPr>
              <w:pStyle w:val="Style22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  <w:t>23:16:0601164:383</w:t>
            </w:r>
          </w:p>
          <w:p>
            <w:pPr>
              <w:pStyle w:val="Style22"/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декларированная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6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использование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от застройки земельный участок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«Генеральный план Курганинского городского поселения Курганинского района Краснодарского края» утвержденный решением Совета  Курганинского городского  поселения   от 16.10.2010 года               № 163 (с изменениями от 24.01.2013 г., 17.03.2014 г., 27.04.2017 г., 28.06.2018 г., 21.03.2019 г., 22.07.2021 г.)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обственнике (правообладателе)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обладатель, контактные данные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 муниципальная собственность                                 не разграничена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ременениях и ограничени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обременения, ограничения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прав на земельный участок, предусмотренные статьями 56 Земельного кодекс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Ф</w:t>
            </w:r>
            <w:r>
              <w:rPr/>
              <w:t xml:space="preserve"> от 13.07.2021 г.                        (см. выписку из ЕГРН)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уществующей инженер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нфраструкту-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-108" w:hanging="0"/>
              <w:jc w:val="center"/>
              <w:rPr/>
            </w:pPr>
            <w:r>
              <w:rPr/>
              <w:t xml:space="preserve">ПС 110/35/10 Курганная- Тягов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3" w:right="-103" w:hanging="0"/>
              <w:jc w:val="center"/>
              <w:rPr/>
            </w:pPr>
            <w:r>
              <w:rPr/>
              <w:t>ОАО РЖД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напря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ая мощность (МВ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яжение в сети, к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rPr/>
            </w:pPr>
            <w:r>
              <w:rPr/>
              <w:t>ВЛ-10 ПП 7  опора № 10-8  (на расстоянии 70 м)</w:t>
            </w:r>
          </w:p>
        </w:tc>
      </w:tr>
      <w:tr>
        <w:trPr>
          <w:trHeight w:val="6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, тыс.куб.м. в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(МП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(млн. куб.м. в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водоснабж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кважины с фильтрами первичной очистки воды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 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лизация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наимен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 очистные соору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уб.м.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ая точка под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(куб.м. в су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(м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изаци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не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ебу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тояние (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ый операто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аленность 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го центра муниципального образова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рганинс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го населенного пунк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г. Курганинс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Краснодара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дороги краевого значе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Усть-Лабинск-Лабинск-Упор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ей железно-дорожной станци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Курганна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жайших  железно-дорожных путе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мавир-Туапс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пор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Краснода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ского порт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Туапс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условия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ература воздуха: среднегодовая – +10,4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. – -3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; макс. – +4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дствующее направление ветров: восточное и северо-восточное в холодное время года, западное – в тепл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смичность района: 7 бал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промерзания грунтов: 0,8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залегания грунтовых вод: 4,4 м.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ординаты (долгота, широта)</w:t>
            </w:r>
            <w:r>
              <w:rPr>
                <w:color w:val="FFFFFF"/>
                <w:lang w:eastAsia="ru-RU"/>
              </w:rPr>
              <w:t xml:space="preserve"> 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925731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.600192 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ind w:left="-284" w:right="0" w:hanging="0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</w:t>
      </w:r>
      <w:r>
        <w:rPr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ind w:left="-284" w:right="0" w:hanging="0"/>
        <w:rPr/>
      </w:pPr>
      <w:r>
        <w:rPr>
          <w:color w:val="000000"/>
          <w:sz w:val="28"/>
          <w:szCs w:val="28"/>
        </w:rPr>
        <w:t xml:space="preserve">Курганинский район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А.Н. Воруш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i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7:00Z</dcterms:created>
  <dc:creator>Оленька</dc:creator>
  <dc:description/>
  <dc:language>en-US</dc:language>
  <cp:lastModifiedBy/>
  <cp:lastPrinted>1995-11-21T17:41:00Z</cp:lastPrinted>
  <dcterms:modified xsi:type="dcterms:W3CDTF">2023-01-16T07:29:54Z</dcterms:modified>
  <cp:revision>25</cp:revision>
  <dc:subject/>
  <dc:title>ПАСПОРТ</dc:title>
</cp:coreProperties>
</file>